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Heading2"/>
        <w:tabs>
          <w:tab w:val="clear" w:pos="708"/>
          <w:tab w:val="left" w:pos="13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етский сад  № 77  г. Челябинска»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дуль «Ритмические сказки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ситуация социально-экономического развития нашей страны, гуманизация образования предусматривает разработку принципиальных новых условий для свободного развития всех резервов физического и духовного становления личности, стимулируя ценностное отношение к своему здоровью, формирование здоровьесберегающего поведения, создание здоровьесберегающей среды, в основе которой лежит здоровый мотивирован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детьми опыта в двигательной деятельности (выполнение упражнений, нацеленных на развитие координации и гибкости,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; выполнение основных движений (ходьба, бег, мягкие прыжки, повороты в обе сторо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 детей начальных представлений о некоторых видах спорта, овладение подвижными играми с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овление ценностей ЗОЖ, овладение его элементарными нормами и правилами (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зработано с учетом динамики физического развития детей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его дошкольного возраста до поступления в шко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ладший дошкольный возраст — от 3 до 4 лет (вторая младша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ний дошкольный возраст — от 4 до 5 лет (средня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ший дошкольный возраст — от 5 до 6 лет (старшая группа) и от 6 до 7 лет (подготовительная к школе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ставлено в соответствии с тремя основными видами образовательной деятельности по физическому развитию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условий для охраны и укрепле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 детей начальных представлений о З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щение детей к физической культуре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заимосвязано с программами по физическому и музыкальному воспитанию в дошкольном учреждении. В программе представлены различные разделы, но основными являются танцевально-ритмическая гимнастика, нетрадиционные виды упражнений и креативная гимнастик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Целевой раздел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«Ритмические сказки» </w:t>
      </w:r>
      <w:r>
        <w:rPr>
          <w:rFonts w:cs="Times New Roman" w:ascii="Times New Roman" w:hAnsi="Times New Roman"/>
          <w:sz w:val="28"/>
          <w:szCs w:val="28"/>
        </w:rPr>
        <w:t xml:space="preserve">– создание условий для развития двигательной, функциональной и познавательной активности, формирование здоровьесберегающего поведения детей дошкольного возраста через использование музыкально-ритмических игр-сказок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для достижения поставленных целей: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бразовательные: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птимизации роста и развития опорно-двигательного аппарат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авильную осанку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офилактике плоскостопия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сновные виды движений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вигательные способности (скоростно-силовые, координационные, гибкость и др.)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развитию и функциональному совершенствованию органов дыхания, кровообращения, сердечно-сосудистой и нервной системы организма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Развивающие: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ечную силу, гибкость, быстроту, выносливость, скоростно-силовые и координационные способност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а ритма, музыкального слух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гласовывать движения с музыкой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ыразительность движений, пластичность, грациозность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эмоциональному развитию через двигательно-игровую деятельность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воображение, находчивость и познавательную активность, расширять кругозор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крупную и мелкую моторику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Воспитательные: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научиться управлять своим телом под музыку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 в процессе совместной деятельност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акие качества, как дисциплинированность, выдержка, творческая активность, инициатива, самостоятельность 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такта, умения вести себя в группе во время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</w:t>
      </w:r>
      <w:r>
        <w:rPr>
          <w:b/>
          <w:kern w:val="2"/>
          <w:sz w:val="28"/>
          <w:szCs w:val="28"/>
        </w:rPr>
        <w:t xml:space="preserve">ринципы и подходы к формированию Программы </w:t>
      </w:r>
      <w:r>
        <w:rPr>
          <w:b/>
          <w:bCs/>
          <w:sz w:val="28"/>
          <w:szCs w:val="28"/>
        </w:rPr>
        <w:t>«Ритмические сказк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ая среда в соответствии с Программой строится на основе </w:t>
      </w:r>
      <w:r>
        <w:rPr>
          <w:b/>
          <w:bCs/>
          <w:i/>
          <w:iCs/>
          <w:sz w:val="28"/>
          <w:szCs w:val="28"/>
        </w:rPr>
        <w:t>системы принципов деятельностного обуч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цип психологической комфортности: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цип деятельности: основной акцент делается на организацию самостоятельных детских открытий в процессе разнообразных видов деятельности и активности детей (в первую очередь — двигательной, а также игровой, коммуникативной и пр.); педагог выступает, прежде всего, как организатор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цип целостности: стратегия и тактика образовательной деятельности с детьми опирается на представление о целостной жизнедеятельности ребенка (у ребенка формируется целостное представление о мире, себе самом, своих физических возможностях, ценностях ЗО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цип минимакса: создаются условия для продвижения каждого ребенка по индивидуальной траектории физического развития и саморазвития — в своем темпе, на уровне своего возможного максим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цип творчества: образовательная деятельность ориентирована на развитие творческих способностей каждого ребенка, приобретение им собственного опыта двигательной деятельности и активности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«Ритмические сказки» создает необходимый двигательный режим, положительный психологический настрой, хороший уровень усвоения. В то же время немаловажным является вооружение специалистов дошкольных образовательных организаций нестандартной оздоровительно-развивающей программой по физическому развитию ребенка и подготовке его к обучению в общеобразовате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является проведение откры</w:t>
        <w:softHyphen/>
        <w:t>тых мероприятий, тематических утренников, соревнований и праздников. Кульминацией изучения каждого мини-блока является праздник в форме музыкально-театрализованного представления. Дети надевают костюмы полюбившихся героев, рассказывают с помощью языка телодвижений сказочную историю, мерятся силами друг с другом в образе сказоч</w:t>
        <w:softHyphen/>
        <w:t>ных персонажей. В этой работе принимают участие все, без исключения, дети. Кто-то играет главные роли, остальные участвуют в массовых сценах. Демонстрация театрали</w:t>
        <w:softHyphen/>
        <w:t>зованного спортивного праздника для родителей и других гостей стимулирует у детей стремление овладеть движениями как можно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направлена на систематическое физическое воспитание, ко</w:t>
        <w:softHyphen/>
        <w:t>торое включает инновационные формы и методы обучения, органически входит в жизнь дошкольной образовательной организации, организовывает детей, сотрудников, родите</w:t>
        <w:softHyphen/>
        <w:t>лей, решает вопрос психологического благополучия, нравственного воспитания, имеет связь с другими видами деятельности и, самое главное, нравится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в процессе занятий по программе «Ритмические сказк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импровизировать под знакомую и незнакомую музыку на основе освоенных на занятии движений, а также придумывать новые движения, соответствующие характеру музы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начинает, меняет и заканчивает движения в соответствии с музы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ренно и точно исполняет различные движения; которые передают образы сказочных героев, характер музыкальных композ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ренно ориентируется в пространстве, легко выполняет различные виды перестроения под музы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ет навыками основных видов движения (различные виды ходьбы; бега, прыжки и т.д.), разнообразными плясовыми и образно-игровыми движе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ритмично двигаться под музыку умеренного и быстрого темпа, замедлять и ускорять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о выполняет движения по показу и самостоятель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осознанно управлять своими движе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ет фантазию и креативность в опробовании новых вариантов движений спортивно-музыкальных композ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ет и расширяет границы своих физических возмож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взаимодействует с взрослыми и сверстниками в ритмических сказках, адекватно проявляя свои чув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ет рост своих достижений на собственных успех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 откликается на музыку различного характера, выражает это в игровой музыкально-рит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ет рост своих достижений на собственных успех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Содержательный раздел Программы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чебно - методический комплек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парциальной программы физического воспитания «Ритмические сказ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нина С. И. и др. Музыка и движение (упражнения, игры и пляски для детей 5—6 лет). — М.: Просвещение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ова Е. П., Иоффе А. Я., Головчинер О. Д. Утренняя гимнастика под музыку. — М.: Просвещение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одницкий Г. А. Музыкальные игры, ритмические упражнения и танцы для де</w:t>
        <w:softHyphen/>
        <w:t>тей. — М.: Просвещени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сицкая Т. С. Ритмическая гимнастика: Методика и физиологическое воздейст</w:t>
        <w:softHyphen/>
        <w:t>вие,—М.: ФиС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сицкая Т. С. Ритм + Пластика. — М.: ФиС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кина Т. И. Физическая культура в детском саду. — М.: Просвещение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евская Е. П., Руднева С. Д. и др. Музыкально-двигательные упражнения в детском саду. — М.: Просвещение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енова Л. М, Ильина Л. Ю., Рожкова Н. В. Ритмическая гимнастика в детском саду // ТиПФК, 1990,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теева Л. 300 подвижных игр для младших дошкольников. — Ярославль: Академия развития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рилева Ж. Е., Сайкина Е. Г. «СА-ФИ-ДАНСЕ». Танцевально-игровая гимнастика для детей: учеб.-метод. пособие для педагогов дошкольных и школьных учрежде</w:t>
        <w:softHyphen/>
        <w:t>ний. — СПб.: ДЕТСТВО-ПРЕС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мина Н. А. В ритме музыки дышать веселее. Музыкально-ритмическая дыхатель</w:t>
        <w:softHyphen/>
        <w:t>ная гимнастика на основе методики Стрельниковой А. Н.: учебно-методическое посо</w:t>
        <w:softHyphen/>
        <w:t>бие. — Волгоград: ВГАФК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мина И. А., Зайцева Г. А., Игнатьева Е. И., Чернякина С. С. Сказочный театр физи</w:t>
        <w:softHyphen/>
        <w:t>ческой культуры. — Волгоград: Учитель, 2003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мина И. А. Физическое воспитание детей дошкольного возраста на основе системы сюжетно-ролевой ритмической гимнастики // Диссертация доктора педагогических наук. — Майкоп: АГУ, 2004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b/>
          <w:kern w:val="2"/>
          <w:sz w:val="28"/>
          <w:szCs w:val="28"/>
        </w:rPr>
        <w:t>Организационный раздел Программы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Материально – техническое обеспечение модуля</w:t>
      </w:r>
    </w:p>
    <w:p>
      <w:pPr>
        <w:pStyle w:val="2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ребования к подбору физкультурных комплексов парциальной программы «Ритмические сказки»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бор упражнений должен соответствовать возрасту и подготовленности занима</w:t>
        <w:softHyphen/>
        <w:t>ющихся (для младших дошкольников это более простые по координации упражнения, вы</w:t>
        <w:softHyphen/>
        <w:t>полняемые с меньшей дозировкой и в умеренном и даже медленном темпе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основных программных комплексов должна быть обусловлена возрастом занимающихся (3—4 года — 15—20 мин, 4—5 лет — 20—25 мин, 5—6 лет — 25—30 мин, 6—7 лет — 30—35 мин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я должны быть согласованы с музыкой и передавать ее настроение (на сильные музыкальные части — сильные движения, например прыжки, махи; на быстрые части — беговые, прыжковые серии; под медленную музыку — упражнения в равновесии, расслаблении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ая структура непосредственно образовательной деятельности должна сохра</w:t>
        <w:softHyphen/>
        <w:t>нятьс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я должны распределяться с учетом возрастания физиологической на</w:t>
        <w:softHyphen/>
        <w:t>грузки к основной части (в подготовительной части должны объединяться упражнения простые по координации, малые по амплитуде и выполняемые в медленном и умеренном темпах; постепенное увеличение этих параметров движения и темпа приводит к усиле</w:t>
        <w:softHyphen/>
        <w:t>нию нагрузки в основной части; к заключительной части нагрузка должна постепенно снижаться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ый блок должен включать серии упражнений по преодолению препятствий (лазание, ходьба по гимнастической скамейке и др.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узы отдыха должны заполняться различными дыхательными упражнениями, эле</w:t>
        <w:softHyphen/>
        <w:t>ментами самомассажа, упражнениями на релаксацию, отражающими содержание сюжет</w:t>
        <w:softHyphen/>
        <w:t>ной иг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разгрузки позвоночника и постановки осанки должны быть включены упражнения в партере (из положения лежа и сидя на полу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оки движений могут меняться по мере их изучения и осво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еспечение методическими материалами и средствами обучения</w:t>
      </w:r>
    </w:p>
    <w:p>
      <w:pPr>
        <w:pStyle w:val="18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основу физкультурно-оздоровительной работы посредством использования му</w:t>
        <w:softHyphen/>
        <w:t>зыкально-ритмических игр-сказок входят ритмическая гимнастика и общеразвивающие упражнения, которые удачно сочетаются с элементами танцев, образуя оригинальную двигательную композицию, выполняемую под музыку. Такое сочетание разнохарактерных движений позволяет развивать общую культуру движений, здоровьесберегающее пове</w:t>
        <w:softHyphen/>
        <w:t>дение дошкольников, ориентировку в музыкальных ритмах, комплексно воздействовать на развитие функциональных систем детского организма. Основными компонентами воз</w:t>
        <w:softHyphen/>
        <w:t>действия являются: движение, музыка, игра, сюжет.</w:t>
      </w:r>
    </w:p>
    <w:p>
      <w:pPr>
        <w:pStyle w:val="18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8"/>
          <w:szCs w:val="28"/>
        </w:rPr>
        <w:t>Движение</w:t>
      </w:r>
      <w:r>
        <w:rPr>
          <w:sz w:val="28"/>
          <w:szCs w:val="28"/>
        </w:rPr>
        <w:t xml:space="preserve"> направлено на развитие физических качеств, координационных способно</w:t>
        <w:softHyphen/>
        <w:t>стей и функциональных возможностей организма ребенка, то есть на физическую сущ</w:t>
        <w:softHyphen/>
        <w:t>ность, а также воспитание выразительности, формирование базы и культуры движений, здоровьесберегающего и здоровье укрепляющего поведения.</w:t>
      </w:r>
    </w:p>
    <w:p>
      <w:pPr>
        <w:pStyle w:val="2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средствами двигательного воздействия являются: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виды движений (ходьба, бег, лазание, метание, равновесие)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я гимнастики (основной, спортивной, художественной)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робатика (кувырок вперед, назад, в сторону; «мост»; стойка на лопатках; «рыбка»</w:t>
      </w:r>
      <w:bookmarkStart w:id="0" w:name="bookmark1"/>
      <w:r>
        <w:rPr>
          <w:sz w:val="28"/>
          <w:szCs w:val="28"/>
        </w:rPr>
        <w:t xml:space="preserve"> и др.);</w:t>
      </w:r>
      <w:bookmarkEnd w:id="0"/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ая аэробика (степ, спортивная и др.)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стретчинга (гимнастика поз для развития гибкости)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я с предметами и на снарядах (с мячом, скакалкой, обручем; на скамей</w:t>
        <w:softHyphen/>
        <w:t>ке, гимнастической лестнице и др.)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пантомимы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я корригирующей гимнастики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массаж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психогимнастики.</w:t>
      </w:r>
    </w:p>
    <w:p>
      <w:pPr>
        <w:pStyle w:val="18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8"/>
          <w:szCs w:val="28"/>
        </w:rPr>
        <w:t>Музыка</w:t>
      </w:r>
      <w:r>
        <w:rPr>
          <w:sz w:val="28"/>
          <w:szCs w:val="28"/>
        </w:rPr>
        <w:t xml:space="preserve"> создает положительный эмоциональный фон занятий, помогает детям запом</w:t>
        <w:softHyphen/>
        <w:t>нить движения, выразительно передать их характер. В качестве музыкального оформле</w:t>
        <w:softHyphen/>
        <w:t>ния используется звукозапись музыкальных сказок.</w:t>
      </w:r>
    </w:p>
    <w:p>
      <w:pPr>
        <w:pStyle w:val="18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8"/>
          <w:szCs w:val="28"/>
        </w:rPr>
        <w:t>Игра</w:t>
      </w:r>
      <w:r>
        <w:rPr>
          <w:sz w:val="28"/>
          <w:szCs w:val="28"/>
        </w:rPr>
        <w:t xml:space="preserve"> является основной формой познавательной деятельности детей дошкольного возраста, которая активизирует мыслительные процессы и двигательные возможности ребенка, а также создает положительный эмоциональный фон работы и позволяет более мягко и гуманно решать воспитательные и образовательные задачи.</w:t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20"/>
          <w:sz w:val="28"/>
          <w:szCs w:val="28"/>
        </w:rPr>
        <w:t>Сюжет</w:t>
      </w:r>
      <w:r>
        <w:rPr>
          <w:sz w:val="28"/>
          <w:szCs w:val="28"/>
        </w:rPr>
        <w:t xml:space="preserve"> имеет место в ритмической гимнастике</w:t>
      </w:r>
      <w:r>
        <w:rPr>
          <w:rStyle w:val="Style20"/>
          <w:sz w:val="28"/>
          <w:szCs w:val="28"/>
        </w:rPr>
        <w:t xml:space="preserve"> сюжетно-ролевого</w:t>
      </w:r>
      <w:r>
        <w:rPr>
          <w:sz w:val="28"/>
          <w:szCs w:val="28"/>
        </w:rPr>
        <w:t xml:space="preserve"> характера, которая благотворно влияет на развитие всех систем организма, формирует желание заниматься физической культурой в целом, а усилия, которые затрачиваются на заня</w:t>
        <w:softHyphen/>
        <w:t>тиях, компенсируются веселой, заводной и ритмичной музыкальной сказкой. Дети за</w:t>
        <w:softHyphen/>
        <w:t>нимаются с большим удовольствием и усердием, и движения выполняются более ка</w:t>
        <w:softHyphen/>
        <w:t>чественно. Ритмическая гимнастика на основе игры-сказки помогает детям глубже почувствовать, понять, оценить события и поступки персонажей сказочных произведе</w:t>
        <w:softHyphen/>
        <w:t>ний. Можно говорить о возможности «прочтения» сказок всем телом, каждой мышцей организ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ремя проведения </w:t>
      </w:r>
    </w:p>
    <w:p>
      <w:pPr>
        <w:pStyle w:val="38"/>
        <w:shd w:fill="auto" w:val="clear"/>
        <w:spacing w:lineRule="auto" w:line="240" w:before="0" w:after="0"/>
        <w:ind w:firstLine="709"/>
        <w:rPr/>
      </w:pPr>
      <w:r>
        <w:rPr>
          <w:rStyle w:val="34"/>
          <w:sz w:val="28"/>
          <w:szCs w:val="28"/>
        </w:rPr>
        <w:t>Обозначения</w:t>
      </w:r>
      <w:r>
        <w:rPr>
          <w:sz w:val="28"/>
          <w:szCs w:val="28"/>
        </w:rPr>
        <w:t>:</w:t>
      </w:r>
    </w:p>
    <w:p>
      <w:pPr>
        <w:pStyle w:val="38"/>
        <w:shd w:fill="auto" w:val="clear"/>
        <w:spacing w:lineRule="auto" w:line="240" w:before="0" w:after="0"/>
        <w:ind w:firstLine="709"/>
        <w:rPr/>
      </w:pPr>
      <w:r>
        <w:rPr>
          <w:rStyle w:val="34"/>
          <w:sz w:val="28"/>
          <w:szCs w:val="28"/>
        </w:rPr>
        <w:t xml:space="preserve"> </w:t>
      </w:r>
      <w:r>
        <w:rPr>
          <w:rStyle w:val="34"/>
          <w:sz w:val="28"/>
          <w:szCs w:val="28"/>
        </w:rPr>
        <w:t>Р</w:t>
      </w:r>
      <w:r>
        <w:rPr>
          <w:sz w:val="28"/>
          <w:szCs w:val="28"/>
        </w:rPr>
        <w:t xml:space="preserve"> — упражнения выполняются детьми по показу преподавателя без му</w:t>
        <w:softHyphen/>
        <w:t>зыкального сопровождения в медленном темпе;</w:t>
      </w:r>
    </w:p>
    <w:p>
      <w:pPr>
        <w:pStyle w:val="3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—уточнение отдельных элементов из комплекса в целом под музыкальное сопровождение;</w:t>
      </w:r>
    </w:p>
    <w:p>
      <w:pPr>
        <w:pStyle w:val="38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— закрепление комплекса упраж</w:t>
        <w:softHyphen/>
        <w:t>нений;</w:t>
      </w:r>
      <w:r>
        <w:rPr>
          <w:rStyle w:val="35"/>
          <w:sz w:val="28"/>
          <w:szCs w:val="28"/>
        </w:rPr>
        <w:t xml:space="preserve"> </w:t>
      </w:r>
    </w:p>
    <w:p>
      <w:pPr>
        <w:pStyle w:val="38"/>
        <w:shd w:fill="auto" w:val="clear"/>
        <w:spacing w:lineRule="auto" w:line="240" w:before="0" w:after="0"/>
        <w:ind w:firstLine="709"/>
        <w:rPr/>
      </w:pPr>
      <w:r>
        <w:rPr>
          <w:rStyle w:val="35"/>
          <w:sz w:val="28"/>
          <w:szCs w:val="28"/>
        </w:rPr>
        <w:t>С</w:t>
      </w:r>
      <w:r>
        <w:rPr>
          <w:sz w:val="28"/>
          <w:szCs w:val="28"/>
        </w:rPr>
        <w:t xml:space="preserve"> — хорошо изученный комплекс упражнений усложняется за счет увеличения дозировки и совершенствования техники исполнения.</w:t>
      </w:r>
    </w:p>
    <w:p>
      <w:pPr>
        <w:pStyle w:val="3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-109855</wp:posOffset>
                </wp:positionV>
                <wp:extent cx="6120765" cy="354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46"/>
                              <w:gridCol w:w="509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 неделя месяца. Занятия № 1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я неделя месяца. Занятия № 3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1 — Р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1 —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2 — Р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ые задания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2 — У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3 — Р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ые задания      Подвижн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и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игр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ое упраж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 неделя месяц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№ 5—6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—я неделя месяц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№ 7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1 — 3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1 —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2 — 3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3 — У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4 — Р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ые задания     Подвижная игр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2 — С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3 — 3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4 — У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композиция № 5 — Р.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ые задания   Подвижная иг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8.9pt;mso-wrap-distance-left:0pt;mso-wrap-distance-right:0pt;mso-wrap-distance-top:0pt;mso-wrap-distance-bottom:0pt;margin-top:-8.6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46"/>
                        <w:gridCol w:w="509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 неделя месяца. Занятия № 1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я неделя месяца. Занятия № 3—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1 — Р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1 — 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ая часть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2 — Р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задания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2 — У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3 — Р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задания      Подвижная игр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и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игр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гательное упражнени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 неделя месяц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№ 5—6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—я неделя месяц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№ 7—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1 — 3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1 — 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ая часть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2 — 3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3 — У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4 — Р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задания     Подвижная игр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2 — С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3 — 3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4 — У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композиция № 5 — Р.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задания   Подвижная иг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непосредственно образовательной деятельности парциальной программы «Ритмические сказки»</w:t>
      </w:r>
    </w:p>
    <w:p>
      <w:pPr>
        <w:pStyle w:val="18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95pt"/>
          <w:sz w:val="28"/>
          <w:szCs w:val="28"/>
        </w:rPr>
        <w:t>Мини-блок состоит из взаимосвязанных сказочным сюжетом комплексов упражнений, основных видов движений, подвижных, коммуникативных игр, самомассажа, дыхатель</w:t>
        <w:softHyphen/>
        <w:t>ной гимнастики, упражнений на релаксацию.</w:t>
      </w:r>
    </w:p>
    <w:p>
      <w:pPr>
        <w:pStyle w:val="18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95pt1"/>
          <w:sz w:val="28"/>
          <w:szCs w:val="28"/>
        </w:rPr>
        <w:t>Содержание</w:t>
      </w:r>
      <w:r>
        <w:rPr>
          <w:rStyle w:val="95pt"/>
          <w:sz w:val="28"/>
          <w:szCs w:val="28"/>
        </w:rPr>
        <w:t xml:space="preserve"> программы представлено поурочным планированием двигательного ма</w:t>
        <w:softHyphen/>
        <w:t>териала. Учебный материал можно распределить на два занятия. Программный материал соответствует возрастным особенностям и физическим возможностям занимающихся де</w:t>
        <w:softHyphen/>
        <w:t>тей. Двигательный материал распределяется согласно принципу возрастания и чередова</w:t>
        <w:softHyphen/>
        <w:t>ния нагрузки.</w:t>
      </w:r>
      <w:r>
        <w:rPr>
          <w:rStyle w:val="95pt1"/>
          <w:sz w:val="28"/>
          <w:szCs w:val="28"/>
        </w:rPr>
        <w:t xml:space="preserve"> Структура</w:t>
      </w:r>
      <w:r>
        <w:rPr>
          <w:rStyle w:val="95pt"/>
          <w:sz w:val="28"/>
          <w:szCs w:val="28"/>
        </w:rPr>
        <w:t xml:space="preserve"> двигательного материала — общепринятая, состоящая из трех частей: подготовительной, основной, заключительной. Деление на части относительно, все элементы оздоровительной работы тесно взаимосвязаны друг с другом.</w:t>
      </w:r>
    </w:p>
    <w:p>
      <w:pPr>
        <w:pStyle w:val="18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0pt"/>
          <w:sz w:val="28"/>
          <w:szCs w:val="28"/>
        </w:rPr>
        <w:t>Подготовительная часть</w:t>
      </w:r>
      <w:r>
        <w:rPr>
          <w:rStyle w:val="95pt"/>
          <w:sz w:val="28"/>
          <w:szCs w:val="28"/>
        </w:rPr>
        <w:t xml:space="preserve"> занимает от 5 до 15 % общего времени и зависит от реше</w:t>
        <w:softHyphen/>
        <w:t>ния основных задач. Задачи этой части — подготовить организм ребенка (центральную нервную систему, различные функции) к работе: разогреть мышцы, связки и суставы, со</w:t>
        <w:softHyphen/>
        <w:t>здать психологический настрой на работу, сосредоточить внимание. Начинается образова</w:t>
        <w:softHyphen/>
        <w:t>тельная деятельность со строевых упражнений с использованием коммуникативных игр, логоритмических упражнений.</w:t>
      </w:r>
    </w:p>
    <w:p>
      <w:pPr>
        <w:pStyle w:val="18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0pt"/>
          <w:sz w:val="28"/>
          <w:szCs w:val="28"/>
        </w:rPr>
        <w:t>Основная часть</w:t>
      </w:r>
      <w:r>
        <w:rPr>
          <w:rStyle w:val="95pt"/>
          <w:sz w:val="28"/>
          <w:szCs w:val="28"/>
        </w:rPr>
        <w:t xml:space="preserve"> длится от 70 до 85% общего времени. В этой части решаются ос</w:t>
        <w:softHyphen/>
        <w:t>новные задачи, формируются двигательные умения и навыки, идет основная работа над развитием двигательных способностей: гибкости, мышечной силы, быстроты движений, ловкости, выносливости и др.</w:t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0pt"/>
          <w:sz w:val="28"/>
          <w:szCs w:val="28"/>
        </w:rPr>
        <w:t>Заключительная часть</w:t>
      </w:r>
      <w:r>
        <w:rPr>
          <w:rStyle w:val="95pt"/>
          <w:sz w:val="28"/>
          <w:szCs w:val="28"/>
        </w:rPr>
        <w:t xml:space="preserve"> составляет от 3 до 7% общего времени. В этой части происхо</w:t>
        <w:softHyphen/>
        <w:t>дит постепенный переход от возбужденного к относительно спокойному состоянию детей посредством снижения физической нагрузки. В заключительной части используются уп</w:t>
        <w:softHyphen/>
        <w:t>ражнения на расслабление мышц, дыхательные упражнения, игровой самомассаж.</w:t>
      </w:r>
      <w:r>
        <w:rPr>
          <w:sz w:val="28"/>
          <w:szCs w:val="28"/>
        </w:rPr>
        <w:t xml:space="preserve"> </w:t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95pt2"/>
          <w:sz w:val="28"/>
          <w:szCs w:val="28"/>
        </w:rPr>
        <w:t>Этапы изучения двигательного программного материала.</w:t>
      </w:r>
      <w:r>
        <w:rPr>
          <w:rStyle w:val="95pt"/>
          <w:sz w:val="28"/>
          <w:szCs w:val="28"/>
        </w:rPr>
        <w:t xml:space="preserve"> Изучение каждого комп</w:t>
        <w:softHyphen/>
        <w:t>лекса упражнений проходит в несколько этапов.</w:t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95pt1"/>
          <w:sz w:val="28"/>
          <w:szCs w:val="28"/>
        </w:rPr>
        <w:t>Первый этап</w:t>
      </w:r>
      <w:r>
        <w:rPr>
          <w:rStyle w:val="95pt"/>
          <w:sz w:val="28"/>
          <w:szCs w:val="28"/>
        </w:rPr>
        <w:t xml:space="preserve"> (1-я неделя) — последовательное изучение двигательного материала. Уп</w:t>
        <w:softHyphen/>
        <w:t>ражнения выполняются детьми по показу преподавателя без музыкального сопровождения в медленном темпе.</w:t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95pt1"/>
          <w:sz w:val="28"/>
          <w:szCs w:val="28"/>
        </w:rPr>
        <w:t>Второй этап (2-я</w:t>
      </w:r>
      <w:r>
        <w:rPr>
          <w:rStyle w:val="95pt"/>
          <w:sz w:val="28"/>
          <w:szCs w:val="28"/>
        </w:rPr>
        <w:t xml:space="preserve"> неделя) — уточнение отдельных элементов из комплекса в целом под музыкальное сопровождение.</w:t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95pt1"/>
          <w:sz w:val="28"/>
          <w:szCs w:val="28"/>
        </w:rPr>
        <w:t>Третий этап (3-я</w:t>
      </w:r>
      <w:r>
        <w:rPr>
          <w:rStyle w:val="95pt"/>
          <w:sz w:val="28"/>
          <w:szCs w:val="28"/>
        </w:rPr>
        <w:t xml:space="preserve"> неделя) — закрепление комплекса упражнений. Больше внимания уделяется выразительному исполнению, созданию двигательных образов. Дети могут вы</w:t>
        <w:softHyphen/>
        <w:t>полнять фрагменты «сказки» самостоятельно.</w:t>
      </w:r>
    </w:p>
    <w:p>
      <w:pPr>
        <w:pStyle w:val="18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rStyle w:val="95pt1"/>
          <w:sz w:val="28"/>
          <w:szCs w:val="28"/>
        </w:rPr>
        <w:t>Четвертый этап</w:t>
      </w:r>
      <w:r>
        <w:rPr>
          <w:rStyle w:val="95pt"/>
          <w:sz w:val="28"/>
          <w:szCs w:val="28"/>
        </w:rPr>
        <w:t xml:space="preserve"> (4-я неделя) — совершенствование, когда хорошо изученный ком</w:t>
        <w:softHyphen/>
        <w:t>плекс упражнений усложняется за счет увеличения дозировки и совершенствования тех</w:t>
        <w:softHyphen/>
        <w:t>ники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ециальные мероприятия по реализации модуля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ы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Cs/>
              </w:rPr>
              <w:t>Младшая группа</w:t>
            </w:r>
          </w:p>
          <w:p>
            <w:pPr>
              <w:pStyle w:val="Normal"/>
              <w:ind w:firstLine="709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Cs/>
                <w:iCs/>
              </w:rPr>
              <w:t xml:space="preserve">Учебно-тематическое планирование ОД «Страна Мульти-пульти»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Д на основе ритмической гимнастики «Страна Мульти-пуль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Учебно-тематическое планирование ОД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Cs/>
                <w:iCs/>
              </w:rPr>
              <w:t>«Антошка и компания»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Д на основе ритмической гимнастики «Антошка и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чебно-тематическое планирование ОД по мотивам русской народной сказки «Волк и семеро козля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Спортивно-театрализованное представление на основе ритмической гимнастики «Волк и семеро козлят на новый лад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чебно-тематическое планирование ОД по мотивам русской народной сказки «Три порос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Спортивно-театрализованное представление по мотивам сказки «Три поросенка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NewRomanPSMT;MS Mincho"/>
              </w:rPr>
            </w:pPr>
            <w:r>
              <w:rPr>
                <w:bCs/>
              </w:rPr>
              <w:t>Средняя группа</w:t>
            </w:r>
          </w:p>
          <w:p>
            <w:pPr>
              <w:pStyle w:val="Normal"/>
              <w:ind w:firstLine="709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Учебно-тематическое планирование ОД по сказке С. Маршака «Кошкин дом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ОД по мотивам сказки С. Маршака «Кошкин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Учебно-тематическое планирование ОД по мотивам сказки Д. Урбана «Голубой щенок»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Д по мотивам музыкальной сказки «Голубой щ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чебно-тематическое планирование ОД по мультипликационному фильму «Кот Леополь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зыкально-спортивный праздник «Кот Леопольд»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Cs/>
              </w:rPr>
              <w:t>Старшая группа</w:t>
            </w:r>
          </w:p>
          <w:p>
            <w:pPr>
              <w:pStyle w:val="Normal"/>
              <w:ind w:firstLine="709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чебно-тематическое планирование ОД по мотивам сказки А. Толстого «Приключения Бурат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атрализованный музыкально-спортивный праздник «Приклю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уратино»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чебно-тематическое планирование ОД по мотивам сказки Бр. Грим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Cs/>
                <w:iCs/>
              </w:rPr>
              <w:t xml:space="preserve">«Бременские музыканты» 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bCs/>
                <w:iCs/>
              </w:rPr>
            </w:pPr>
            <w:r>
              <w:rPr>
                <w:rFonts w:eastAsia="TimesNewRomanPSMT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Театрализованный музыкально-спортивный праздник «Бременские музыканты» (по мотивам мультипликационного фильма «Бременские музыканты»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Учебно-тематическое планирование ОД по мультипликационному фильму «По следам бременских музыкант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 xml:space="preserve">Театрализованный музыкально-спортивный праздник «По следам бременских музыкантов» (по мотивам мультипликационного фильма «По следам бременских музыкантов»)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NewRomanPSMT;MS Mincho"/>
              </w:rPr>
            </w:pPr>
            <w:r>
              <w:rPr>
                <w:bCs/>
              </w:rPr>
              <w:t>Подготовительная к школе группа</w:t>
            </w:r>
          </w:p>
          <w:p>
            <w:pPr>
              <w:pStyle w:val="Normal"/>
              <w:ind w:firstLine="709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чебно-тематическое планирование ОД по мотивам сказки Н. Носова «Приключения Незнайки и его др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атрализованный музыкально-спортивный праздник «Приключения Незнайки и его друзей» (по мотивам сказки Н. Носова «Незнайка в Цветочном городе»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чебно-тематическое планирование ОД по сказке «Новогодние приключения Маши и Вити»</w:t>
            </w:r>
          </w:p>
          <w:p>
            <w:pPr>
              <w:pStyle w:val="Normal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зыкально-спортивный праздник с элементами ритмической гимнасти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мотивам кинофильма-сказки «Новогодние приключения Маши и Вити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Cs/>
                <w:iCs/>
              </w:rPr>
              <w:t xml:space="preserve">Учебно-тематическое планирование ОД по сказке «Летучий корабл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зыкально-спортивный праздник «Летучий корабль»</w:t>
            </w:r>
          </w:p>
        </w:tc>
      </w:tr>
    </w:tbl>
    <w:p>
      <w:pPr>
        <w:pStyle w:val="Normal"/>
        <w:autoSpaceDE w:val="false"/>
        <w:ind w:firstLine="709"/>
        <w:rPr>
          <w:rFonts w:eastAsia="TimesNewRomanPSMT;MS Mincho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огащение развивающей предметно – пространственн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среды соответствует возрастным возможностям детей и содержанию Программы. Образовательное пространство оснащено спортивным, оздоровительным оборудованием, инвентарем. Это оснащение обеспечивает двигательную активность всех воспитанников, в том числе развитие у них крупной и мелкой моторики, возможность участия в подвижных играх и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реды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бодный доступ детей, в том числе детей с ОВЗ, к физкультурному инвентарю, оборудованию, пособиям, физкультурным и плоскостным сооружениям, обеспечивающим основные виды двигатель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й физкультурно-оздоровительной среды для самостоятельной двигательной деятельности детей, адекватной их возрасту и потребностям, способствует укреплению здоровья, расширению двигательного опыта, формированию стойкого интереса к занятиям физическими упражнениями, навыков самоорганизации и общения со свер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разовательное пространство, использующееся для организации физического развития дошкольников (спортивный зал, бассейн, физкультурный уголок групповой комнаты, игровая спортивная площадка на территории ДОО, групповые участки и пр.), оснащено необходимым оборудованием и инвент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полифункциональных (не обладающих жестко закрепленным способом употребления) предметов, в том числе физкультурного инвентаря, оборудования, пособий, физкультурных и плоскос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реды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различных пространств (спортивный зал, бассейн, физкультурный уголок групповой комнаты, игровая спортивная площадка на территории ДОО), а также разнообразных атрибутов (спортивного инвентаря и оборудования, уличных физкультурно-игровых малых форм и пр.), обеспечивающих свободный выбор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ую сменяемость физкультурного оборудования, появление новых предметов, стимулирующих двигательную активность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формируемость пространства предполагает возможность изменений среды в зависимости от образовательной ситуации, в том числе от меняющихся интересов и возможностей детей, их физиологических (ростовых)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 материалов предполагает возможность разнообразного использования различных составляющих предметной среды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роведения занятий по дополнительной парциальной программе «Ритмические сказ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музыкального сопровождения для ритмической гимнас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рана Мульти-пульти», «Антошка и компания», «Волк и семеро козлят на новый лад», «Три поросенка», «Кошкин дом», «Голубой щенок», «Кот Леопольд», «Приключения Буратино», «бременские музыканты», «По следам бременских музыкантов», «Приключения Незнайки и его друзей», «Новогодние приключения Маши и Вити», «Летучий корабль»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Yi Baiti">
    <w:charset w:val="00"/>
    <w:family w:val="script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84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pacing w:val="-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Microsoft Yi Baiti" w:hAnsi="Microsoft Yi Baiti" w:eastAsia="Microsoft Yi Baiti" w:cs="Microsoft Yi Bait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Microsoft Yi Baiti" w:hAnsi="Microsoft Yi Baiti" w:eastAsia="Microsoft Yi Baiti" w:cs="Microsoft Yi Bait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Microsoft Yi Baiti" w:hAnsi="Microsoft Yi Baiti" w:eastAsia="Microsoft Yi Baiti" w:cs="Microsoft Yi Bait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Verdana" w:hAnsi="Verdana" w:cs="Verdan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eastAsia="Times New Roman" w:cs="Constantia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</w:rPr>
  </w:style>
  <w:style w:type="character" w:styleId="WW8Num173z1">
    <w:name w:val="WW8Num173z1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i w:val="false"/>
    </w:rPr>
  </w:style>
  <w:style w:type="character" w:styleId="WW8Num178z0">
    <w:name w:val="WW8Num178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Microsoft Yi Baiti" w:hAnsi="Microsoft Yi Baiti" w:eastAsia="Microsoft Yi Baiti" w:cs="Microsoft Yi Baiti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Utsaah" w:hAnsi="Utsaah" w:cs="Utsaah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Verdana" w:hAnsi="Verdana" w:cs="Verdana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Microsoft Yi Baiti" w:hAnsi="Microsoft Yi Baiti" w:eastAsia="Microsoft Yi Baiti" w:cs="Microsoft Yi Baiti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Verdana" w:hAnsi="Verdana" w:cs="Verdana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9"/>
    <w:qFormat/>
    <w:rPr/>
  </w:style>
  <w:style w:type="character" w:styleId="C3c18">
    <w:name w:val="c3 c18"/>
    <w:basedOn w:val="Style9"/>
    <w:qFormat/>
    <w:rPr/>
  </w:style>
  <w:style w:type="character" w:styleId="C3c10">
    <w:name w:val="c3 c10"/>
    <w:basedOn w:val="Style9"/>
    <w:qFormat/>
    <w:rPr/>
  </w:style>
  <w:style w:type="character" w:styleId="C3c14">
    <w:name w:val="c3 c14"/>
    <w:basedOn w:val="Style9"/>
    <w:qFormat/>
    <w:rPr/>
  </w:style>
  <w:style w:type="character" w:styleId="C1">
    <w:name w:val="c1"/>
    <w:basedOn w:val="Style9"/>
    <w:qFormat/>
    <w:rPr/>
  </w:style>
  <w:style w:type="character" w:styleId="C7">
    <w:name w:val="c7"/>
    <w:basedOn w:val="Style9"/>
    <w:qFormat/>
    <w:rPr/>
  </w:style>
  <w:style w:type="character" w:styleId="C17">
    <w:name w:val="c17"/>
    <w:basedOn w:val="Style9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Zag11">
    <w:name w:val="Zag_11"/>
    <w:qFormat/>
    <w:rPr/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21">
    <w:name w:val="Заголовок 2 Знак"/>
    <w:qFormat/>
    <w:rPr>
      <w:rFonts w:ascii="Cambria" w:hAnsi="Cambria" w:cs="Arial"/>
      <w:b/>
      <w:bCs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6">
    <w:name w:val="s16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LineNumbering">
    <w:name w:val="Line Number"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3">
    <w:name w:val="Font Style2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Markedcontent">
    <w:name w:val="markedcontent"/>
    <w:qFormat/>
    <w:rPr/>
  </w:style>
  <w:style w:type="character" w:styleId="Sharebuttonlinktext">
    <w:name w:val="share-button-link-text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Applestylespan">
    <w:name w:val="apple-style-span"/>
    <w:qFormat/>
    <w:rPr/>
  </w:style>
  <w:style w:type="character" w:styleId="C23">
    <w:name w:val="c23"/>
    <w:qFormat/>
    <w:rPr/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70C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70C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B050"/>
      <w:sz w:val="22"/>
      <w:szCs w:val="22"/>
      <w:u w:val="none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Заголовок №1_"/>
    <w:qFormat/>
    <w:rPr>
      <w:sz w:val="19"/>
      <w:szCs w:val="19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5"/>
      <w:szCs w:val="55"/>
    </w:rPr>
  </w:style>
  <w:style w:type="character" w:styleId="42">
    <w:name w:val="Основной текст (4)"/>
    <w:qFormat/>
    <w:rPr/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16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33">
    <w:name w:val="s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7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mbol" w:hAnsi="Symbol" w:cs="Symbo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mbol" w:hAnsi="Symbol" w:cs="Symbo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 Neue;Times New Roman" w:hAnsi="Helvetica Neue;Times New Roman" w:cs="Helvetica Neue;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 Neue;Times New Roman" w:hAnsi="Helvetica Neue;Times New Roman" w:cs="Helvetica Neue;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exact" w:line="235" w:before="300" w:after="0"/>
      <w:jc w:val="both"/>
    </w:pPr>
    <w:rPr>
      <w:sz w:val="19"/>
      <w:szCs w:val="19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960" w:after="300"/>
      <w:outlineLvl w:val="0"/>
    </w:pPr>
    <w:rPr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/>
      <w:ind w:firstLine="260"/>
      <w:jc w:val="both"/>
    </w:pPr>
    <w:rPr>
      <w:sz w:val="20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 w:before="240" w:after="240"/>
      <w:ind w:firstLine="30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8:00Z</dcterms:created>
  <dc:creator>User</dc:creator>
  <dc:description/>
  <cp:keywords/>
  <dc:language>en-US</dc:language>
  <cp:lastModifiedBy>ДОУ 150</cp:lastModifiedBy>
  <cp:lastPrinted>2022-07-21T12:20:00Z</cp:lastPrinted>
  <dcterms:modified xsi:type="dcterms:W3CDTF">2023-05-24T12:02:00Z</dcterms:modified>
  <cp:revision>212</cp:revision>
  <dc:subject/>
  <dc:title>Министерство образования и науки Челябинской области</dc:title>
</cp:coreProperties>
</file>