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margin">
                  <wp:posOffset>-107315</wp:posOffset>
                </wp:positionV>
                <wp:extent cx="7148195" cy="1438275"/>
                <wp:effectExtent l="635" t="635" r="0" b="0"/>
                <wp:wrapNone/>
                <wp:docPr id="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438200"/>
                        </a:xfrm>
                        <a:prstGeom prst="rect">
                          <a:avLst/>
                        </a:prstGeom>
                        <a:solidFill>
                          <a:srgbClr val="9fb5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9fb546" stroked="f" o:allowincell="f" style="position:absolute;margin-left:-6.75pt;margin-top:-8.45pt;width:562.8pt;height:113.2pt;mso-wrap-style:none;v-text-anchor:middle;mso-position-horizontal-relative:margin;mso-position-vertical-relative:margin">
                <v:fill o:detectmouseclick="t" type="solid" color2="#604a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margin">
                  <wp:posOffset>-85725</wp:posOffset>
                </wp:positionH>
                <wp:positionV relativeFrom="page">
                  <wp:posOffset>342900</wp:posOffset>
                </wp:positionV>
                <wp:extent cx="1828800" cy="10220325"/>
                <wp:effectExtent l="0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20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fc000" stroked="f" o:allowincell="f" style="position:absolute;margin-left:-6.75pt;margin-top:27pt;width:143.95pt;height:804.7pt;mso-wrap-style:none;v-text-anchor:middle;mso-position-horizontal-relative:margin;mso-position-vertic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1609725" cy="9770110"/>
                <wp:effectExtent l="635" t="0" r="0" b="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770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00b0f0" stroked="f" o:allowincell="f" style="position:absolute;margin-left:0pt;margin-top:0.85pt;width:126.7pt;height:769.25pt;mso-wrap-style:none;v-text-anchor:middle;mso-position-horizontal:left;mso-position-horizontal-relative:margin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ge">
                  <wp:posOffset>12065</wp:posOffset>
                </wp:positionV>
                <wp:extent cx="3457575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eastAsia="Arial" w:cs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60"/>
                              <w:rPr>
                                <w:rFonts w:ascii="Arial" w:hAnsi="Arial" w:eastAsia="Arial" w:cs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  <w:t>Информационный лис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1.5pt;mso-wrap-distance-left:9.05pt;mso-wrap-distance-right:9.05pt;mso-wrap-distance-top:0pt;mso-wrap-distance-bottom:0pt;margin-top:0.95pt;mso-position-vertical-relative:page;margin-left:2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eastAsia="Arial" w:cs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 w:before="0" w:after="160"/>
                        <w:rPr>
                          <w:rFonts w:ascii="Arial" w:hAnsi="Arial" w:eastAsia="Arial" w:cs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E3640"/>
                          <w:w w:val="90"/>
                          <w:sz w:val="32"/>
                          <w:szCs w:val="32"/>
                          <w:lang w:bidi="ru-RU"/>
                        </w:rPr>
                        <w:t>Информацион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19400</wp:posOffset>
                </wp:positionH>
                <wp:positionV relativeFrom="paragraph">
                  <wp:posOffset>278130</wp:posOffset>
                </wp:positionV>
                <wp:extent cx="4581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митет по делам образования города Челяби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униципальное бюджетное учреждение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Центр развития образования города Челябинс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Franklin Gothic Demi" w:hAnsi="Franklin Gothic Demi" w:eastAsia="SimHei;黑体" w:cs="Franklin Gothic Demi"/>
                                <w:color w:val="024F75"/>
                                <w:spacing w:val="-1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Hei;黑体" w:cs="Franklin Gothic Demi" w:ascii="Franklin Gothic Demi" w:hAnsi="Franklin Gothic Demi"/>
                                <w:color w:val="024F75"/>
                                <w:spacing w:val="-1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360" w:before="0" w:after="160"/>
                              <w:rPr>
                                <w:rFonts w:ascii="Arial" w:hAnsi="Arial" w:eastAsia="SimHei;黑体" w:cs="Arial"/>
                                <w:color w:val="FFFFFE"/>
                                <w:spacing w:val="-10"/>
                                <w:w w:val="9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color w:val="FFFFFE"/>
                                <w:spacing w:val="-10"/>
                                <w:w w:val="9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72pt;mso-wrap-distance-left:9.05pt;mso-wrap-distance-right:9.05pt;mso-wrap-distance-top:0pt;mso-wrap-distance-bottom:0pt;margin-top:21.9pt;mso-position-vertical-relative:text;margin-left:222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right="116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Комитет по делам образования города Челяби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61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униципальное бюджетное учреждение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right="1161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Центр развития образования города Челябинск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Franklin Gothic Demi" w:hAnsi="Franklin Gothic Demi" w:eastAsia="SimHei;黑体" w:cs="Franklin Gothic Demi"/>
                          <w:color w:val="024F75"/>
                          <w:spacing w:val="-1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SimHei;黑体" w:cs="Franklin Gothic Demi" w:ascii="Franklin Gothic Demi" w:hAnsi="Franklin Gothic Demi"/>
                          <w:color w:val="024F75"/>
                          <w:spacing w:val="-10"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360" w:before="0" w:after="160"/>
                        <w:rPr>
                          <w:rFonts w:ascii="Arial" w:hAnsi="Arial" w:eastAsia="SimHei;黑体" w:cs="Arial"/>
                          <w:color w:val="FFFFFE"/>
                          <w:spacing w:val="-10"/>
                          <w:w w:val="9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SimHei;黑体" w:cs="Arial" w:ascii="Arial" w:hAnsi="Arial"/>
                          <w:color w:val="FFFFFE"/>
                          <w:spacing w:val="-10"/>
                          <w:w w:val="9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8360</wp:posOffset>
                </wp:positionH>
                <wp:positionV relativeFrom="paragraph">
                  <wp:posOffset>4064635</wp:posOffset>
                </wp:positionV>
                <wp:extent cx="2513330" cy="451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160" cy="45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стие в проекте –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8pt;margin-top:320.05pt;width:197.85pt;height:35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стие в проекте –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ч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0350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8419465</wp:posOffset>
                </wp:positionV>
                <wp:extent cx="574040" cy="734695"/>
                <wp:effectExtent l="0" t="0" r="0" b="0"/>
                <wp:wrapNone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734760"/>
                          <a:chOff x="0" y="0"/>
                          <a:chExt cx="574200" cy="734760"/>
                        </a:xfrm>
                      </wpg:grpSpPr>
                      <wps:wsp>
                        <wps:cNvSpPr/>
                        <wps:spPr>
                          <a:xfrm>
                            <a:off x="23400" y="271080"/>
                            <a:ext cx="550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20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320"/>
                            <a:ext cx="3016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3589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79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5760"/>
                            <a:ext cx="239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5760"/>
                            <a:ext cx="291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8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59.25pt;margin-top:662.95pt;width:45.2pt;height:57.85pt" coordorigin="7185,13259" coordsize="904,1157">
                <v:shape id="shape_0" ID="Полилиния 20" coordsize="115,82" path="m101,37c84,64,49,71,23,54c12,47,4,36,0,24c2,40,11,56,26,65c52,82,87,75,103,48c113,34,115,16,110,0c111,13,108,26,101,37xe" fillcolor="#efb32f" stroked="f" o:allowincell="f" style="position:absolute;left:7222;top:13686;width:866;height:729;mso-wrap-style:none;v-text-anchor:middle">
                  <v:fill o:detectmouseclick="t" color2="#e33830"/>
                  <v:stroke color="#3465a4" joinstyle="round" endcap="flat"/>
                  <w10:wrap type="none"/>
                </v:shape>
                <v:shape id="shape_0" ID="Полилиния 21" coordsize="109,97" path="m77,81c46,88,16,68,10,38c7,25,9,12,15,0c5,13,0,30,4,47c10,78,40,97,71,91c88,87,102,76,109,61c101,71,90,78,77,81xe" fillcolor="#efb32f" stroked="f" o:allowincell="f" style="position:absolute;left:7185;top:13437;width:821;height:863;mso-wrap-style:none;v-text-anchor:middle">
                  <v:fill o:detectmouseclick="t" color2="#e33830"/>
                  <v:stroke color="#3465a4" joinstyle="round" endcap="flat"/>
                  <w10:wrap type="none"/>
                </v:shape>
                <v:shape id="shape_0" ID="Полилиния 22" coordsize="63,89" path="m34,78c14,65,8,38,21,18c27,9,35,3,45,0c32,1,20,8,13,20c0,40,5,67,26,80c37,88,51,89,63,85c53,86,43,84,34,78xe" fillcolor="#e33830" stroked="f" o:allowincell="f" style="position:absolute;left:7267;top:13294;width:474;height:791;mso-wrap-style:none;v-text-anchor:middle">
                  <v:fill o:detectmouseclick="t" color2="#ef792f"/>
                  <v:stroke color="#3465a4" joinstyle="round" endcap="flat"/>
                  <w10:wrap type="none"/>
                </v:shape>
                <v:shape id="shape_0" ID="Полилиния 23" coordsize="75,85" path="m12,60c7,36,22,13,46,7c56,5,66,7,75,11c65,3,52,0,38,3c15,8,0,31,5,55c8,68,16,79,28,85c20,79,14,70,12,60xe" fillcolor="#e33830" stroked="f" o:allowincell="f" style="position:absolute;left:7343;top:13259;width:564;height:756;mso-wrap-style:none;v-text-anchor:middle">
                  <v:fill o:detectmouseclick="t" color2="#ef792f"/>
                  <v:stroke color="#3465a4" joinstyle="round" endcap="flat"/>
                  <w10:wrap type="none"/>
                </v:shape>
                <v:shape id="shape_0" ID="Полилиния 24" coordsize="50,60" path="m10,43c5,27,14,10,30,5c37,3,44,4,50,6c43,1,34,0,25,3c9,8,0,25,5,41c8,50,14,56,22,60c17,56,12,50,10,43xe" fillcolor="#e33830" stroked="f" o:allowincell="f" style="position:absolute;left:7479;top:13410;width:376;height:533;mso-wrap-style:none;v-text-anchor:middle">
                  <v:fill o:detectmouseclick="t" color2="#efb32f"/>
                  <v:stroke color="#3465a4" joinstyle="round" endcap="flat"/>
                  <w10:wrap type="none"/>
                </v:shape>
                <v:shape id="shape_0" ID="Полилиния 25" coordsize="61,46" path="m7,26c14,11,33,5,48,13c54,17,59,22,61,28c60,20,54,12,46,7c31,0,13,5,5,20c0,29,0,38,4,46c2,40,3,32,7,26xe" fillcolor="#e33830" stroked="f" o:allowincell="f" style="position:absolute;left:7531;top:13410;width:459;height:408;mso-wrap-style:none;v-text-anchor:middle">
                  <v:fill o:detectmouseclick="t" color2="#efb32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770</wp:posOffset>
                </wp:positionH>
                <wp:positionV relativeFrom="paragraph">
                  <wp:posOffset>8442325</wp:posOffset>
                </wp:positionV>
                <wp:extent cx="1899920" cy="734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C00000"/>
                                <w:spacing w:val="2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pacing w:val="20"/>
                                <w:w w:val="90"/>
                                <w:sz w:val="32"/>
                                <w:szCs w:val="32"/>
                                <w:lang w:bidi="ru-RU"/>
                              </w:rPr>
                              <w:t>Муниципальные Инновационные проекты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7.85pt;mso-wrap-distance-left:9.05pt;mso-wrap-distance-right:9.05pt;mso-wrap-distance-top:0pt;mso-wrap-distance-bottom:0pt;margin-top:664.75pt;mso-position-vertical-relative:text;margin-left:41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C00000"/>
                          <w:spacing w:val="20"/>
                          <w:w w:val="90"/>
                          <w:sz w:val="32"/>
                          <w:szCs w:val="32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pacing w:val="20"/>
                          <w:w w:val="90"/>
                          <w:sz w:val="32"/>
                          <w:szCs w:val="32"/>
                          <w:lang w:bidi="ru-RU"/>
                        </w:rPr>
                        <w:t>Муниципальные Инновационны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647825</wp:posOffset>
                </wp:positionV>
                <wp:extent cx="1371600" cy="7477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pacing w:val="20"/>
                                <w:w w:val="9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18"/>
                                <w:szCs w:val="1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20"/>
                                <w:w w:val="90"/>
                                <w:sz w:val="28"/>
                                <w:szCs w:val="28"/>
                                <w:lang w:bidi="ru-RU"/>
                              </w:rPr>
                              <w:t>Цель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гибких компетенций педагогов по организации и сопровождению исследовательской деятельности 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  <w:t>Задачи про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научно-методических условий по освоению педагогами проблемно-поисковых методов обучения и развития детей дошкольного возраст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kil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 детей дошкольного возраста в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здание коммуникационной площадки для обмена опытом и оказание содействия дальнейшему развитию soft-skills кадров муниципальной 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8.75pt;mso-wrap-distance-left:9.05pt;mso-wrap-distance-right:9.05pt;mso-wrap-distance-top:0pt;mso-wrap-distance-bottom:0pt;margin-top:129.75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imes New Roman" w:hAnsi="Times New Roman" w:eastAsia="Arial" w:cs="Times New Roman"/>
                          <w:b/>
                          <w:b/>
                          <w:spacing w:val="20"/>
                          <w:w w:val="90"/>
                          <w:sz w:val="18"/>
                          <w:szCs w:val="1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18"/>
                          <w:szCs w:val="1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20"/>
                          <w:w w:val="90"/>
                          <w:sz w:val="28"/>
                          <w:szCs w:val="28"/>
                          <w:lang w:bidi="ru-RU"/>
                        </w:rPr>
                        <w:t>Цель проект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гибких компетенций педагогов по организации и сопровождению исследовательской деятельности 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  <w:t>Задачи проек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научно-методических условий по освоению педагогами проблемно-поисковых методов обучения и развития детей дошкольного возраста</w:t>
                      </w:r>
                    </w:p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f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kill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 детей дошкольного возраста в исследовательск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здание коммуникационной площадки для обмена опытом и оказание содействия дальнейшему развитию soft-skills кадров муниципальной системы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 w:before="0" w:after="16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6460</wp:posOffset>
                </wp:positionH>
                <wp:positionV relativeFrom="paragraph">
                  <wp:posOffset>5807710</wp:posOffset>
                </wp:positionV>
                <wp:extent cx="2366010" cy="1428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FF0000"/>
                                <w:spacing w:val="8"/>
                                <w:w w:val="90"/>
                                <w:sz w:val="44"/>
                                <w:szCs w:val="44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pacing w:val="8"/>
                                <w:w w:val="90"/>
                                <w:sz w:val="44"/>
                                <w:szCs w:val="44"/>
                                <w:lang w:bidi="ru-RU"/>
                              </w:rPr>
                              <w:t xml:space="preserve">Пу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pacing w:val="8"/>
                                <w:w w:val="90"/>
                                <w:sz w:val="44"/>
                                <w:szCs w:val="44"/>
                                <w:lang w:bidi="ru-RU"/>
                              </w:rPr>
                              <w:t>к Нобелевской начинается с детств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2.5pt;mso-wrap-distance-left:9.05pt;mso-wrap-distance-right:9.05pt;mso-wrap-distance-top:0pt;mso-wrap-distance-bottom:0pt;margin-top:457.3pt;mso-position-vertical-relative:text;margin-left:369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FF0000"/>
                          <w:spacing w:val="8"/>
                          <w:w w:val="90"/>
                          <w:sz w:val="44"/>
                          <w:szCs w:val="44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pacing w:val="8"/>
                          <w:w w:val="90"/>
                          <w:sz w:val="44"/>
                          <w:szCs w:val="44"/>
                          <w:lang w:bidi="ru-RU"/>
                        </w:rPr>
                        <w:t xml:space="preserve">Путь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  <w:spacing w:val="8"/>
                          <w:w w:val="90"/>
                          <w:sz w:val="44"/>
                          <w:szCs w:val="44"/>
                          <w:lang w:bidi="ru-RU"/>
                        </w:rPr>
                        <w:t>к Нобелевской начинается с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6575</wp:posOffset>
                </wp:positionH>
                <wp:positionV relativeFrom="paragraph">
                  <wp:posOffset>3997960</wp:posOffset>
                </wp:positionV>
                <wp:extent cx="2856230" cy="5810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  <w:t>1 декабря 20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стартов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обуча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этап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24"/>
                              </w:rPr>
                              <w:t xml:space="preserve">Участники этапа реализации проекта: педагоги ДОУ № 30, 9, 150, 237, 125, 462, 17, 28, 366, 353, 339, 378, 124, 477, 52, специалисты МБУ ДПО «ЦРО»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36"/>
                                <w:szCs w:val="40"/>
                              </w:rPr>
                              <w:t xml:space="preserve">Материалы обучающих семинаров, тренингов, лекций будут размещены на странице проекта (на сайте ЦРО) и на Ядекс-диск (ссылк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z w:val="36"/>
                                  <w:szCs w:val="40"/>
                                </w:rPr>
                                <w:t>https://yadi.sk/d/8X_48hDJ_b8Tl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36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457.5pt;mso-wrap-distance-left:9.05pt;mso-wrap-distance-right:9.05pt;mso-wrap-distance-top:0pt;mso-wrap-distance-bottom:0pt;margin-top:314.8pt;mso-position-vertical-relative:text;margin-left:14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44"/>
                          <w:szCs w:val="44"/>
                        </w:rPr>
                        <w:t>1 декабря 2019</w:t>
                      </w: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Arial" w:hAnsi="Arial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  <w:t xml:space="preserve">стартова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Arial" w:hAnsi="Arial" w:cs="Arial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обуча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этап про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24"/>
                        </w:rPr>
                        <w:t xml:space="preserve">Участники этапа реализации проекта: педагоги ДОУ № 30, 9, 150, 237, 125, 462, 17, 28, 366, 353, 339, 378, 124, 477, 52, специалисты МБУ ДПО «ЦРО»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36"/>
                          <w:szCs w:val="40"/>
                        </w:rPr>
                        <w:t xml:space="preserve">Материалы обучающих семинаров, тренингов, лекций будут размещены на странице проекта (на сайте ЦРО) и на Ядекс-диск (ссылка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z w:val="36"/>
                            <w:szCs w:val="40"/>
                          </w:rPr>
                          <w:t>https://yadi.sk/d/8X_48hDJ_b8Tl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36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36"/>
                          <w:szCs w:val="3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318770</wp:posOffset>
                </wp:positionV>
                <wp:extent cx="5715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160"/>
                              <w:rPr>
                                <w:rFonts w:ascii="Arial" w:hAnsi="Arial" w:eastAsia="Arial" w:cs="Arial"/>
                                <w:color w:val="2E3640"/>
                                <w:spacing w:val="20"/>
                                <w:w w:val="9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3640"/>
                                <w:spacing w:val="20"/>
                                <w:w w:val="90"/>
                                <w:sz w:val="16"/>
                                <w:szCs w:val="16"/>
                                <w:lang w:bidi="ru-RU"/>
                              </w:rPr>
                              <w:t>ВЫПУС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5.1pt;mso-position-vertical-relative:text;margin-left:1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160"/>
                        <w:rPr>
                          <w:rFonts w:ascii="Arial" w:hAnsi="Arial" w:eastAsia="Arial" w:cs="Arial"/>
                          <w:color w:val="2E3640"/>
                          <w:spacing w:val="20"/>
                          <w:w w:val="9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color w:val="2E3640"/>
                          <w:spacing w:val="20"/>
                          <w:w w:val="90"/>
                          <w:sz w:val="16"/>
                          <w:szCs w:val="16"/>
                          <w:lang w:bidi="ru-RU"/>
                        </w:rPr>
                        <w:t>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204470</wp:posOffset>
                </wp:positionV>
                <wp:extent cx="5715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160"/>
                              <w:jc w:val="center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1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160"/>
                        <w:jc w:val="center"/>
                        <w:rPr>
                          <w:rFonts w:ascii="Arial" w:hAnsi="Arial" w:cs="Arial"/>
                          <w:color w:val="2E3640"/>
                          <w:w w:val="9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456565</wp:posOffset>
                </wp:positionV>
                <wp:extent cx="1673225" cy="9290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E"/>
                                <w:spacing w:val="20"/>
                                <w:w w:val="90"/>
                                <w:sz w:val="36"/>
                                <w:szCs w:val="36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20"/>
                                <w:w w:val="90"/>
                                <w:sz w:val="36"/>
                                <w:szCs w:val="36"/>
                                <w:lang w:bidi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E"/>
                                <w:spacing w:val="20"/>
                                <w:w w:val="90"/>
                                <w:sz w:val="36"/>
                                <w:szCs w:val="36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E"/>
                                <w:spacing w:val="20"/>
                                <w:w w:val="90"/>
                                <w:sz w:val="36"/>
                                <w:szCs w:val="36"/>
                                <w:lang w:bidi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73.15pt;mso-wrap-distance-left:9.05pt;mso-wrap-distance-right:9.05pt;mso-wrap-distance-top:0pt;mso-wrap-distance-bottom:0pt;margin-top:35.95pt;mso-position-vertical-relative:text;margin-left:1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FFFFFE"/>
                          <w:spacing w:val="20"/>
                          <w:w w:val="90"/>
                          <w:sz w:val="36"/>
                          <w:szCs w:val="36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20"/>
                          <w:w w:val="90"/>
                          <w:sz w:val="36"/>
                          <w:szCs w:val="36"/>
                          <w:lang w:bidi="ru-RU"/>
                        </w:rPr>
                        <w:t>Декабр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FFFFFE"/>
                          <w:spacing w:val="20"/>
                          <w:w w:val="90"/>
                          <w:sz w:val="36"/>
                          <w:szCs w:val="36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E"/>
                          <w:spacing w:val="20"/>
                          <w:w w:val="90"/>
                          <w:sz w:val="36"/>
                          <w:szCs w:val="36"/>
                          <w:lang w:bidi="ru-RU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margin">
                  <wp:posOffset>1657350</wp:posOffset>
                </wp:positionH>
                <wp:positionV relativeFrom="page">
                  <wp:posOffset>1914525</wp:posOffset>
                </wp:positionV>
                <wp:extent cx="5405120" cy="2714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Муниципальный инновационный про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«Путь к Нобелевской начинается с дет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>Руководитель проекта: профессор кафедры педагогики и психологии детства ФГОУ ВО «ЮУрГГПУ», д.п.н. Ирина Евгеньевна Емелья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 xml:space="preserve">Муниципальный ресурсный центр: МАДОУ «ДС № 339 г. Челябинска»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</w:rPr>
                              <w:t xml:space="preserve">Руководители творческих групп проекта: педагоги ДОУ № 481, 18, 75, 433, 339, 351, 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13.75pt;mso-wrap-distance-left:2.9pt;mso-wrap-distance-right:2.9pt;mso-wrap-distance-top:2.9pt;mso-wrap-distance-bottom:2.9pt;margin-top:150.75pt;mso-position-vertical-relative:page;margin-left:130.5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sz w:val="32"/>
                          <w:szCs w:val="32"/>
                        </w:rPr>
                        <w:t>Муниципальный инновационный проек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sz w:val="32"/>
                          <w:szCs w:val="32"/>
                        </w:rPr>
                        <w:t>«Путь к Нобелевской начинается с детства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4"/>
                        </w:rPr>
                        <w:t>Руководитель проекта: профессор кафедры педагогики и психологии детства ФГОУ ВО «ЮУрГГПУ», д.п.н. Ирина Евгеньевна Емельяно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4"/>
                        </w:rPr>
                        <w:t xml:space="preserve">Муниципальный ресурсный центр: МАДОУ «ДС № 339 г. Челябинска»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4"/>
                        </w:rPr>
                        <w:t xml:space="preserve">Руководители творческих групп проекта: педагоги ДОУ № 481, 18, 75, 433, 339, 351, 23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DengXian Light;Arial Unicode MS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DengXian Light;Arial Unicode MS" w:cs="Calibri Light;Arial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;Arial" w:hAnsi="Calibri Light;Arial" w:eastAsia="DengXian Light;Arial Unicode MS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DengXian Light;Arial Unicode MS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8X_48hDJ_b8Tlg" TargetMode="External"/><Relationship Id="rId3" Type="http://schemas.openxmlformats.org/officeDocument/2006/relationships/hyperlink" Target="https://yadi.sk/d/8X_48hDJ_b8Tl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4029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0:00Z</dcterms:created>
  <dc:creator>umcadmin</dc:creator>
  <dc:description/>
  <cp:keywords/>
  <dc:language>en-US</dc:language>
  <cp:lastModifiedBy>user</cp:lastModifiedBy>
  <dcterms:modified xsi:type="dcterms:W3CDTF">2020-01-29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shbahu@microsoft.com</vt:lpwstr>
  </property>
  <property fmtid="{D5CDD505-2E9C-101B-9397-08002B2CF9AE}" pid="7" name="MSIP_Label_f42aa342-8706-4288-bd11-ebb85995028c_SetDate">
    <vt:lpwstr>2018-02-24T10:37:45.1639082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