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редняя общеобразовательная школа № 9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Челябинск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 w:val="false"/>
          <w:szCs w:val="24"/>
        </w:rPr>
        <w:tab/>
        <w:t xml:space="preserve">                                        УТВЕРЖДЕНО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Рассмотрено на заседании                                                         на заседании методического совета</w:t>
      </w:r>
    </w:p>
    <w:p>
      <w:pPr>
        <w:pStyle w:val="Normal"/>
        <w:rPr/>
      </w:pPr>
      <w:r>
        <w:rPr>
          <w:b w:val="false"/>
          <w:sz w:val="22"/>
          <w:szCs w:val="22"/>
        </w:rPr>
        <w:t>МО учителей начальных классов                                             Протокол № ______ от________2009г</w:t>
      </w:r>
    </w:p>
    <w:p>
      <w:pPr>
        <w:pStyle w:val="Normal"/>
        <w:rPr/>
      </w:pPr>
      <w:r>
        <w:rPr>
          <w:b w:val="false"/>
          <w:sz w:val="22"/>
          <w:szCs w:val="22"/>
        </w:rPr>
        <w:t>Протокол № ______от_______2009г                                       Директор МОУ № 9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итель МО </w:t>
      </w:r>
    </w:p>
    <w:p>
      <w:pPr>
        <w:pStyle w:val="Normal"/>
        <w:rPr/>
      </w:pPr>
      <w:r>
        <w:rPr>
          <w:b w:val="false"/>
          <w:sz w:val="22"/>
          <w:szCs w:val="22"/>
        </w:rPr>
        <w:t>учителей начальных классов                                                        _________Л.А. Иванов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/И.Ю. Блажкова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Normal"/>
        <w:ind w:left="3540"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русскому языку</w:t>
      </w:r>
    </w:p>
    <w:p>
      <w:pPr>
        <w:pStyle w:val="Normal"/>
        <w:jc w:val="center"/>
        <w:rPr/>
      </w:pPr>
      <w:r>
        <w:rPr>
          <w:b w:val="false"/>
          <w:sz w:val="52"/>
          <w:szCs w:val="52"/>
        </w:rPr>
        <w:t>(«Школа России»)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sz w:val="52"/>
          <w:szCs w:val="52"/>
        </w:rPr>
        <w:t>для 1-4 классов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24"/>
        </w:rPr>
      </w:pPr>
      <w:r>
        <w:rPr>
          <w:b w:val="false"/>
          <w:sz w:val="52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оставитель программ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Normal"/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лажкова И. Ю.,  учитель начальных классов высшей категории.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, 2009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ложением МОУ № 91 «О механизме создания рабочей программы»,   Уставом  МОУ № 91 (раздел </w:t>
      </w:r>
      <w:r>
        <w:rPr>
          <w:b w:val="false"/>
          <w:lang w:val="en-US"/>
        </w:rPr>
        <w:t>IV</w:t>
      </w:r>
      <w:r>
        <w:rPr>
          <w:b w:val="false"/>
        </w:rPr>
        <w:t>, п. 39) разработана рабочая программа по русскому языку для 1-4 классов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подавание предмета «Русский язык» осуществляется в соответствии с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:</w:t>
      </w:r>
    </w:p>
    <w:p>
      <w:pPr>
        <w:pStyle w:val="Normal"/>
        <w:ind w:firstLine="567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13"/>
        </w:numPr>
        <w:spacing w:lineRule="auto" w:line="216" w:before="0" w:after="0"/>
        <w:jc w:val="both"/>
        <w:rPr/>
      </w:pPr>
      <w:r>
        <w:rPr>
          <w:b w:val="false"/>
          <w:szCs w:val="24"/>
        </w:rPr>
        <w:tab/>
        <w:t>К</w:t>
      </w:r>
      <w:r>
        <w:rPr>
          <w:b w:val="false"/>
        </w:rPr>
        <w:t>онцепция модернизации российского образования на период до 2010  года (приказ Министерства образования РФ от 18.07.2003г № 2783) .</w:t>
      </w:r>
    </w:p>
    <w:p>
      <w:pPr>
        <w:pStyle w:val="TextBodyIndent"/>
        <w:numPr>
          <w:ilvl w:val="0"/>
          <w:numId w:val="3"/>
        </w:numPr>
        <w:spacing w:lineRule="auto" w:line="216" w:before="0" w:after="0"/>
        <w:jc w:val="both"/>
        <w:rPr>
          <w:b w:val="false"/>
          <w:b w:val="false"/>
        </w:rPr>
      </w:pPr>
      <w:r>
        <w:rPr>
          <w:b w:val="false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b w:val="false"/>
        </w:rPr>
        <w:t>Приказ МОиН Челябинской области от 01.07.2004 № 02-678 «Об утверждении областного базисного учебного плана  ОУ Челябинской области».</w:t>
      </w:r>
      <w:r>
        <w:rPr>
          <w:b w:val="false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 w:val="false"/>
          <w:b w:val="false"/>
          <w:u w:val="single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 О формировании учебных планов общеобразовательных учреждений Челябинской области на 2009- 2010 учебный год» (приказ Министерства образования и науки Челябинской области от 06.05.2009г № 01-269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 w:val="false"/>
          <w:b w:val="false"/>
          <w:u w:val="single"/>
        </w:rPr>
      </w:pPr>
      <w:r>
        <w:rPr>
          <w:b w:val="false"/>
          <w:szCs w:val="24"/>
        </w:rPr>
        <w:t>Приказ МОиН РФ от 09.12.2008г № 379 «Об утверждении федерального перечня учебников на 2009- 2010 учебный год»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 w:val="false"/>
          <w:b w:val="false"/>
          <w:u w:val="single"/>
        </w:rPr>
      </w:pPr>
      <w:r>
        <w:rPr>
          <w:b w:val="false"/>
          <w:szCs w:val="24"/>
        </w:rPr>
        <w:t>Федеральный компонент государственного стандарта. Стандарт  начального общего образования // Сборник нормативных документов. Начальная школа / Сост. Э.Д. Днепров, А.Г. Аркадьев. – М.: Дрофа, 2004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структивно-методическое письмо об организации образовательного процесса в начальной школе  2009 – 2010 учебном  году в образовательных учреждениях Челябинской области от 03.08.2009 № 103-3431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Программа </w:t>
      </w:r>
      <w:r>
        <w:rPr>
          <w:b w:val="false"/>
          <w:szCs w:val="24"/>
        </w:rPr>
        <w:t>«</w:t>
      </w:r>
      <w:r>
        <w:rPr>
          <w:b w:val="false"/>
          <w:color w:val="000000"/>
          <w:szCs w:val="24"/>
        </w:rPr>
        <w:t>Русский язык» (авт. Л. М. Зеленина, Т. Е. Хохлова)// Школа России. Концепция и программы для начальных классов в 2 ч/ Е.В. Алексеенко, Л.П. Анастасова, В.Г. Горяев и др. - М.: Просвещение, 2007</w:t>
      </w:r>
      <w:r>
        <w:rPr>
          <w:b w:val="false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 w:val="false"/>
          <w:b w:val="false"/>
          <w:u w:val="single"/>
        </w:rPr>
      </w:pPr>
      <w:r>
        <w:rPr>
          <w:b w:val="false"/>
          <w:szCs w:val="24"/>
        </w:rPr>
        <w:t>Учебный план МОУ № 91 на 2009 – 2010 учебный год.</w:t>
      </w:r>
    </w:p>
    <w:p>
      <w:pPr>
        <w:pStyle w:val="TextBody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Формирование учебно-методического комплекса ОУ по русскому языку проводится в соответствии с федеральным перечнем учебников, утвержденным приказом Министерства образования и науки Российской Федерации от 09 декабря 2008 г. №379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</w:rPr>
        <w:t>При этом учитывались следующие факторы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b w:val="false"/>
        </w:rPr>
        <w:t xml:space="preserve">Реализуется ведущая цель Программы развития школы до 2010 года </w:t>
      </w:r>
      <w:r>
        <w:rPr>
          <w:b w:val="false"/>
          <w:bCs/>
          <w:color w:val="86322C"/>
        </w:rPr>
        <w:t>(</w:t>
      </w:r>
      <w:r>
        <w:rPr>
          <w:b w:val="false"/>
        </w:rPr>
        <w:t>создание</w:t>
      </w:r>
      <w:r>
        <w:rPr>
          <w:b w:val="false"/>
        </w:rPr>
        <w:t xml:space="preserve"> </w:t>
      </w:r>
      <w:r>
        <w:rPr>
          <w:b w:val="false"/>
        </w:rPr>
        <w:t>организационно</w:t>
      </w:r>
      <w:r>
        <w:rPr>
          <w:b w:val="false"/>
        </w:rPr>
        <w:t>-</w:t>
      </w:r>
      <w:r>
        <w:rPr>
          <w:b w:val="false"/>
        </w:rPr>
        <w:t>педагогических</w:t>
      </w:r>
      <w:r>
        <w:rPr>
          <w:b w:val="false"/>
        </w:rPr>
        <w:t xml:space="preserve"> </w:t>
      </w:r>
      <w:r>
        <w:rPr>
          <w:b w:val="false"/>
        </w:rPr>
        <w:t>условий</w:t>
      </w:r>
      <w:r>
        <w:rPr>
          <w:b w:val="false"/>
        </w:rPr>
        <w:t xml:space="preserve"> </w:t>
      </w:r>
      <w:r>
        <w:rPr>
          <w:b w:val="false"/>
        </w:rPr>
        <w:t>для</w:t>
      </w:r>
      <w:r>
        <w:rPr>
          <w:b w:val="false"/>
        </w:rPr>
        <w:t xml:space="preserve"> </w:t>
      </w:r>
      <w:r>
        <w:rPr>
          <w:b w:val="false"/>
        </w:rPr>
        <w:t>непрерывного</w:t>
      </w:r>
      <w:r>
        <w:rPr>
          <w:b w:val="false"/>
        </w:rPr>
        <w:t xml:space="preserve"> </w:t>
      </w:r>
      <w:r>
        <w:rPr>
          <w:b w:val="false"/>
        </w:rPr>
        <w:t>обновления</w:t>
      </w:r>
      <w:r>
        <w:rPr>
          <w:b w:val="false"/>
        </w:rPr>
        <w:t xml:space="preserve"> </w:t>
      </w:r>
      <w:r>
        <w:rPr>
          <w:b w:val="false"/>
        </w:rPr>
        <w:t>школьной</w:t>
      </w:r>
      <w:r>
        <w:rPr>
          <w:b w:val="false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</w:rPr>
        <w:t xml:space="preserve"> </w:t>
      </w:r>
      <w:r>
        <w:rPr>
          <w:b w:val="false"/>
        </w:rPr>
        <w:t>системы</w:t>
      </w:r>
      <w:r>
        <w:rPr>
          <w:b w:val="false"/>
        </w:rPr>
        <w:t xml:space="preserve">; </w:t>
      </w:r>
      <w:r>
        <w:rPr>
          <w:b w:val="false"/>
        </w:rPr>
        <w:t>создание</w:t>
      </w:r>
      <w:r>
        <w:rPr>
          <w:b w:val="false"/>
        </w:rPr>
        <w:t xml:space="preserve"> </w:t>
      </w:r>
      <w:r>
        <w:rPr>
          <w:b w:val="false"/>
        </w:rPr>
        <w:t>условий</w:t>
      </w:r>
      <w:r>
        <w:rPr>
          <w:b w:val="false"/>
        </w:rPr>
        <w:t xml:space="preserve">, </w:t>
      </w:r>
      <w:r>
        <w:rPr>
          <w:b w:val="false"/>
        </w:rPr>
        <w:t>обеспечивающих</w:t>
      </w:r>
      <w:r>
        <w:rPr>
          <w:b w:val="false"/>
        </w:rPr>
        <w:t xml:space="preserve"> </w:t>
      </w:r>
      <w:r>
        <w:rPr>
          <w:b w:val="false"/>
        </w:rPr>
        <w:t>достижение</w:t>
      </w:r>
      <w:r>
        <w:rPr>
          <w:b w:val="false"/>
        </w:rPr>
        <w:t xml:space="preserve"> </w:t>
      </w:r>
      <w:r>
        <w:rPr>
          <w:b w:val="false"/>
        </w:rPr>
        <w:t>учащимися</w:t>
      </w:r>
      <w:r>
        <w:rPr>
          <w:b w:val="false"/>
        </w:rPr>
        <w:t xml:space="preserve"> </w:t>
      </w:r>
      <w:r>
        <w:rPr>
          <w:b w:val="false"/>
        </w:rPr>
        <w:t>нового</w:t>
      </w:r>
      <w:r>
        <w:rPr>
          <w:b w:val="false"/>
        </w:rPr>
        <w:t xml:space="preserve"> </w:t>
      </w:r>
      <w:r>
        <w:rPr>
          <w:b w:val="false"/>
        </w:rPr>
        <w:t>качества</w:t>
      </w:r>
      <w:r>
        <w:rPr>
          <w:b w:val="false"/>
        </w:rPr>
        <w:t xml:space="preserve"> </w:t>
      </w:r>
      <w:r>
        <w:rPr>
          <w:b w:val="false"/>
        </w:rPr>
        <w:t>образования</w:t>
      </w:r>
      <w:r>
        <w:rPr>
          <w:b w:val="false"/>
        </w:rPr>
        <w:t xml:space="preserve">, </w:t>
      </w:r>
      <w:r>
        <w:rPr>
          <w:b w:val="false"/>
        </w:rPr>
        <w:t>реализацию</w:t>
      </w:r>
      <w:r>
        <w:rPr>
          <w:b w:val="false"/>
        </w:rPr>
        <w:t xml:space="preserve"> </w:t>
      </w:r>
      <w:r>
        <w:rPr>
          <w:b w:val="false"/>
        </w:rPr>
        <w:t>приоритетов</w:t>
      </w:r>
      <w:r>
        <w:rPr>
          <w:b w:val="false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</w:rPr>
        <w:t xml:space="preserve"> </w:t>
      </w:r>
      <w:r>
        <w:rPr>
          <w:b w:val="false"/>
        </w:rPr>
        <w:t>политики</w:t>
      </w:r>
      <w:r>
        <w:rPr>
          <w:b w:val="false"/>
        </w:rPr>
        <w:t xml:space="preserve"> </w:t>
      </w:r>
      <w:r>
        <w:rPr>
          <w:b w:val="false"/>
        </w:rPr>
        <w:t>государства</w:t>
      </w:r>
      <w:r>
        <w:rPr>
          <w:b w:val="false"/>
        </w:rPr>
        <w:t xml:space="preserve"> </w:t>
      </w:r>
      <w:r>
        <w:rPr>
          <w:b w:val="false"/>
        </w:rPr>
        <w:t>и</w:t>
      </w:r>
      <w:r>
        <w:rPr>
          <w:b w:val="false"/>
        </w:rPr>
        <w:t xml:space="preserve"> </w:t>
      </w:r>
      <w:r>
        <w:rPr>
          <w:b w:val="false"/>
        </w:rPr>
        <w:t>общества</w:t>
      </w:r>
      <w:r>
        <w:rPr>
          <w:b w:val="false"/>
        </w:rPr>
        <w:t>)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b w:val="false"/>
        </w:rPr>
        <w:t xml:space="preserve">Квалифицированные кадры для реализации данного УМК ( высшая и первая квалификационные категории учителей начальных классов). </w:t>
      </w:r>
    </w:p>
    <w:p>
      <w:pPr>
        <w:pStyle w:val="TextBody"/>
        <w:numPr>
          <w:ilvl w:val="0"/>
          <w:numId w:val="8"/>
        </w:numPr>
        <w:spacing w:before="0" w:after="0"/>
        <w:rPr>
          <w:b w:val="false"/>
          <w:b w:val="false"/>
        </w:rPr>
      </w:pPr>
      <w:r>
        <w:rPr>
          <w:b w:val="false"/>
        </w:rPr>
        <w:t>Наличие программного и учебно-методического обеспечения (Учебно-методический комплект</w:t>
      </w:r>
      <w:r>
        <w:rPr>
          <w:b w:val="false"/>
          <w:szCs w:val="24"/>
        </w:rPr>
        <w:t xml:space="preserve"> «Школа России» представляет собой целостную мо</w:t>
      </w:r>
      <w:r>
        <w:rPr>
          <w:b w:val="false"/>
          <w:spacing w:val="-2"/>
          <w:szCs w:val="24"/>
        </w:rPr>
        <w:t>дель начальной школы, построенную на единых для всех учебных предметов концептуальных основах и имеющую полное программ</w:t>
      </w:r>
      <w:r>
        <w:rPr>
          <w:b w:val="false"/>
          <w:szCs w:val="24"/>
        </w:rPr>
        <w:t xml:space="preserve">но-методическое обеспечение. </w:t>
      </w:r>
      <w:r>
        <w:rPr>
          <w:b w:val="false"/>
          <w:color w:val="000000"/>
          <w:spacing w:val="-1"/>
          <w:szCs w:val="24"/>
        </w:rPr>
        <w:t>В комплект входят учебники и учебные пособия нового поко</w:t>
        <w:softHyphen/>
      </w:r>
      <w:r>
        <w:rPr>
          <w:b w:val="false"/>
          <w:color w:val="000000"/>
          <w:spacing w:val="4"/>
          <w:szCs w:val="24"/>
        </w:rPr>
        <w:t xml:space="preserve">ления, отвечающие требованиям к современной учебной книге. </w:t>
      </w:r>
      <w:r>
        <w:rPr>
          <w:b w:val="false"/>
          <w:color w:val="000000"/>
          <w:spacing w:val="-3"/>
          <w:szCs w:val="22"/>
        </w:rPr>
        <w:t>Учебники и учебные пособия, входящие в комплект, имеют гри</w:t>
      </w:r>
      <w:r>
        <w:rPr>
          <w:b w:val="false"/>
          <w:color w:val="000000"/>
          <w:spacing w:val="2"/>
          <w:szCs w:val="22"/>
        </w:rPr>
        <w:t>фы Министерства образования России и полностью соответству</w:t>
      </w:r>
      <w:r>
        <w:rPr>
          <w:b w:val="false"/>
          <w:color w:val="000000"/>
          <w:szCs w:val="22"/>
        </w:rPr>
        <w:t>ют Базисному учебному плану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b w:val="false"/>
        </w:rPr>
        <w:t>Материально-техническое обеспечение учебного предмета (кабинеты начальных классов  оборудованы  ЦОРами; таблицами в полном объеме для преподавания данного курса).</w:t>
      </w:r>
    </w:p>
    <w:p>
      <w:pPr>
        <w:pStyle w:val="TextBody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 xml:space="preserve">Русский язык относится к ряду учебных предметов, которые в федеральном компоненте государственного стандарта определены как обязательные для изучения в начальной школе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гласно действующему Областному Базисному учебному плану, Учебному плану МОУ № 91 на 2009 – 2010 учебный год и авторской программе</w:t>
      </w:r>
      <w:r>
        <w:rPr>
          <w:b w:val="false"/>
          <w:szCs w:val="24"/>
        </w:rPr>
        <w:t xml:space="preserve"> «</w:t>
      </w:r>
      <w:r>
        <w:rPr>
          <w:b w:val="false"/>
          <w:color w:val="000000"/>
          <w:szCs w:val="24"/>
        </w:rPr>
        <w:t>Русский язык» (авт. Л. М. Зеленина, Т. Е. Хохлова)// Школа России. Концепция и программы для начальных классов в 2 ч/ Е.В. Алексеенко, Л.П. Анастасова, В.Г. Горяев и др. - М.: Просвещение, 2007</w:t>
      </w:r>
      <w:r>
        <w:rPr>
          <w:b w:val="false"/>
          <w:szCs w:val="24"/>
        </w:rPr>
        <w:t>,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на изучение русского языка в каждом классе начальной школы отводится 5 часов в неделю, всего – 675 часов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рабочей программе нашли отражение цели и задачи изучения русского языка на ступени начального общего образования, изложенные в Пояснительной записке к Примерной программе по русскому язык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jc w:val="both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widowControl w:val="false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Формирование четкого, достаточно красивого и быстрого письма происходит в процессе специальных упражнений, которые  проводятся на отдельных уроках по чистописанию (1 час в неделю) во 2 классе и как часть урока в 3, 4 классе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21"/>
        <w:widowControl w:val="false"/>
        <w:spacing w:before="12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21"/>
        <w:widowControl w:val="false"/>
        <w:spacing w:before="12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widowControl w:val="false"/>
        <w:numPr>
          <w:ilvl w:val="0"/>
          <w:numId w:val="5"/>
        </w:numPr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1"/>
        <w:widowControl w:val="false"/>
        <w:numPr>
          <w:ilvl w:val="0"/>
          <w:numId w:val="5"/>
        </w:numPr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1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shd w:fill="FFFFFF" w:val="clear"/>
        <w:ind w:left="-180" w:right="-185" w:firstLine="567"/>
        <w:jc w:val="both"/>
        <w:rPr>
          <w:b w:val="false"/>
          <w:b w:val="false"/>
          <w:color w:val="000000"/>
          <w:spacing w:val="1"/>
          <w:szCs w:val="22"/>
        </w:rPr>
      </w:pPr>
      <w:r>
        <w:rPr>
          <w:b w:val="false"/>
          <w:color w:val="000000"/>
          <w:szCs w:val="22"/>
        </w:rPr>
        <w:t>Рабочая программа строится в соответствии с психолого-педагогичес</w:t>
      </w:r>
      <w:r>
        <w:rPr>
          <w:b w:val="false"/>
          <w:color w:val="000000"/>
          <w:spacing w:val="1"/>
          <w:szCs w:val="22"/>
        </w:rPr>
        <w:t xml:space="preserve">кими особенностями обучения младших школьников. </w:t>
      </w:r>
    </w:p>
    <w:p>
      <w:pPr>
        <w:pStyle w:val="Normal"/>
        <w:shd w:fill="FFFFFF" w:val="clear"/>
        <w:ind w:left="-180" w:right="-185" w:firstLine="567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Cs w:val="22"/>
        </w:rPr>
        <w:t xml:space="preserve">Курс включает систему понятий, относящихся к: </w:t>
      </w:r>
    </w:p>
    <w:p>
      <w:pPr>
        <w:pStyle w:val="Normal"/>
        <w:shd w:fill="FFFFFF" w:val="clear"/>
        <w:ind w:right="-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Cs w:val="22"/>
        </w:rPr>
        <w:t>предложению (смысловая и интонационная законченность, свя</w:t>
      </w:r>
      <w:r>
        <w:rPr>
          <w:b w:val="false"/>
          <w:color w:val="000000"/>
          <w:spacing w:val="4"/>
          <w:szCs w:val="22"/>
        </w:rPr>
        <w:t>зь слов в предложении, словосочетание как распространенное сло</w:t>
      </w:r>
      <w:r>
        <w:rPr>
          <w:b w:val="false"/>
          <w:color w:val="000000"/>
          <w:spacing w:val="1"/>
          <w:szCs w:val="22"/>
        </w:rPr>
        <w:t>во, виды предложений по цели высказывания и структуре, расп</w:t>
      </w:r>
      <w:r>
        <w:rPr>
          <w:b w:val="false"/>
          <w:color w:val="000000"/>
          <w:spacing w:val="5"/>
          <w:szCs w:val="22"/>
        </w:rPr>
        <w:t>ространенные и нераспространенные предложения, сложные и простые);</w:t>
      </w:r>
    </w:p>
    <w:p>
      <w:pPr>
        <w:pStyle w:val="Normal"/>
        <w:shd w:fill="FFFFFF" w:val="clear"/>
        <w:ind w:right="-5" w:hanging="0"/>
        <w:jc w:val="both"/>
        <w:rPr>
          <w:b w:val="false"/>
          <w:b w:val="false"/>
          <w:color w:val="000000"/>
          <w:spacing w:val="5"/>
          <w:szCs w:val="22"/>
        </w:rPr>
      </w:pPr>
      <w:r>
        <w:rPr>
          <w:b w:val="false"/>
          <w:color w:val="000000"/>
          <w:spacing w:val="2"/>
          <w:szCs w:val="22"/>
        </w:rPr>
        <w:t>слову (лексическое богатство языка, прямое и переносное значен</w:t>
      </w:r>
      <w:r>
        <w:rPr>
          <w:b w:val="false"/>
          <w:color w:val="000000"/>
          <w:spacing w:val="9"/>
          <w:szCs w:val="22"/>
        </w:rPr>
        <w:t>ие слова, синонимы и антонимы, морфемный состав слова, ле</w:t>
      </w:r>
      <w:r>
        <w:rPr>
          <w:b w:val="false"/>
          <w:color w:val="000000"/>
          <w:spacing w:val="2"/>
          <w:szCs w:val="22"/>
        </w:rPr>
        <w:t>ксико-грамматические признаки имени существительного, име</w:t>
      </w:r>
      <w:r>
        <w:rPr>
          <w:b w:val="false"/>
          <w:color w:val="000000"/>
          <w:spacing w:val="5"/>
          <w:szCs w:val="22"/>
        </w:rPr>
        <w:t>ни прилагательного, личных местоимений, глагола, наречия);</w:t>
      </w:r>
    </w:p>
    <w:p>
      <w:pPr>
        <w:pStyle w:val="Normal"/>
        <w:shd w:fill="FFFFFF" w:val="clear"/>
        <w:ind w:right="-5" w:hanging="0"/>
        <w:jc w:val="both"/>
        <w:rPr>
          <w:b w:val="false"/>
          <w:b w:val="false"/>
          <w:color w:val="000000"/>
          <w:spacing w:val="5"/>
          <w:szCs w:val="22"/>
        </w:rPr>
      </w:pPr>
      <w:r>
        <w:rPr>
          <w:b w:val="false"/>
          <w:color w:val="000000"/>
          <w:spacing w:val="4"/>
          <w:szCs w:val="22"/>
        </w:rPr>
        <w:t xml:space="preserve">фонетике (звуки, их фонетическая характеристика, сильная и слабая позиция звуков, анализ звучащего слова, звуки и буквы, </w:t>
      </w:r>
      <w:r>
        <w:rPr>
          <w:b w:val="false"/>
          <w:color w:val="000000"/>
          <w:spacing w:val="6"/>
          <w:szCs w:val="22"/>
        </w:rPr>
        <w:t>обозначение звуков буквами и т. д.);</w:t>
      </w:r>
    </w:p>
    <w:p>
      <w:pPr>
        <w:pStyle w:val="Normal"/>
        <w:shd w:fill="FFFFFF" w:val="clear"/>
        <w:ind w:right="-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Cs w:val="22"/>
        </w:rPr>
        <w:t>орфографии и пунктуации (совокупность правил, определяю</w:t>
      </w:r>
      <w:r>
        <w:rPr>
          <w:b w:val="false"/>
          <w:color w:val="000000"/>
          <w:spacing w:val="6"/>
          <w:szCs w:val="22"/>
        </w:rPr>
        <w:t>щих написание слов и расстановку знаков препинания);</w:t>
      </w:r>
    </w:p>
    <w:p>
      <w:pPr>
        <w:pStyle w:val="Normal"/>
        <w:shd w:fill="FFFFFF" w:val="clear"/>
        <w:ind w:right="-2098" w:hanging="0"/>
        <w:jc w:val="both"/>
        <w:rPr>
          <w:b w:val="false"/>
          <w:b w:val="false"/>
          <w:color w:val="000000"/>
          <w:spacing w:val="5"/>
          <w:szCs w:val="22"/>
        </w:rPr>
      </w:pPr>
      <w:r>
        <w:rPr>
          <w:b w:val="false"/>
          <w:color w:val="000000"/>
          <w:spacing w:val="2"/>
          <w:szCs w:val="22"/>
        </w:rPr>
        <w:t>графике (состав русского алфавита, соотношение между зву</w:t>
      </w:r>
      <w:r>
        <w:rPr>
          <w:b w:val="false"/>
          <w:color w:val="000000"/>
          <w:spacing w:val="5"/>
          <w:szCs w:val="22"/>
        </w:rPr>
        <w:t>ками и буквами).</w:t>
      </w:r>
    </w:p>
    <w:p>
      <w:pPr>
        <w:pStyle w:val="Normal"/>
        <w:shd w:fill="FFFFFF" w:val="clear"/>
        <w:ind w:right="-2098" w:hanging="0"/>
        <w:jc w:val="both"/>
        <w:rPr>
          <w:b w:val="false"/>
          <w:b w:val="false"/>
          <w:color w:val="000000"/>
          <w:spacing w:val="5"/>
          <w:szCs w:val="22"/>
        </w:rPr>
      </w:pPr>
      <w:r>
        <w:rPr>
          <w:b w:val="false"/>
          <w:color w:val="000000"/>
          <w:spacing w:val="5"/>
          <w:szCs w:val="22"/>
        </w:rPr>
      </w:r>
    </w:p>
    <w:p>
      <w:pPr>
        <w:pStyle w:val="Normal"/>
        <w:shd w:fill="FFFFFF" w:val="clear"/>
        <w:ind w:right="-5" w:firstLine="708"/>
        <w:jc w:val="both"/>
        <w:rPr>
          <w:b w:val="false"/>
          <w:b w:val="false"/>
          <w:color w:val="000000"/>
          <w:spacing w:val="5"/>
          <w:szCs w:val="22"/>
        </w:rPr>
      </w:pPr>
      <w:r>
        <w:rPr>
          <w:b w:val="false"/>
          <w:color w:val="000000"/>
          <w:spacing w:val="5"/>
          <w:szCs w:val="22"/>
        </w:rPr>
        <w:t xml:space="preserve">Основной единицей изучения курса является </w:t>
      </w:r>
      <w:r>
        <w:rPr>
          <w:b w:val="false"/>
          <w:bCs/>
          <w:color w:val="000000"/>
          <w:spacing w:val="5"/>
          <w:szCs w:val="22"/>
        </w:rPr>
        <w:t>предложение</w:t>
      </w:r>
      <w:r>
        <w:rPr>
          <w:b w:val="false"/>
          <w:color w:val="000000"/>
          <w:spacing w:val="5"/>
          <w:szCs w:val="22"/>
        </w:rPr>
        <w:t>. В связи с предложением изучаются другие единицы языка. В каждой теме выделяются те грамматические знания и умения, которые служат основой усвоения правописания. Этим обеспечивается  связь правописания с грамматикой.</w:t>
      </w:r>
    </w:p>
    <w:p>
      <w:pPr>
        <w:pStyle w:val="Normal"/>
        <w:shd w:fill="FFFFFF" w:val="clear"/>
        <w:ind w:right="-5" w:firstLine="708"/>
        <w:jc w:val="both"/>
        <w:rPr>
          <w:b w:val="false"/>
          <w:b w:val="false"/>
          <w:color w:val="000000"/>
          <w:spacing w:val="5"/>
          <w:szCs w:val="22"/>
        </w:rPr>
      </w:pPr>
      <w:r>
        <w:rPr>
          <w:b w:val="false"/>
          <w:color w:val="000000"/>
          <w:spacing w:val="5"/>
          <w:szCs w:val="22"/>
        </w:rPr>
      </w:r>
    </w:p>
    <w:p>
      <w:pPr>
        <w:pStyle w:val="Normal"/>
        <w:shd w:fill="FFFFFF" w:val="clear"/>
        <w:ind w:right="-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Cs w:val="22"/>
        </w:rPr>
        <w:t xml:space="preserve">В программе  предусматривается  знакомство  обучающихся с </w:t>
      </w:r>
      <w:r>
        <w:rPr>
          <w:b w:val="false"/>
          <w:color w:val="000000"/>
          <w:spacing w:val="2"/>
          <w:szCs w:val="22"/>
        </w:rPr>
        <w:t>различными принципами русского правописания (без терминологии</w:t>
      </w:r>
      <w:r>
        <w:rPr>
          <w:b w:val="false"/>
          <w:i/>
          <w:iCs/>
          <w:color w:val="000000"/>
          <w:spacing w:val="7"/>
          <w:szCs w:val="22"/>
        </w:rPr>
        <w:t>).</w:t>
      </w:r>
    </w:p>
    <w:p>
      <w:pPr>
        <w:pStyle w:val="Normal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Результаты обучения представлены в Требованиях к уровню подготовки оканчивающих начальную школу и содержат три компонента: </w:t>
      </w:r>
      <w:r>
        <w:rPr>
          <w:b w:val="false"/>
          <w:i/>
          <w:szCs w:val="24"/>
        </w:rPr>
        <w:t>знать/понимать</w:t>
      </w:r>
      <w:r>
        <w:rPr>
          <w:b w:val="false"/>
          <w:szCs w:val="24"/>
        </w:rPr>
        <w:t xml:space="preserve"> – перечень необходимых для усвоения каждым учащимся знаний;</w:t>
      </w:r>
      <w:r>
        <w:rPr>
          <w:b w:val="false"/>
          <w:i/>
          <w:szCs w:val="24"/>
        </w:rPr>
        <w:t xml:space="preserve"> уметь</w:t>
      </w:r>
      <w:r>
        <w:rPr>
          <w:b w:val="false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 w:val="false"/>
          <w:i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Количество часов распределено следующим образо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  <w:t>1 класс:</w:t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>
          <w:b w:val="false"/>
          <w:sz w:val="22"/>
          <w:szCs w:val="22"/>
        </w:rPr>
        <w:t>Изучение русского языка в первом классе начинается интегрированным курсом «Обучение грамоте»,  где на «Обучение письму» отводится 115 часов.</w:t>
      </w:r>
    </w:p>
    <w:p>
      <w:pPr>
        <w:pStyle w:val="Normal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5"/>
        <w:gridCol w:w="1842"/>
        <w:gridCol w:w="1560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К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пись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вуки и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часа добавлено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обобщение и закрепление знаний по курсу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>класс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К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вуки и 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ля отработки умений </w:t>
            </w:r>
            <w:r>
              <w:rPr>
                <w:b w:val="false"/>
                <w:bCs/>
                <w:sz w:val="20"/>
              </w:rPr>
              <w:t>анализировать и характеризовать звуки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отработки умения составлять и оформлять на письме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т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гиенические навыки письма, работа над формами букв и их соединениями проводилась в 1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  <w:lang w:val="en-US"/>
        </w:rPr>
        <w:t xml:space="preserve"> </w:t>
      </w:r>
      <w:r>
        <w:rPr>
          <w:b w:val="false"/>
        </w:rPr>
        <w:t>класс:</w:t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К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«Обобщение и углубление изученного во 2 класс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ния о составе слова и умение выделять значимые части слова были даны во 2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 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 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отработки навыка правильного написания родовых окончаний прилагатель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гол и местоим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ятие о личных местоимениях  даётся в связи с изучением темы «Глагол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отработки навыков письма текстов с изученными орфограммами и пунктограмм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  <w:lang w:val="en-US"/>
        </w:rPr>
        <w:t xml:space="preserve"> </w:t>
      </w:r>
      <w:r>
        <w:rPr>
          <w:b w:val="false"/>
        </w:rPr>
        <w:t>класс:</w:t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К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нтаксис и пункту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ния, умения и навыки по теме отрабатывались в 1, 2, 3 клас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 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я 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Для отработки  навыка правильного написания падежных  окончаний прилагательны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чные местои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отработки навыка правильного написания личных местоимений с предлогами и употребления их в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р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Для отработки навыка правильного написания суффиксов –о, -а в наречиях и употребления их в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то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Для реализации  </w:t>
      </w:r>
      <w:r>
        <w:rPr/>
        <w:t>национально - регионального компонента</w:t>
      </w:r>
      <w:r>
        <w:rPr>
          <w:b w:val="false"/>
        </w:rPr>
        <w:t xml:space="preserve"> содержания образования предмета «Русский язык» отводится 10% учебного времени с целью: обогатить знания учащихся сведениями о родном кра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одержание национально-регионального компонента отражено в календарно-тематическом планировании с учетом соответствующих тем, положений базового компонента программы и распределения учебного времени при изучении курса русского языка в каждом классе.</w:t>
      </w:r>
    </w:p>
    <w:p>
      <w:pPr>
        <w:pStyle w:val="Normal"/>
        <w:ind w:firstLine="540"/>
        <w:jc w:val="center"/>
        <w:rPr/>
      </w:pPr>
      <w:r>
        <w:rPr/>
        <w:t>1 класс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о выражает предложение. Знаки препинания в конц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чая тетрадь с. 55 – 56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писная буква в начал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чая тетрадь с. 31 – 35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,3, 4, 5, 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гкие и твёрдые согласные звуки. Обозначение мягкости на пись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чая тетрадь с. 39 – 44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, 2, 4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изношение и написание слов с сочетаниями </w:t>
            </w:r>
            <w:r>
              <w:rPr>
                <w:b w:val="false"/>
                <w:i/>
                <w:sz w:val="22"/>
                <w:szCs w:val="22"/>
              </w:rPr>
              <w:t>чу - щ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чая тетрадь с. 37 – 38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ение. Ударные и безударные гласные зву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бочая тетрадь с. 25 № 2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сс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4"/>
        <w:gridCol w:w="33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, тем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Н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сные и согласные звуки и букв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9,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слов на слог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ай мой родной – Южный Урал», с.7,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нос сл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 18,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сные буквы е, ю, 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4, №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рекалова М.В., с.26 -28,№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5,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 с сочетаниями жи-ш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37,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 с сочетаниями ча-щ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 37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о родственных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67,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в определении корня в слов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69,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оверки безударных гласны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86,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безударных гласны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87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безударных гласны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90,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ные согласные в кор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99,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ные согласные в кор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04,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57,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ь слов в предложен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60,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ение за год. Речь. Предложение. Словосочета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65, №5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сс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, 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Н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ные и безударные глас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ай мой родной – Южный Урал», с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в определении главных членов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ай мой родной – Южный Урал», с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ень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7,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слова по соста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8-9, №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писание безударных гласных в кор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9,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износимые согласные в кор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-5, №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о правописания слов с непроизносимыми соглас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5, №2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писание слов с непроизносимыми соглас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6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ное 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3,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 и число имени существитель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9-21, №2,3, 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ествительные с твердой и мягкой ос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20, № 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о склонении име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23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в определении падежа име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26,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прилагательных по числам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35,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в правописании име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38, №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рода, числа име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40,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ончания гла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ай мой родной – Южный Урал», с.12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торение за год.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ай мой родной – Южный Урал», с.12 №1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сс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, 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Н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речи. Сочинение по опорным словам. «Ильменский заповед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тник Челябинского общества краеведов № 2(3).-Челябинск, 2001.с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рекалова М.В., с.100, №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нородные подлежащие и сказу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112,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 в постановке знаков препинания в предложения с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98,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и препинания в сложном предложении без сою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11,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звитие речи. Изложение. «Голубое озеро Семиго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тник Челябинского общества краеведов № 2(3).-Челябинск, 2001.с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18, №1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лонение и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24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в написании безударных падежных оконч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25,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ение падежных окончаний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28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для закрепления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агательное как часть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35,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писание окончаний имен прилагательных мужского и среднего 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40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определенная форма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57,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50,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пряжение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71,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писание безударных личных окончаний глаголов 1 и П с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рекалова М.В., с.78 № 9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ечие как член предложения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отребление наречий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екалова М.В., с.95,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речи. Изложение-описание «Лето в Ильмен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тник Челябинского общества краеведов № 2(3).-Челябинск, 2001.с.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национально-регионального компонента осуществляется с помощью учебных пособий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.В.Стрекалова. «Русский язык» 1 - 2 кл. Рабочая тетрадь. – Челябинск: «Взгляд», 2003.</w:t>
      </w:r>
    </w:p>
    <w:p>
      <w:pPr>
        <w:pStyle w:val="Normal"/>
        <w:rPr/>
      </w:pPr>
      <w:r>
        <w:rPr>
          <w:b w:val="false"/>
          <w:sz w:val="22"/>
          <w:szCs w:val="22"/>
        </w:rPr>
        <w:t>- М.В.Стрекалова. «Русский язык». Рабочая тетрадь для 3-4 класса четырехлетней начальной школы. – Челябинск:  «Взгляд»,2005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Вестник Челябинского общества краеведов.- Вып.2(3).- Челябинск ЧГПУ,200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«Край мой родной – Южный Урал»./ Л.В.Кузнецова – Челябинск, 2001.</w:t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 xml:space="preserve">Требования к уровню подготовки учащихся, 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оканчивающих начальную школ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результате изучения русского языка ученик должен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 w:val="false"/>
          <w:bCs/>
          <w:i/>
        </w:rPr>
        <w:t>знать/понимать</w:t>
      </w:r>
      <w:r>
        <w:rPr>
          <w:b w:val="false"/>
          <w:bCs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значимые части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ки изученных часте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ипы предложений по цели высказывания и эмоциональной окраске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 w:val="false"/>
          <w:bCs/>
          <w:i/>
        </w:rPr>
        <w:t xml:space="preserve">  </w:t>
      </w:r>
      <w:r>
        <w:rPr>
          <w:b w:val="false"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различать произношение и написание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находить способ проверки написания слова (в том числе по словар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без ошибок списывать несложный текст объемом 70-90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соблюдать изученные нормы орфографии и пунктуации (диктант — текст 75-80 слов)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overflowPunct w:val="false"/>
        <w:autoSpaceDE w:val="false"/>
        <w:jc w:val="both"/>
        <w:rPr/>
      </w:pPr>
      <w:r>
        <w:rPr>
          <w:bCs/>
        </w:rPr>
        <w:t xml:space="preserve"> </w:t>
      </w:r>
      <w:r>
        <w:rPr>
          <w:b w:val="false"/>
          <w:bCs/>
          <w:i/>
        </w:rPr>
        <w:t>использовать приобретенные знания и умения в практической деятельности и                  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работы со словар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соблюдения орфоэпических н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передачи в устной и письменной форме несложных текстов по интересующей младшего школьника темати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овладения нормами русского речевого этикета в ситуациях повседневного общения.</w:t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40" w:after="0"/>
        <w:jc w:val="center"/>
        <w:rPr>
          <w:szCs w:val="24"/>
        </w:rPr>
      </w:pPr>
      <w:r>
        <w:rPr>
          <w:szCs w:val="24"/>
        </w:rPr>
        <w:t>Характеристика контрольно-измерительных материалов</w:t>
      </w:r>
    </w:p>
    <w:p>
      <w:pPr>
        <w:pStyle w:val="Normal"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hanging="0"/>
        <w:rPr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</w:t>
      </w:r>
      <w:r>
        <w:rPr>
          <w:i/>
          <w:szCs w:val="24"/>
        </w:rPr>
        <w:t>Контрольные работы во 2 классе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4"/>
        <w:gridCol w:w="4353"/>
        <w:gridCol w:w="29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едлож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34 - 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повторению (входная контрольная рабо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Слог. Перенос сло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 с. 23 - 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Согласные звуки и букв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59 - 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Правописание безударных гласны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98 - 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арные звонкие и глухие согласны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116 - 1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за 1 полугод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Правописание имён собственны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1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Глаг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1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Части реч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 с. 157 - 1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Правописание предлогов со словам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2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Правописание родственных или однокоренных сло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2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исывание по теме «Безударные гласные в корне сло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 с. 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Безударные гласные в корне сло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 с. 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рольная работа по теме «Парные согласные в корне сло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 с. 92 - 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ый диктант за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3</w:t>
            </w:r>
          </w:p>
        </w:tc>
      </w:tr>
    </w:tbl>
    <w:p>
      <w:pPr>
        <w:pStyle w:val="Normal"/>
        <w:spacing w:before="4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измерительные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ренко О.Е.,  Обухова Л.А. Поурочные разработки по русскому языку: 2 (1-4) классы- М.: ВАКО, 20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зорова О.В. Дидактические карточки-задания по русскому языку: к учебнику Л.М. Зелениной, Т.Е. Хохловой «Русский язык. В 2-х частях. 2 класс/ О.В. Узорова, Е.А. Нефедова.- М.: Астрель: АСТ, 20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трольные работы по русскому языку: 2 класс / Т.В. Игнатьева, Л.Е.Тарасова. – М.: Издательство «Экзамен», 200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трольные, проверочные и творческие работы по русскому языку: 2 класс/ Т.В. Игнатьева, Л.И. Тикунова- М.: издательство «Экзамен», 20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494"/>
        <w:ind w:right="2150" w:hanging="0"/>
        <w:jc w:val="center"/>
        <w:rPr>
          <w:i/>
          <w:i/>
          <w:color w:val="000000"/>
          <w:spacing w:val="-3"/>
          <w:szCs w:val="24"/>
        </w:rPr>
      </w:pPr>
      <w:r>
        <w:rPr>
          <w:b w:val="false"/>
          <w:i/>
          <w:color w:val="000000"/>
          <w:spacing w:val="-3"/>
          <w:szCs w:val="24"/>
        </w:rPr>
        <w:t xml:space="preserve">                           </w:t>
      </w:r>
      <w:r>
        <w:rPr>
          <w:i/>
          <w:color w:val="000000"/>
          <w:spacing w:val="-3"/>
          <w:szCs w:val="24"/>
        </w:rPr>
        <w:t>Контрольные работы в 3 классе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39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Диктант по повторению </w:t>
            </w:r>
            <w:r>
              <w:rPr>
                <w:b w:val="false"/>
                <w:sz w:val="22"/>
                <w:szCs w:val="22"/>
              </w:rPr>
              <w:t>(входная контрольн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Главные и второстепен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1 с.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едло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2 с. 1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Основа слова и оконч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 с. 48 -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2 с. 115 -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Контрольная работа по теме «Чередование согласных, беглые гласные в корне с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1 с.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авописание пристав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 с.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авописание слов с разделительными ь и ъ зна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83 -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Контрольная работа за 1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риложение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авописание слов с непроизносимыми согласны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авописание сложных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 с. 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Контрольная работа </w:t>
            </w:r>
            <w:r>
              <w:rPr>
                <w:b w:val="false"/>
                <w:sz w:val="22"/>
                <w:szCs w:val="22"/>
              </w:rPr>
              <w:t>по теме «Правописание сложных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1 с.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авописание имён существительных с шипящими на конце с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 с. 60 -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Контрольная работа </w:t>
            </w:r>
            <w:r>
              <w:rPr>
                <w:b w:val="false"/>
                <w:sz w:val="22"/>
                <w:szCs w:val="22"/>
              </w:rPr>
              <w:t>по теме «Имя существи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3 с. 63 -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Контро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2 с. 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Правописание имён прилага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130 -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Контрольная работа </w:t>
            </w:r>
            <w:r>
              <w:rPr>
                <w:b w:val="false"/>
                <w:sz w:val="22"/>
                <w:szCs w:val="22"/>
              </w:rPr>
              <w:t>по теме «Имя прилага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3 с. 68 –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 теме «Нахождение глаголов в 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 с. 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исывание по теме «Изменение глаголов по числ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с. 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по теме «Глаг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 с. 71 –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риложение № 6</w:t>
            </w:r>
          </w:p>
        </w:tc>
      </w:tr>
    </w:tbl>
    <w:p>
      <w:pPr>
        <w:pStyle w:val="Normal"/>
        <w:spacing w:before="4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измерительные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сский язык: дидактический материал: пособие для учащихся 3 кл. нач. шк/ Л.М. Зеленина, Т.Е. Хохлова.- М.: Просвещение, 200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сарева Л.А., Жиренко О.Е., Обухова Л.А.Поурочные разработки по русскому языку к УМК Л.М.Зелениной, Т.Е.Хохловой: 3 класс. М.: ВАКО, 200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сский язык: Проверочные работы: пособие для учащихся 3 кл. нач. шк/ Л.М. Зеленина, Т.Е. Хохлова.- М.: Просвещение, 200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4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exact" w:line="494"/>
        <w:ind w:right="2150" w:hanging="0"/>
        <w:jc w:val="center"/>
        <w:rPr/>
      </w:pPr>
      <w:r>
        <w:rPr>
          <w:b w:val="false"/>
          <w:color w:val="000000"/>
          <w:spacing w:val="-3"/>
          <w:szCs w:val="24"/>
        </w:rPr>
        <w:t xml:space="preserve">                                     </w:t>
      </w:r>
      <w:r>
        <w:rPr>
          <w:b w:val="false"/>
          <w:i/>
          <w:color w:val="000000"/>
          <w:spacing w:val="-3"/>
          <w:szCs w:val="24"/>
        </w:rPr>
        <w:t>Контрольные работы в 4 классе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39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ерочная работа по теме «Однород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с. 3 –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ктант </w:t>
            </w:r>
            <w:r>
              <w:rPr>
                <w:b w:val="false"/>
                <w:color w:val="000000"/>
                <w:spacing w:val="-3"/>
                <w:szCs w:val="24"/>
              </w:rPr>
              <w:t xml:space="preserve">по повторению </w:t>
            </w:r>
            <w:r>
              <w:rPr>
                <w:b w:val="false"/>
                <w:szCs w:val="24"/>
              </w:rPr>
              <w:t>(входная контрольн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рочная  работа по теме «Прямая речь. Обра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с.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иктант по теме «Имя существи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 с. 69 –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рочная работа по теме «Склонение имён существи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 с. 91 –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иктант по теме «Правописание падежных окончаний имен существительн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с. 119 –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рочная работа по теме «Правописание падежных окончаний имен существи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 с.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онтрольный диктант за 1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очная работа по теме «Правописание окончаний имён прилага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с. 16 – 18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верочная работа по теме «Правописание окончаний имен прилагательных единственного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с. 16 – 18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ерочная работа</w:t>
            </w:r>
            <w:r>
              <w:rPr/>
              <w:t xml:space="preserve"> </w:t>
            </w:r>
            <w:r>
              <w:rPr>
                <w:b w:val="false"/>
              </w:rPr>
              <w:t>по теме «Правописание окончаний имен прилагательных множественного 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с. 16 – 18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ктант по теме « Имя прилага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с. 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очная работа по теме «Местоим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4 с. 16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ктант по теме «Время и число глаго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с. 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списывание по теме «Правописание безударных личных окончаний глаго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с. 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очная работа по теме «Личные окончания глаго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с. 56 -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рочная работа по теме «Глаг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 с. 236 - 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диктант за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9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измерительные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сский язык. Проверочные работы. 4 класс: пособие для учащихся ОУ/ Л.М. Зеленина, Т.Е. Хохлова.- М.: Просвещение, 20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тявина С. В. Поурочные разработки по русскому языку к учебному комплекту Л. М. Зелениной, Т. Е. Хохловой: 4 класс. – М.: ВАКО, 200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трольные, проверочные и творческие работы по русскому языку: 4 класс /Т. В. Игнатьева, Л. И. Тикунова. – М.: Издательство «Экзамен», 2008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правочное пособие по русскому языку: 4-й кл. (1 – 4); 3-ий кл. (1 – 3) / О. В. Узорова, Е. А. Нефёдова. – М: АСТ:  Астрель, 200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ОЛЬ И ОЦЕНКА РЕЗУЛЬТАТОВ ОБУЧЕНИЯ В НАЧАЛЬНОЙ ШКОЛЕ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Письмо Министерства общего и профессионального образования РФ от 19.11.98.</w:t>
      </w:r>
    </w:p>
    <w:p>
      <w:pPr>
        <w:pStyle w:val="TextBody"/>
        <w:rPr/>
      </w:pPr>
      <w:r>
        <w:rPr>
          <w:b w:val="false"/>
          <w:i/>
        </w:rPr>
        <w:t>Методическое письмо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, реализует принципы гуманизации и индивидуализации обучения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ЦЕНКА РЕЗУЛЬТАТОВ УЧЕБНО-ПОЗНАВАТЕЛЬНОЙ</w:t>
      </w:r>
    </w:p>
    <w:p>
      <w:pPr>
        <w:pStyle w:val="Normal"/>
        <w:jc w:val="center"/>
        <w:rPr/>
      </w:pPr>
      <w:r>
        <w:rPr/>
        <w:t>ДЕЯТЕЛЬНОСТИ МЛАДШИХ ШКОЛЬНИКО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ебования к оцениванию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Прежде всего, необходимо учитывать психологические особенности ребенка младшего школьного возраста: неумение объективно оценить результаты своей деятельное га, слабый контроль и самоконтроль, неадекватность принятия оценки учителя и др. Любая проверка знаний должна определяться характером и объемом ранее изученного материала и уровнем общего развития учащихся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Не менее важно требование объективности оценки. Это проявляется прежде всего в том, что оценивается результат деятельности ученика. Личное отношение учителя к школьнику не должно отражаться на оценке. Это особенно важно потому, что нередко педагог делит детей на отличников, хорошистов, троечников и, невзирая на конкретный результат работы, ставит отметку в соответствии с этим делением: отличнику - завышает, а троечнику - занижает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Характер принятия школьниками оценки учителя зависит от степени сформированности у них самооценки. Реализация этого требования имеет особое значение в развитии учебно-познавательной мотивации ребенка и его отношения к учению. Отрицательной стороной деятельности учителя по контролю и оценке является его эгоцентричность. Он стоит как бы над детьми, только сам имеет право оценить, похвалить исправить ошибки. Ученик не принимает участия в этой деятельности. Более того, его участие часто наказывается («не подсказывай» - а он нашел у соседа ошибку; «исправил» - а он у себя нашел ошибку...). Такой подход формирует у школьника убеждение в том, что оценка - проявление отношения учителя не к его деятельности, а к нему самому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Учителю следует помнить, что одним из основных требований к оценочной деятельности является формирование у школьников умений оценивать свои результаты, сравнивать их с эталонными, видеть ошибки, знать требования к работам разного вида. Работа учителя состоит в создании определенного общественного мнения в классе: каким требованиям отвечает работа на «отлично», правильно ли оценена эта работа, каково общее впечатление от работы, что нужно сделать, чтобы исправить эти ошибки? Эти и другие вопросы становятся основой коллективного обсуждения в классе и помогают развитию оценочной деятельности школьников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В процессе реализации воспитательной функции создаются условия для формирования тех качеств личности, которые становятся стимулом положительного отношения к учению. Это касается, прежде всего, умения и желания осуществлять самоконтроль. Сюда относятся: умение сравнивать результат своей деятельности с эталоном; умение анализировать правильность (неправильность) выбора способа учебного действия, средств достижения цели; поиск ошибок в чужой и своей работах, анализ их причин и определение путей исправления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Таким образом, система контроля и оценки становится регулятором отношений школьника и учебной среды. Ученик превращается в равноправного участника процесса обучения. Он не только готов, но и стремится к проверке своих знаний, к установлению того, чего он достиг и что ему еще предстоит преодолеть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Учитель применяет для оценивания цифровой балл (отметку) и оценочное суждени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Характеристика цифровой отметки и словесной оценки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Нельзя не признать, что оценивание на основе анализа текущих и итоговых отметок остается пока наиболее продуктивной формой. Вместе с тем следует обратить внимание на ее существенные недостатки: недооценку оценочных суждений учителя, увлечение «процентоманией», субъективность выставляемых отметок.</w:t>
      </w:r>
    </w:p>
    <w:p>
      <w:pPr>
        <w:pStyle w:val="Normal"/>
        <w:ind w:firstLine="708"/>
        <w:jc w:val="both"/>
        <w:rPr>
          <w:bCs/>
        </w:rPr>
      </w:pPr>
      <w:r>
        <w:rPr>
          <w:b w:val="false"/>
          <w:bCs/>
        </w:rPr>
        <w:t>Следует не допускать тенденции формального «накопления» отметок, ориентировки на «среднюю» отметку, выведенную путем арифметических подсчетов. Итоговая отметка не может быть простым среднеарифметическим данным по текущей проверке. Она выставляется с учетом фактического уровня подготовки, достигнутого учеником к концу определенного периода. При этом ученик имеет право исправить плохую отметку, получить более высокие баллы и повысить свою успеваемость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Таким образом, следует бороться с фетишизацией отметки как единственного «орудия» формирования прилежания и мотивов учения и поощрять отказ от формализма и «процентомании». Необходимо совершенствовать, прежде всего, методику текущего контроля, усиливать значение воспитательной функции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Еще одной важной проблемой оценивания являются разные подходы к использованию отметки в первом классе. Необходимо отказаться от выставления отметок учащимся первого класса в течение всего первого года. Отметка как цифровое оформление оценки вводится учителем только тогда, когда школьники знают основные характеристики разных отметок (в каком случае ставится «5», в каких случаях отметка снижается). До введения отметок не рекомендуется применять никакие другие знаки оценивания: звездочки, цветочки, разноцветные полоски и пр. Учитель должен знать, что в данном случае функции отметки берет на себя этот предметный знак и отношение ребенка к нему идентично отношению к цифровой оценк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Отметкой оценивается результат определенного этапа обучения. Пока дети только начинают познавать азы чтения, письма, счета, пока не достигнуты сколько-нибудь определенные результаты обучения, отметка больше оценивает процесс учения, отношение ученика к выполнению конкретной учебной задачи, фиксирует неустоявшиеся умения и неосознанные знания. Исходя из этого, оценивать отметкой этот этап обучения нецелесообразно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С учетом современных требований к оценочной деятельности в начальной школе вводится четырехбалльная система цифровых оценок (отметок). Отменяется оценка «очень плохо» (отметка «1»)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Это связано с тем, что еди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 w:val="false"/>
          <w:bCs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jc w:val="both"/>
        <w:rPr/>
      </w:pPr>
      <w:r>
        <w:rPr>
          <w:b w:val="false"/>
          <w:bCs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both"/>
        <w:rPr/>
      </w:pPr>
      <w:r>
        <w:rPr>
          <w:b w:val="false"/>
          <w:bCs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/>
      </w:pPr>
      <w:r>
        <w:rPr>
          <w:b w:val="false"/>
          <w:bCs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900"/>
        <w:jc w:val="both"/>
        <w:rPr/>
      </w:pPr>
      <w:r>
        <w:rPr>
          <w:b w:val="false"/>
          <w:bCs/>
          <w:u w:val="single"/>
        </w:rPr>
        <w:t>Вводится оценка «за общее впечатление от письменной работы»</w:t>
      </w:r>
      <w:r>
        <w:rPr>
          <w:b w:val="false"/>
          <w:bCs/>
        </w:rPr>
        <w:t>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работе имеется не менее двух неаккуратных исправлений;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TextBodyIndent"/>
        <w:rPr/>
      </w:pPr>
      <w:r>
        <w:rPr>
          <w:b w:val="false"/>
        </w:rPr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Характеристика словесной оценки (оценочное суждение)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.учащегося («ленив», «невнимателен», «не старался»)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ОСОБЕННОСТИ КОНТРОЛЯ И ОЦЕНКИ ПО РУССКОМУ ЯЗЫКУ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сочинений, тестовых заданий.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i/>
          <w:i/>
          <w:spacing w:val="-2"/>
          <w:szCs w:val="24"/>
        </w:rPr>
      </w:pPr>
      <w:r>
        <w:rPr>
          <w:b w:val="false"/>
          <w:i/>
          <w:spacing w:val="-2"/>
          <w:szCs w:val="24"/>
        </w:rPr>
        <w:t>Диктант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Тексты контрольных диктантов должны включать орфограммы, определенные федеральным компонентом государственного образовательного стандарта: правописание безударных гласных, парных звонких и глухих согласных, непроизносимых согласных, удвоенных согласных в корнях слов; правописание безударных падежных окончаний имен существительных и прилагательных, безударных личных окончаний глаголов; правописание не с глаголами; правописание сочетаний жи-ши. ча-ща, чу-щу, чк-чн употребление прописной буквы в начале предложения, в именах собственных, употребление разделительных ь и ъ, ь после шипящих на конце имен существительных и глагол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Количество слов в текстах, предназначенных для контрольных диктантов указано в таблице.</w:t>
      </w:r>
    </w:p>
    <w:p>
      <w:pPr>
        <w:pStyle w:val="Normal"/>
        <w:shd w:fill="FFFFFF" w:val="clear"/>
        <w:spacing w:lineRule="exact" w:line="277"/>
        <w:ind w:right="50" w:hanging="0"/>
        <w:jc w:val="right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Таблица 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2693"/>
        <w:gridCol w:w="2722"/>
      </w:tblGrid>
      <w:tr>
        <w:trPr>
          <w:trHeight w:val="295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/>
            </w:pPr>
            <w:r>
              <w:rPr>
                <w:b w:val="false"/>
                <w:spacing w:val="-2"/>
                <w:szCs w:val="24"/>
                <w:lang w:val="en-US"/>
              </w:rPr>
              <w:t>I</w:t>
            </w:r>
            <w:r>
              <w:rPr>
                <w:b w:val="false"/>
                <w:spacing w:val="-2"/>
                <w:szCs w:val="24"/>
              </w:rPr>
              <w:t xml:space="preserve">-е полугодие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/>
            </w:pPr>
            <w:r>
              <w:rPr>
                <w:b w:val="false"/>
                <w:spacing w:val="-2"/>
                <w:szCs w:val="24"/>
                <w:lang w:val="en-US"/>
              </w:rPr>
              <w:t>II</w:t>
            </w:r>
            <w:r>
              <w:rPr>
                <w:b w:val="false"/>
                <w:spacing w:val="-2"/>
                <w:szCs w:val="24"/>
              </w:rPr>
              <w:t xml:space="preserve">-е полугодие 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 xml:space="preserve">1 клас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50" w:hanging="0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46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15-17 слов</w:t>
            </w:r>
          </w:p>
        </w:tc>
      </w:tr>
      <w:tr>
        <w:trPr>
          <w:trHeight w:val="274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 xml:space="preserve">2 клас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hanging="0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25-30 с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46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35-45 слов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 xml:space="preserve">3 клас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hanging="0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45-55 с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46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55-65 слов</w:t>
            </w:r>
          </w:p>
        </w:tc>
      </w:tr>
      <w:tr>
        <w:trPr>
          <w:trHeight w:val="317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554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 xml:space="preserve">4 класс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hanging="0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65-70 сл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firstLine="46"/>
              <w:jc w:val="center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75-80 слов</w:t>
            </w:r>
          </w:p>
        </w:tc>
      </w:tr>
    </w:tbl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  <w:lang w:val="en-US"/>
        </w:rPr>
      </w:pPr>
      <w:r>
        <w:rPr>
          <w:b w:val="false"/>
          <w:spacing w:val="-2"/>
          <w:szCs w:val="24"/>
          <w:lang w:val="en-US"/>
        </w:rPr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Классификация ошибок и недочетов, влияющих на снижение оценки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Ошиб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неправильное написание слов, не регулируемых правилами, круг которых очерчен программой каждого класса (слова с непроверяемым написанием); - отсутствие изученных знаков препинания в тексте; наличие ошибок на изученные правила орфографии. 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Недоче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отсутствие красной стро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Примечание.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Аккуратные исправления, сделанные ребенком в процессе работы, за ошибку не считаютс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/>
      </w:pPr>
      <w:r>
        <w:rPr>
          <w:b w:val="false"/>
          <w:spacing w:val="-2"/>
          <w:szCs w:val="24"/>
        </w:rPr>
        <w:t>В тех образовательных программах, в которых изучение орфографии построено на фонематическом принципе («Гармония», «Система Д.</w:t>
      </w:r>
      <w:r>
        <w:rPr>
          <w:b w:val="false"/>
          <w:spacing w:val="-2"/>
          <w:szCs w:val="24"/>
          <w:lang w:val="en-US"/>
        </w:rPr>
        <w:t> </w:t>
      </w:r>
      <w:r>
        <w:rPr>
          <w:b w:val="false"/>
          <w:spacing w:val="-2"/>
          <w:szCs w:val="24"/>
        </w:rPr>
        <w:t>Б.</w:t>
      </w:r>
      <w:r>
        <w:rPr>
          <w:b w:val="false"/>
          <w:spacing w:val="-2"/>
          <w:szCs w:val="24"/>
          <w:lang w:val="en-US"/>
        </w:rPr>
        <w:t> </w:t>
      </w:r>
      <w:r>
        <w:rPr>
          <w:b w:val="false"/>
          <w:spacing w:val="-2"/>
          <w:szCs w:val="24"/>
        </w:rPr>
        <w:t>Эльконина – В. В. Давыдова»), учащиеся могут использовать письмо с «окошками», которые закрываются в процессе проверки диктанта учеником. Если ученик оставляет «окошко» в слабой позиции на изученную орфограмму, это не считается ошибкой или недочетом, но отметка «5» за такую работу не ставитс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Технология проведения диктантов в образовательной программе «Гармония» определена концептуальными основами курс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i/>
          <w:i/>
          <w:spacing w:val="-2"/>
          <w:szCs w:val="24"/>
        </w:rPr>
      </w:pPr>
      <w:r>
        <w:rPr>
          <w:b w:val="false"/>
          <w:i/>
          <w:spacing w:val="-2"/>
          <w:szCs w:val="24"/>
        </w:rPr>
        <w:t>Грамматическое задание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Грамматическое задание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Характеристика цифровой отметки (оценки); «5» («отлично») – выполнено без ошибок. «4» («хорошо») – правильно выполнено не менее 3/4 заданий. «3» («удовлетворительно») – правильно выполнено не менее 1/2 заданий. «2» («плохо») – правильно выполнено менее 1/2 заданий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Примечания: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1. В образовательной программе «Начальная школа XXI века» после диктанта предлагается орфографическое задание. По блоку «Как устроен наш язык» проводятся контрольные работы или тесты с заданиями по теории язык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2. В образовательной программе «Гармония» грамматическое задание проводится после проведения диктанта, на следующем уроке русского язык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Словарный диктант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Примерное количество слов для словарных диктантов: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2 класс – 8-10 слов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3 класс – 10-12 слов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4 класс – 12-15 сл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Характеристика цифровой отметки: «5» («отлично») – без ошибок. «4» («хорошо») – 1-2 ошибки. «3» («удовлетворительно») – 2-4 ошибки. «2» («плохо») – 5 и более ошибок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i/>
          <w:i/>
          <w:spacing w:val="-2"/>
          <w:szCs w:val="24"/>
        </w:rPr>
      </w:pPr>
      <w:r>
        <w:rPr>
          <w:b w:val="false"/>
          <w:i/>
          <w:spacing w:val="-2"/>
          <w:szCs w:val="24"/>
        </w:rPr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i/>
          <w:i/>
          <w:spacing w:val="-2"/>
          <w:szCs w:val="24"/>
        </w:rPr>
      </w:pPr>
      <w:r>
        <w:rPr>
          <w:b w:val="false"/>
          <w:i/>
          <w:spacing w:val="-2"/>
          <w:szCs w:val="24"/>
        </w:rPr>
        <w:t>Контрольное списывание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Контрольное списывание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Характеристика цифровой отметки: «5» («отлично») – работа выполнена без ошибок; «4» («хорошо») – 1 ошибка; «3» («удовлетворительно») – 2-3 ошибки; «2» («плохо») – 4 ошибки и более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i/>
          <w:i/>
          <w:spacing w:val="-2"/>
          <w:szCs w:val="24"/>
        </w:rPr>
      </w:pPr>
      <w:r>
        <w:rPr>
          <w:b w:val="false"/>
          <w:i/>
          <w:spacing w:val="-2"/>
          <w:szCs w:val="24"/>
        </w:rPr>
        <w:t>Изложение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Классификация ошибок, влияющих на снижение оцен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7"/>
        <w:ind w:left="0" w:right="50" w:firstLine="360"/>
        <w:jc w:val="both"/>
        <w:rPr>
          <w:b w:val="false"/>
          <w:b w:val="false"/>
          <w:bCs/>
          <w:spacing w:val="-2"/>
          <w:szCs w:val="24"/>
        </w:rPr>
      </w:pP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Фактические: существенные отступления от авторского текста при написании изложения, искажающие смысл высказывания (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7"/>
        <w:ind w:left="0" w:right="50" w:firstLine="360"/>
        <w:jc w:val="both"/>
        <w:rPr>
          <w:b w:val="false"/>
          <w:b w:val="false"/>
          <w:bCs/>
          <w:spacing w:val="-2"/>
          <w:szCs w:val="24"/>
        </w:rPr>
      </w:pP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Логические: пропуск необходимых слов, отсутствие главной части изложения, пропуск важных событий, отраженных в авторском тексте, нарушение последовательности высказывания, нелепые, парадоксальные суждения (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7"/>
        <w:ind w:left="0" w:right="50" w:firstLine="36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Речевые: употребление слов в несвойственном ему значении, повторение одних и тех же слов, нарушение лексической сочетаемости слов, употребление слов без учета их эмоционально-экспрессивной окраски, употребление диалектных, просторечных слов, неправильное словоизменение или словообразование, ошибки в построении словосочетаний и предложений (Р)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Недочет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отсутствие красной строк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7"/>
        <w:ind w:left="0" w:right="50" w:firstLine="720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/>
      </w:pPr>
      <w:r>
        <w:rPr>
          <w:b w:val="false"/>
          <w:spacing w:val="-2"/>
          <w:szCs w:val="24"/>
        </w:rPr>
        <w:t xml:space="preserve">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, при этом орфографический навык еще не автоматизировался и учащийся не может контролировать одновременно создание текста и орфографию. Поэтому во 2-3 классе </w:t>
      </w:r>
      <w:r>
        <w:rPr>
          <w:b w:val="false"/>
          <w:bCs/>
          <w:spacing w:val="-2"/>
          <w:szCs w:val="24"/>
        </w:rPr>
        <w:t>рекомендуется ставить одну отметку – за содержание. При этом орфографические и пунктуационные ошибки исправляются, но не влияют на отметку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Характеристика цифровой отметки (оценки):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«5» («отлично») –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го речевого недочета)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«4» («хорошо») –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«3» («удовлетворительно») –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«2» («плохо») – допущено существенное искажение, авторского текста (упущены важные события, отсутствует главная часть); много фактических неточностей; нарушена последовательность изложения -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i/>
          <w:i/>
          <w:spacing w:val="-2"/>
          <w:szCs w:val="24"/>
        </w:rPr>
      </w:pPr>
      <w:r>
        <w:rPr>
          <w:b w:val="false"/>
          <w:i/>
          <w:spacing w:val="-2"/>
          <w:szCs w:val="24"/>
        </w:rPr>
        <w:t>Сочинение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«5» («отлично») – логически последовательно раскрыта тема, правильно построены предложения и употреблены слова (допускается не более одною речевого недочета), нет фактических ошибок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«4» («хорошо») –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«3» («удовлетворительно») –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Normal"/>
        <w:tabs>
          <w:tab w:val="clear" w:pos="708"/>
          <w:tab w:val="left" w:pos="3990" w:leader="none"/>
        </w:tabs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</w:rPr>
      </w:pPr>
      <w:r>
        <w:rPr>
          <w:bCs/>
          <w:i/>
          <w:szCs w:val="24"/>
        </w:rPr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ри реализации образовательных программ учитель может использовать информационно-коммуникационные средства, рекомендованные образовательной программой Челябинской области (электронный ресурс). </w:t>
      </w:r>
    </w:p>
    <w:p>
      <w:pPr>
        <w:pStyle w:val="Normal"/>
        <w:tabs>
          <w:tab w:val="clear" w:pos="708"/>
          <w:tab w:val="left" w:pos="2085" w:leader="none"/>
        </w:tabs>
        <w:rPr>
          <w:rStyle w:val="Emphasis"/>
          <w:b/>
          <w:b/>
          <w:i w:val="false"/>
          <w:i w:val="false"/>
          <w:szCs w:val="24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60"/>
        <w:gridCol w:w="4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идеофиль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сурсы Интерн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 истории русской письменности-(Ф.1, Ф.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Электронное сопровождение УМК по русскому языку для 1-4 классов для образовательной системы «Школа 2100», разработанного под руководством Р.Н. Бунеева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Новая начальная школа» 1-4 кл. Русский язык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тегрированный УМК нач. шк. 1-4 кл. Кирилл и Мефодий. Русский язы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Электронные библиотек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(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npbu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bCs/>
                <w:sz w:val="22"/>
                <w:szCs w:val="22"/>
              </w:rPr>
              <w:t>.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Русская виртуальная библиотека. (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vb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bCs/>
                <w:sz w:val="22"/>
                <w:szCs w:val="22"/>
              </w:rPr>
              <w:t>.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«Общий текст» (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text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net</w:t>
            </w:r>
            <w:r>
              <w:rPr>
                <w:b w:val="false"/>
                <w:bCs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лимпиада для младших школьников: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/>
                <w:bCs/>
                <w:sz w:val="22"/>
                <w:szCs w:val="22"/>
              </w:rPr>
              <w:t>(условия проведения олимпиады, варианты заданий) (</w:t>
            </w:r>
            <w:r>
              <w:rPr>
                <w:b w:val="false"/>
                <w:bCs/>
                <w:iCs/>
                <w:sz w:val="22"/>
                <w:szCs w:val="22"/>
              </w:rPr>
              <w:t>http://www.prioritet-school.ru/olimp.html</w:t>
            </w:r>
            <w:r>
              <w:rPr>
                <w:b w:val="false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</w:rPr>
        <w:t>Наряду с этим учитель начальных классов может использовать следующие Интернет-ресурс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 w:val="false"/>
        </w:rPr>
        <w:t xml:space="preserve">Нацпроект «Образование» – Режим доступа : </w:t>
      </w:r>
      <w:hyperlink r:id="rId2">
        <w:r>
          <w:rPr>
            <w:rStyle w:val="InternetLink"/>
            <w:b/>
            <w:szCs w:val="24"/>
          </w:rPr>
          <w:t>http://mon.gov.ru./proekt/ideology</w:t>
        </w:r>
      </w:hyperlink>
      <w:r>
        <w:rPr>
          <w:b w:val="false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b w:val="false"/>
        </w:rPr>
        <w:t xml:space="preserve">Проект «Информатизация системы образования» – Режим доступа: </w:t>
      </w:r>
      <w:hyperlink r:id="rId3">
        <w:r>
          <w:rPr>
            <w:rStyle w:val="InternetLink"/>
            <w:b/>
            <w:szCs w:val="24"/>
          </w:rPr>
          <w:t>http://www.ural-chel.ru/guon/inform.htm</w:t>
        </w:r>
      </w:hyperlink>
      <w:r>
        <w:rPr>
          <w:b w:val="false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айт «Все для учителей начальной школы»– Режим доступа: </w:t>
      </w:r>
      <w:hyperlink r:id="rId4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nsc</w:t>
        </w:r>
        <w:r>
          <w:rPr>
            <w:rStyle w:val="InternetLink"/>
            <w:b/>
            <w:szCs w:val="24"/>
          </w:rPr>
          <w:t>.1</w:t>
        </w:r>
        <w:r>
          <w:rPr>
            <w:rStyle w:val="InternetLink"/>
            <w:b/>
            <w:szCs w:val="24"/>
            <w:lang w:val="en-US"/>
          </w:rPr>
          <w:t>septembe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айт «Государственные образовательные стандарты второго поколения» – Режим доступа: </w:t>
      </w:r>
      <w:hyperlink r:id="rId5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standar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d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айт ГОУ ДПО ЧИППКРО – Режим доступа: </w:t>
      </w:r>
      <w:hyperlink r:id="rId6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ipk</w:t>
        </w:r>
        <w:r>
          <w:rPr>
            <w:rStyle w:val="InternetLink"/>
            <w:b/>
            <w:szCs w:val="24"/>
          </w:rPr>
          <w:t>74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айт журнала «Вестник образования» – Режим доступа: </w:t>
      </w:r>
      <w:hyperlink r:id="rId7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vestni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d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айт журнала «Начальная школа» – Режим доступа: </w:t>
      </w:r>
      <w:hyperlink r:id="rId8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n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shkol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айт Министерства образования и науки Российской Федерации   – Режим доступа: </w:t>
      </w:r>
      <w:hyperlink r:id="rId9">
        <w:r>
          <w:rPr>
            <w:rStyle w:val="InternetLink"/>
            <w:b/>
            <w:szCs w:val="24"/>
          </w:rPr>
          <w:t>http://www.</w:t>
        </w:r>
        <w:r>
          <w:rPr>
            <w:rStyle w:val="InternetLink"/>
            <w:b/>
            <w:szCs w:val="24"/>
            <w:lang w:val="en-US"/>
          </w:rPr>
          <w:t>mon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u</w:t>
        </w:r>
        <w:r>
          <w:rPr>
            <w:rStyle w:val="InternetLink"/>
            <w:b/>
            <w:szCs w:val="24"/>
          </w:rPr>
          <w:t>.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Учебно-методическое и дидактическое обеспечение образовательной области «Начальное общее образование». Русский язык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МОУ № 91</w:t>
      </w:r>
    </w:p>
    <w:p>
      <w:pPr>
        <w:pStyle w:val="Normal"/>
        <w:jc w:val="center"/>
        <w:rPr/>
      </w:pPr>
      <w:r>
        <w:rPr/>
        <w:t>на 2009- 2010 учебный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3420"/>
        <w:gridCol w:w="3420"/>
        <w:gridCol w:w="3240"/>
        <w:gridCol w:w="3060"/>
      </w:tblGrid>
      <w:tr>
        <w:trPr>
          <w:trHeight w:val="1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/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и учебные пособия дл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для оценивания уровня образованности учащихся</w:t>
            </w:r>
          </w:p>
        </w:tc>
      </w:tr>
      <w:tr>
        <w:trPr>
          <w:trHeight w:val="1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ский язык  (авт. Л.М. Зеленина, Т.Е. Хохлова)//  Школа России. Концепция и программы для начальных классов в 2 ч/ Е.В. Алексеенко, Л.П. Анастасова, В.Г. Горяев и др. - М.: Просвещение,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 : учебник для 1 класса нач. шк/ Л.М. Зеленина, Т.Е. Хохлова.- М.: Просвещение, 200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 Стрекалова М.В. Русский язык. Рабочая тетрадь для 1-2 класса четырехлетней начальной школы.- Челябинск: Издательский центр «ВЗГЛЯД»,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 в начальной школе: 1 класс: Книга для учителя/ Л.М. Зеленина, Т.Е. Хохлова.- М.: Просвещение, 20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Поурочные разработки по русскому языку: 1 класс: к учебнику Л. М. Зелениной, Т. Е. Хохловой «Русский язык. 1 класс. В двух частях» / Е. И. Николаенкова – М.: Издательство «Экзамен»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Словарные  диктанты: 1 класс: к учебнику Л. М. Зелениной, Т. Е. Хохловой «Русский язык. 1 класс. В 2 ч.» / С. Ю. Кремнева. – М.: Издательство «Экзамен»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Скопина Е.В. и др. Поурочные разработки по русскому языку 1 класс(1-4)+ Игровой материал на уроках в 1-2 кл.- М.: Вако,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. Проверочные работы. 1 класс: пособие для учащихся ОУ/ Л.М. Зеленина, Т.Е. Хохлова.- М.: Просвещение, 200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Контрольные и проверочные работы по русскому языку: 1 – 4-й кл. (1 – 4); 1 – 3-й кл. (1 – 3) / О. В. Узорова, Е. А. Нефёдова. – М.: АСТ: Астрель, 2007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Сборник контрольных диктантов и изложений по русскому языку: 1 – 4-й кл. / О. В. Узорова, Е. А. Нефёдова. – М.: АСТ: Астрель, 2007.</w:t>
            </w:r>
          </w:p>
        </w:tc>
      </w:tr>
      <w:tr>
        <w:trPr>
          <w:trHeight w:val="1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ский язык  (авт. Л.М. Зеленина, Т.Е. Хохлова)// Школа России. Концепция и программы для начальных классов в 2 ч/ Е.В. Алексеенко, Л.П. Анастасова, В.Г. Горяев и др - М.: Просвещение,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. Л.М. Русский язык . Учебник для 2 кл. нач. шк  В 2 ч.  Ч.1, 2 / Л.М. Зеленина, Т.Е. Хохлова - М.: Пр.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Зеленина Л.М. Русский язык: рабочая тетрадь: 2 кл./ Л.М. Зеленина, Т.Е. Хохлова.-М.: просвещение, 200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Зеленина Л.М. Русский язык: дидакт. материал: пособие для учащихся 2 кл. нач. шк./ Л.М. Зеленина, Т.Е. Хохлова.- М.: Просвещение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 Стрекалова М.В. Русский язык. Рабочая тетрадь для 1-2 класса четырехлетней начальной школы.- Челябинск: Издательский центр «ВЗГЛЯД»,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 в начальной школе: 2 кл.: Книга для учителя/ Л.М. Зеленина, Т.Е. Хохлова.- М.: Просвещение, 20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Русский язык: поурочные разработки: 2 кл./ Л.М.Зеленина, Т.Е.Хохлова, Е.А.Литвинова. - М.: Просвещение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 Узорова О.В. Дидактические карточки-задания по русскому языку: к учебнику Л.М. Зелениной, Т.Е. Хохловой «Русский язык. В 2-х частях. 2 класс/ О.В. Узорова, Е.А. Нефедова.- М.: Астрель: АСТ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. Жиренко О.Е.,  Обухова Л.А. Поурочные разработки по русскому языку: 2 (1-4) классы- М.: ВАКО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 Тренинговые карточки по русскому языку ( по теме «Состав слова»): 2-4 классы/ сост О.А. Тимофеева.- Волгоград: Учитель,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Узорова О.В. Тесты по русскому языку: 2 кл к учебнику Л.М. Зелениной, Т.Е. Хохловой «Русский язык. В 2-х ч. 2 класс»/ О.В. Узорова, Е.А. Нефедова.- М.: Астрель: АСТ: Профидат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Игнатьева Т.В. Контрольные, проверочные и творческие работы по русскому языку: 2 класс/ Т.В. Игнатьева, Л.И. Тикунова- М.: издательство «Экзамен»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Шклярова Т.В. Сборник диктантов по русскому языку для начальных классов. - М.: Грамотей, 20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4. Максимук Н.Н. Сборник текстов для изложений: 2-4 классы.- М.: ВАКО, 2006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Русский язык: проверочные работы: пособие для учащихся 2 кл. нач. шк./ Л.М.Зеленина, Т.Е.Хохлова. – М.: Просвещение, 2007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Самостоятельные работы по русскому языку: 2 класс/ Т.В. Игнатьева, Л.Е.Тарасова. – М.: Издательство «Экзамен», 2007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 Контрольные работы по русскому языку: 2 класс / Т.В. Игнатьева, Л.Е.Тарасова. – М.: Издательство «Экзамен», 2007.</w:t>
            </w:r>
          </w:p>
        </w:tc>
      </w:tr>
      <w:tr>
        <w:trPr>
          <w:trHeight w:val="1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усский язык  (авт. Л.М. Зеленина, Т.Е. Хохлова)// «Школа России»: Концепция и программы для начальных классов в 2 ч/ Е.В. Алексеенко, М.А. Бантова, Г.В. Бельтюкова и др - М.: Пр.,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Русский язык. Учебник для 3 класса нач. шк . В 2-х частях. Ч 1,2/ Л.М. Зеленина, Т.Е. Хохлова- М.: Просвещение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 Русский язык: дидактический материал: пособие для учащихся 3 кл. нач. шк/ Л.М. Зеленина, Т.Е. Хохлова.- М.: Просвещение, 2009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Зеленина Л.М., Хохлова Т.Е.Русский язык. Рабочая тетрадь. 3 класс. Пособие для учащихся общеобр. Учреждений. В 2-х ч. – М.: Просвещение, 2009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 Стрекалова М.В. Русский язык. Рабочая тетрадь для 3-4 класса четырехлетней начальной школы.- Челябинск: Издательский центр «ВЗГЛЯД», 200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 Русский язык: Проверочные работы: пособие для учащихся 3 кл. нач. шк/ Л.М. Зеленина, Т.Е. Хохлова.- М.: Просвещение, 2009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 в начальной школе: 3 кл: Книга для учителя/ Л.М. Зеленина, Т.Е. Хохлова.- М.: Просвещение, 200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Псарева Л.А., Жиренко О.Е., Обухова Л.А.Поурочные разработки по русскому языку к УМК Л.М.Зелениной, Т.Е.Хохловой: 3 класс. М.: ВАКО, 2007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Шклярова Т.В. Сборник диктантов по русскому языку для начальных классов. - М.: Грамотей, 20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Максимук Н.Н. Сборник текстов для изложений: 2-4 классы.- М.: ВАКО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Игнатьева Т.В. Контрольные, проверочные и творческие работы по русскому языку: 3 класс/ Т.В. Игнатьева, Л.И. Тикунова- М.: издательство «Экзамен», 20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Русский язык  (авт. Л.М. Зеленина, Т.Е. Хохлова)// «Школа России»: Концепция и программы для начальных классов в 2 ч/ Е.В. Алексеенко, М.А. Бантова, Г.В. Бельтюкова и др - М.: Пр.,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. Учеб. Для 4 кл. нач. шк. В 2 ч. Ч 1,2/ Л.М. Зеленина, Т.Е. Хохлова.- М.: Просвещение, 200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Зеленина Л.М. Русский язык. Дидактический материал. 4 класс: пособие для учащихся ОУ/ Л.М. Зеленина, Т.Е. Хохлова.- М.: Просвещение, 200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Стрекалова М.В. Русский язык. Рабочая тетрадь для 3-4 класса четырехлетней начальной школы.- Челябинск: Издательский центр «ВЗГЛЯД», 200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 Зеленина Л.М. Русский язык в начальной школе: 4 кл.: Кн. Для учителя/ Л.М. Зеленина, Т.Е. Хохлова.- М.: Просвещение, 20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Кутявина С. В. Поурочные разработки по русскому языку к учебному комплекту Л. М. Зелениной, Т. Е. Хохловой: 4 класс. – М.: ВАКО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1.Методическое письмо № 1561/14-15 от 19.11.1998 «Контроль и оценка результатов обучения в начальной школе».//журнал «Начальная школа» № 3, 1999г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.  Контрольные, проверочные и творческие работы по русскому языку: 4 класс /Т. В. Игнатьева, Л. И. Тикунова. – М.: Издательство «Экзамен», 2008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Словарные диктанты: 4 класс: к учебнику Л. М. Зелениной, Т. Е. Хохловой «Русский язык. Учебник для 4 класса начальной школы. В 2 ч.» /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.Ю. Кремнева. – М.: Издательство «Экзамен», 2009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 Тесты по русскому языку: 4 класс: часть 1, 2: к учебнику Л. М. Зелениной, Т. Е. Хохловой «Русский язык. Учебник для 4 класса начальной школы. В 2 ч.» / Е. М. Тихомирова. – М.: Издательство «Экзамен», 2009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Узорова О. В. Тесты по русскому языку: к учебнику Л. М. Зелениной и Т. Е. Хохловой «Русский язык. 4 класс»: - М.: АСТ: Астрель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Тесты за курс начальной школы: русский язык, математика, окружающий мир. Под редакцией Ф. Ф. Лысенко. – Ростов – на – Дону: Легион, 2008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 Русский язык. Проверочные работы. 4 класс: пособие для учащихся ОУ/ Л.М. Зеленина, Т.Е. Хохлова.- М.: Просвещение, 200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 Справочное пособие по русскому языку: 4-й кл. (1 – 4); 3-ий кл. (1 – 3) / О. В. Узорова, Е. А. Нефёдова. – М: АСТ:  Астрель, 2006.</w:t>
            </w:r>
          </w:p>
        </w:tc>
      </w:tr>
    </w:tbl>
    <w:p>
      <w:pPr>
        <w:sectPr>
          <w:type w:val="nextPage"/>
          <w:pgSz w:orient="landscape" w:w="16838" w:h="11906"/>
          <w:pgMar w:left="482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риложение № 1.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(входная) по русскому язык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i/>
          <w:sz w:val="28"/>
          <w:szCs w:val="28"/>
        </w:rPr>
        <w:t>выявить уровень сформированности знаний, умений и навыков на конец первого года обучения; проверить навыки правописания слов в диапазоне изученных правил по программе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лесу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>Я иду в чащу леса. Пёстрый дятел стучит по дубу. Рядом старая ель. Там лежат шишки. Это хорошая пища для птиц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и слова на слоги: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андыши, площадь, рыбка, улица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 количество слогов, букв и звуков в словах: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рсук, крыльцо, ёжик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вь ударения над словами второго предложения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риложение № 2.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 xml:space="preserve">Контрольный диктант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Цель: </w:t>
      </w:r>
      <w:r>
        <w:rPr>
          <w:b w:val="false"/>
          <w:i/>
          <w:sz w:val="28"/>
          <w:szCs w:val="28"/>
        </w:rPr>
        <w:t>проверить сформированнос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выка правописания по темам: «Мягкий знак в конце и в середине слова», «Звонкие и глухие согласные, обозначение их буквами», «Обозначение гласных звуков в ударных и безударных слогах»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укет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 xml:space="preserve">На дворе зима. Пушистые хлопья снега плотным ковром покрыли землю. На столе пылают листья клёна. Это Ольга набрала их осенью в парке и засушила. Красив букет! Он радует глаз. 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Слова для справок: </w:t>
      </w:r>
      <w:r>
        <w:rPr>
          <w:b w:val="false"/>
          <w:i/>
          <w:sz w:val="28"/>
          <w:szCs w:val="28"/>
        </w:rPr>
        <w:t>при диктовке чётко проговорить все глаголы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Над словами второго предложения поставьте знак ударения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 Выпишите из диктанта слово, в котором букв больше, чем звуков (докажите)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3. Выпишите из слов: </w:t>
      </w:r>
      <w:r>
        <w:rPr>
          <w:b w:val="false"/>
          <w:sz w:val="28"/>
          <w:szCs w:val="28"/>
        </w:rPr>
        <w:t xml:space="preserve">глаз, букет, земля, снег </w:t>
      </w:r>
      <w:r>
        <w:rPr>
          <w:b w:val="false"/>
          <w:i/>
          <w:sz w:val="28"/>
          <w:szCs w:val="28"/>
        </w:rPr>
        <w:t>«лишнее» слово и подберите к нему проверочное слово.</w:t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русскому языкy (диктан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выявить уровень сформированности знаний, умений и навыков на конец второго года обучения; проверить навыки правописания слов в диапазоне изученных правил по программе.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ктант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Наша речка.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  </w:t>
      </w:r>
      <w:r>
        <w:rPr>
          <w:b w:val="false"/>
          <w:i/>
          <w:iCs/>
          <w:sz w:val="28"/>
          <w:szCs w:val="28"/>
        </w:rPr>
        <w:t xml:space="preserve">Весной и летом, осенью и зимой я часто бегал на речку Быстрянку. Там я 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наблюдал за жизнью птиц. У реки стучали дятлы. В реке жили пузатые 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налимы. Темными ночами я с дедом Иваном искал раков. Я люблю свою 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илую речку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1.Замени в словах </w:t>
      </w:r>
      <w:r>
        <w:rPr>
          <w:b w:val="false"/>
          <w:i/>
          <w:iCs/>
          <w:sz w:val="28"/>
          <w:szCs w:val="28"/>
        </w:rPr>
        <w:t xml:space="preserve">коза, рак, вол </w:t>
      </w:r>
      <w:r>
        <w:rPr>
          <w:b w:val="false"/>
          <w:sz w:val="28"/>
          <w:szCs w:val="28"/>
        </w:rPr>
        <w:t xml:space="preserve">первую букву так, чтобы они отвечали на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вопрос </w:t>
      </w:r>
      <w:r>
        <w:rPr>
          <w:b w:val="false"/>
          <w:i/>
          <w:iCs/>
          <w:sz w:val="28"/>
          <w:szCs w:val="28"/>
        </w:rPr>
        <w:t>что?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акой город является столицей нашей Родины? Запиши, посчита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слогов, букв и звуков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Запиши слова, выдели корень: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ормушка, старик, зимой, холодный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риложение №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(входная) по русскому язык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/>
          <w:i/>
          <w:sz w:val="28"/>
          <w:szCs w:val="28"/>
        </w:rPr>
        <w:t>выявить уровень сформированности знаний, умений и навыков на конец второго года обучения; проверить навыки правописания слов в диапазоне изученных правил по программе.</w:t>
      </w:r>
    </w:p>
    <w:p>
      <w:pPr>
        <w:pStyle w:val="Normal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ктант.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Наша речка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Весной и летом, осенью и зимой я часто бегал на речку Быстрянку. Там я 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наблюдал за жизнью птиц. У реки стучали дятлы. В реке жили пузатые 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налимы. Темными ночами я с дедом Иваном искал раков. Я люблю свою 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илую речку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Замени в словах </w:t>
      </w:r>
      <w:r>
        <w:rPr>
          <w:b w:val="false"/>
          <w:i/>
          <w:iCs/>
          <w:sz w:val="28"/>
          <w:szCs w:val="28"/>
        </w:rPr>
        <w:t xml:space="preserve">коза, рак, вол </w:t>
      </w:r>
      <w:r>
        <w:rPr>
          <w:b w:val="false"/>
          <w:sz w:val="28"/>
          <w:szCs w:val="28"/>
        </w:rPr>
        <w:t xml:space="preserve">первую букву так, чтобы они отвечали на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опрос </w:t>
      </w:r>
      <w:r>
        <w:rPr>
          <w:b w:val="false"/>
          <w:i/>
          <w:iCs/>
          <w:sz w:val="28"/>
          <w:szCs w:val="28"/>
        </w:rPr>
        <w:t>что?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акой город является столицей нашей Родины? Запиши, посчита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слогов, букв и звук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Запиши слова, выдели корень: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ормушка, старик, зимой, холодный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риложение № 5.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 xml:space="preserve">Контрольный диктант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i/>
          <w:sz w:val="28"/>
          <w:szCs w:val="28"/>
        </w:rPr>
        <w:t>проверить сформированность умений, связанных с правописанием звонких и глухих согласных и безударных гласных в корне слова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ход солнца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ab/>
        <w:t>Раннее утро. По лесу пробежал над деревьями свежий ветер. Чистые росинки скатывались с листочков. Лёгкий молочный туман плыл над рекой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ab/>
        <w:t>Под пение птиц взошло над землёю золотое солнышко. В мире живой природы в этот миг всё проснулось и приветствовало его. Жители больших городов редко любуются восходом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лова для справок: </w:t>
      </w:r>
      <w:r>
        <w:rPr>
          <w:b w:val="false"/>
          <w:i/>
          <w:sz w:val="28"/>
          <w:szCs w:val="28"/>
        </w:rPr>
        <w:t>солнце, приветствовало, любуютс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Продолжите ряд родственных слов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ир, …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2. Подчеркните слово, которое является проверочным для слов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осинка – </w:t>
      </w:r>
      <w:r>
        <w:rPr>
          <w:b w:val="false"/>
          <w:i/>
          <w:sz w:val="28"/>
          <w:szCs w:val="28"/>
        </w:rPr>
        <w:t>роса, росиночка, росистый, росы (докажите)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Во втором предложении подчеркните главные члены предложени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. Подберите и запишите к каждой схеме по одному слову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>Приложение № 6.</w:t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русскому языку (диктан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Цель: </w:t>
      </w:r>
      <w:r>
        <w:rPr>
          <w:b w:val="false"/>
          <w:bCs/>
          <w:i/>
          <w:sz w:val="28"/>
          <w:szCs w:val="28"/>
        </w:rPr>
        <w:t>выявить уровень сформированности знаний, умений и навыков по грамматике, фонетике и лексики за  три года обучения на уроках русского языка.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ктант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ервая встреча.</w:t>
      </w:r>
    </w:p>
    <w:p>
      <w:pPr>
        <w:pStyle w:val="Normal"/>
        <w:spacing w:lineRule="auto" w:line="360"/>
        <w:rPr/>
      </w:pPr>
      <w:r>
        <w:rPr>
          <w:b w:val="false"/>
          <w:i/>
          <w:iCs/>
          <w:sz w:val="26"/>
          <w:szCs w:val="26"/>
        </w:rPr>
        <w:t xml:space="preserve">     </w:t>
      </w:r>
      <w:r>
        <w:rPr>
          <w:b w:val="false"/>
          <w:i/>
          <w:iCs/>
          <w:sz w:val="28"/>
          <w:szCs w:val="28"/>
        </w:rPr>
        <w:t>Было теплое утро. Мальчик выбежал на крыльцо. В ведре с водой играл луч солнца. Брызги холодной воды летели во все стороны. Это мальчик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умывался. На руку мальчика села божья коровка. Она ловко и быстро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двигалась. Хрустнула ветка. На круглой спинке показались два крепких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рылышка. Мелькнула темная головка, и букашка скрылась в чаще куста.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алыш был очень удивлен.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Подчеркните грамматическую основу во втором предложении.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 Укажите части речи над каждым словом во втором предложении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3.Сделайте фонетический разбор слова </w:t>
      </w:r>
      <w:r>
        <w:rPr>
          <w:i/>
          <w:iCs/>
          <w:sz w:val="28"/>
          <w:szCs w:val="28"/>
        </w:rPr>
        <w:t>снег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.Запиши слова, разберите их по составу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опинка, столик, осенний, рассвет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Приложение № 7.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(входная)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Цель: </w:t>
      </w:r>
      <w:r>
        <w:rPr>
          <w:b w:val="false"/>
          <w:bCs/>
          <w:i/>
          <w:sz w:val="28"/>
          <w:szCs w:val="28"/>
        </w:rPr>
        <w:t>выявить уровень сформированности знаний, умений и навыков по грамматике, фонетике и лексики за  три года обучения на уроках русского языка.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ктант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ервая встреча.</w:t>
      </w:r>
    </w:p>
    <w:p>
      <w:pPr>
        <w:pStyle w:val="Normal"/>
        <w:spacing w:lineRule="auto" w:line="360"/>
        <w:rPr/>
      </w:pPr>
      <w:r>
        <w:rPr>
          <w:b w:val="false"/>
          <w:i/>
          <w:iCs/>
          <w:sz w:val="26"/>
          <w:szCs w:val="26"/>
        </w:rPr>
        <w:t xml:space="preserve">     </w:t>
      </w:r>
      <w:r>
        <w:rPr>
          <w:b w:val="false"/>
          <w:i/>
          <w:iCs/>
          <w:sz w:val="28"/>
          <w:szCs w:val="28"/>
        </w:rPr>
        <w:t>Было теплое утро. Мальчик выбежал на крыльцо. В ведре с водой играл луч солнца. Брызги холодной воды летели во все стороны. Это мальчик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умывался. На руку мальчика села божья коровка. Она ловко и быстро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двигалась. Хрустнула ветка. На круглой спинке показались два крепких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рылышка. Мелькнула темная головка, и букашка скрылась в чаще куста.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алыш был очень удивлен.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Подчеркните грамматическую основу во втором предложении.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 Укажите части речи над каждым словом во втором предложении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3.Сделайте фонетический разбор слова </w:t>
      </w:r>
      <w:r>
        <w:rPr>
          <w:i/>
          <w:iCs/>
          <w:sz w:val="28"/>
          <w:szCs w:val="28"/>
        </w:rPr>
        <w:t>снег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.Запиши слова, разберите их по составу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опинка, столик, осенний, рассвет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 xml:space="preserve">Контрольный диктант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b w:val="false"/>
          <w:bCs/>
          <w:i/>
          <w:sz w:val="28"/>
          <w:szCs w:val="28"/>
        </w:rPr>
        <w:t>выявить уровень сформированности знаний, умений и навыков на конец первого полугодия; проверить навыки правописания слов в диапазоне изученных правил по программе.</w:t>
      </w:r>
    </w:p>
    <w:p>
      <w:pPr>
        <w:pStyle w:val="Normal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ктант.</w:t>
      </w:r>
    </w:p>
    <w:p>
      <w:pPr>
        <w:pStyle w:val="Normal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Наши пернатые друзья.</w:t>
      </w:r>
    </w:p>
    <w:p>
      <w:pPr>
        <w:pStyle w:val="Normal"/>
        <w:ind w:firstLine="708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Я люблю птиц. Грустно было бы жить без них на зелёной планете. Веселит глаз их дивное оперение. Радует слух их чудесное пение. Я люблю наблюдать за их лёгким полётом.</w:t>
      </w:r>
    </w:p>
    <w:p>
      <w:pPr>
        <w:pStyle w:val="Normal"/>
        <w:ind w:firstLine="708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Быстро кружат в чистом воздухе ласточки. На лету пьют воду, ловят мошек. Удивляет гнездо этой птицы. Она ловко лепит его из глины.</w:t>
      </w:r>
    </w:p>
    <w:p>
      <w:pPr>
        <w:pStyle w:val="Normal"/>
        <w:ind w:firstLine="708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В развилке веточки заметишь гнездо иволги. Оно сделано из травки, гибких стебельков, берёзовой кожуры. Смотришь на пернатых друзей и радуешься.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лова для справок: </w:t>
      </w:r>
      <w:r>
        <w:rPr>
          <w:b w:val="false"/>
          <w:bCs/>
          <w:i/>
          <w:sz w:val="28"/>
          <w:szCs w:val="28"/>
        </w:rPr>
        <w:t>было бы, радуешься.</w: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1.Выписать слова с безударной гласной </w:t>
      </w:r>
      <w:r>
        <w:rPr>
          <w:i/>
          <w:sz w:val="28"/>
          <w:szCs w:val="28"/>
        </w:rPr>
        <w:t xml:space="preserve">е </w:t>
      </w:r>
      <w:r>
        <w:rPr>
          <w:b w:val="false"/>
          <w:i/>
          <w:sz w:val="28"/>
          <w:szCs w:val="28"/>
        </w:rPr>
        <w:t>в корне слова, написать к ним проверочные слова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2.Разобрать по составу слова: </w:t>
      </w:r>
      <w:r>
        <w:rPr>
          <w:i/>
          <w:sz w:val="28"/>
          <w:szCs w:val="28"/>
        </w:rPr>
        <w:t>русский, дружит, перелетела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В третьем предложении у существительных определить склонение и падеж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ложение № 9.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русскому языку (диктан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i/>
          <w:sz w:val="28"/>
          <w:szCs w:val="28"/>
        </w:rPr>
        <w:t>выявить уровень сформированности знаний, умений и навыков на конец четвёртого года обучения; проверить навыки правописания слов в диапазоне изученных правил по программе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поляне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</w:rPr>
        <w:t>Пригревает весеннее солнце. На лесной полянке тает снег. С горки по дороге побежал ручей. Он наполнил до краёв глубокую лужу и перелился через край. Опустели зимние квартиры в старом пне. Проснулась, выбралась из норки ящерица. Вылез ёж. Он помылся, почистился, побежал по полянке искать еду. Ожил под тёплым солнышком огромный лесной дом – муравейник. С раннего утра хлопочут муравьи. Они несут то травинку, то сосновую иголку. Подлетели к старому пню птицы. Сухую травинку они положили в ямку  около пня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</w:t>
      </w:r>
      <w:r>
        <w:rPr>
          <w:b w:val="false"/>
          <w:i/>
          <w:sz w:val="28"/>
          <w:szCs w:val="28"/>
        </w:rPr>
        <w:t>(По Г. Скребицкому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Слова для справок:</w:t>
      </w:r>
      <w:r>
        <w:rPr>
          <w:b w:val="false"/>
          <w:i/>
          <w:sz w:val="28"/>
          <w:szCs w:val="28"/>
        </w:rPr>
        <w:t xml:space="preserve"> положили, около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шите предложение. Разберите его по членам предложения, обозначьте части речи.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ночном небе я заметил огни праздничного салюта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ерите по составу слова: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голочка, журавлиная, бабушка, подметать, глядишь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Выпишите из текста 5 слов с безударной гласной в корне, подберите к ним проверочные слова, обозначьте орф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014"/>
        </w:tabs>
        <w:ind w:left="201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36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Esummarylist1">
    <w:name w:val="esummarylist1"/>
    <w:basedOn w:val="Style1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927" w:hanging="0"/>
      <w:jc w:val="both"/>
    </w:pPr>
    <w:rPr>
      <w:b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./proekt/ideology" TargetMode="External"/><Relationship Id="rId3" Type="http://schemas.openxmlformats.org/officeDocument/2006/relationships/hyperlink" Target="http://www.ural-chel.ru/guon/inform.htm" TargetMode="External"/><Relationship Id="rId4" Type="http://schemas.openxmlformats.org/officeDocument/2006/relationships/hyperlink" Target="http://www.nsc.1september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ipk74.ru/" TargetMode="External"/><Relationship Id="rId7" Type="http://schemas.openxmlformats.org/officeDocument/2006/relationships/hyperlink" Target="http://www.vestnik.edu.ru/" TargetMode="External"/><Relationship Id="rId8" Type="http://schemas.openxmlformats.org/officeDocument/2006/relationships/hyperlink" Target="http://www.n-shkola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Блажкова</dc:creator>
  <dc:description/>
  <cp:keywords/>
  <dc:language>en-US</dc:language>
  <cp:lastModifiedBy>Блажкова</cp:lastModifiedBy>
  <cp:lastPrinted>2009-10-29T19:04:00Z</cp:lastPrinted>
  <dcterms:modified xsi:type="dcterms:W3CDTF">2009-12-24T06:48:00Z</dcterms:modified>
  <cp:revision>20</cp:revision>
  <dc:subject/>
  <dc:title/>
</cp:coreProperties>
</file>