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система «Школа 210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</w:rPr>
        <w:t>Симонова Екатерина Вадимовна</w:t>
      </w:r>
      <w:r>
        <w:rPr>
          <w:rFonts w:cs="Times New Roman" w:ascii="Times New Roman" w:hAnsi="Times New Roman"/>
          <w:i/>
          <w:sz w:val="24"/>
        </w:rPr>
        <w:t>,</w:t>
      </w:r>
    </w:p>
    <w:p>
      <w:pPr>
        <w:pStyle w:val="Normal"/>
        <w:spacing w:lineRule="auto" w:line="240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учитель начальных классов МОУ лицей №8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 xml:space="preserve">             высшей квалификационной катего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Наблюдение над словами, обозначающими действие предмет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воспитывать потребности совершенствовать свою устную и письменную речь; развивать интерес к родному языку; продолжить знакомство со словами, обозначающими действия предмета (глаголам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ваться усвоения знаний учащимися посредством диалога с учителе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к выдвижению гипотез и их провер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каждого обучающегося отстаивать свое мн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, обобщать, наблюда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в группах и пара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бщение темы и задач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Тему урока скажите сам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мотрите на доску. (На доске таблица с числами 4, 13, 1, 4, 16, 13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думаете, почему на русском языке появились числа? Ваши гипотезы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ая из ваших гипотез верна, узнаем, выполнив первое зада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. Работа над пройденным материало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б имени существительном, имени прилагательном и глаг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оске таблички со словами (имя существительное, имя прилагательное, вопросы к каждой части речи, предмет, признак предмета, действие предмета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аблички в разбросанном вид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реч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 речи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збейте слова на группы, пользуясь планом. (Три ученика работают у дос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образуются три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существительное</w:t>
        <w:tab/>
        <w:tab/>
        <w:t>Имя прилагате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  <w:tab/>
        <w:tab/>
        <w:tab/>
        <w:tab/>
        <w:t>Признак предмета</w:t>
        <w:tab/>
        <w:tab/>
        <w:tab/>
        <w:t>Действие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шевленный</w:t>
        <w:tab/>
        <w:tab/>
        <w:tab/>
        <w:t>какой?</w:t>
        <w:tab/>
        <w:tab/>
        <w:tab/>
        <w:tab/>
        <w:tab/>
        <w:t>что дела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ушевленный</w:t>
        <w:tab/>
        <w:tab/>
        <w:tab/>
        <w:t>какая?</w:t>
        <w:tab/>
        <w:tab/>
        <w:tab/>
        <w:tab/>
        <w:tab/>
        <w:t>что дел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</w:t>
        <w:tab/>
        <w:tab/>
        <w:tab/>
        <w:tab/>
        <w:tab/>
        <w:t>какое?</w:t>
        <w:tab/>
        <w:tab/>
        <w:tab/>
        <w:tab/>
        <w:tab/>
        <w:t>что сдела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</w:t>
        <w:tab/>
        <w:tab/>
        <w:tab/>
        <w:tab/>
        <w:tab/>
        <w:t>какие?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при выполнении задания возникли затрудн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ернемся к началу урока и проверим одну из ваших гипоте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положим, что числа означают зашифрованное слово. Тогда какое? (Глагол)      Кто может доказать свою гипотез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акая в алфавите по счету буква</w:t>
      </w:r>
      <w:r>
        <w:rPr>
          <w:rFonts w:cs="Times New Roman" w:ascii="Times New Roman" w:hAnsi="Times New Roman"/>
          <w:i/>
          <w:sz w:val="24"/>
          <w:szCs w:val="24"/>
        </w:rPr>
        <w:t xml:space="preserve">   г?</w:t>
      </w:r>
      <w:r>
        <w:rPr>
          <w:rFonts w:cs="Times New Roman" w:ascii="Times New Roman" w:hAnsi="Times New Roman"/>
          <w:sz w:val="24"/>
          <w:szCs w:val="24"/>
        </w:rPr>
        <w:t xml:space="preserve">  и 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какая тема сегодня на уроке? (Глаго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гол является основой языка. Найти верный глагол для фразы – это значит дать движение фраз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А.Н. Толстой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–  это речь человека, разумный говор, язы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.И. Д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с вами будем наблюдать над словами, обозначающими действие предме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– Давайте потренируемся в определении глагола. Я буду показывать слова, а вы должны будете найти и записать только глаголы. (Пишем в строчку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он, звонит, звонк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, ход, походк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, холодный, похолодал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ик, старый, старее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, бегун, бежат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, светить, светае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нивый, ленится, лентя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дельник, безделье, бездельничает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слов-глаголов</w:t>
      </w:r>
      <w:r>
        <w:rPr>
          <w:rFonts w:cs="Times New Roman" w:ascii="Times New Roman" w:hAnsi="Times New Roman"/>
          <w:sz w:val="24"/>
          <w:szCs w:val="24"/>
        </w:rPr>
        <w:t>: звонит, ходит, похолодало, стареет, бежать, светить, светает, ленится, бездельнич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означают все глаголы? (Действ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А разве слова </w:t>
      </w:r>
      <w:r>
        <w:rPr>
          <w:rFonts w:cs="Times New Roman" w:ascii="Times New Roman" w:hAnsi="Times New Roman"/>
          <w:i/>
          <w:sz w:val="24"/>
          <w:szCs w:val="24"/>
        </w:rPr>
        <w:t>ленится, бездельничает</w:t>
      </w:r>
      <w:r>
        <w:rPr>
          <w:rFonts w:cs="Times New Roman" w:ascii="Times New Roman" w:hAnsi="Times New Roman"/>
          <w:sz w:val="24"/>
          <w:szCs w:val="24"/>
        </w:rPr>
        <w:t xml:space="preserve"> обозначают действия? (Да, потому что эти слова отвечают на вопрос </w:t>
      </w:r>
      <w:r>
        <w:rPr>
          <w:rFonts w:cs="Times New Roman" w:ascii="Times New Roman" w:hAnsi="Times New Roman"/>
          <w:i/>
          <w:sz w:val="24"/>
          <w:szCs w:val="24"/>
        </w:rPr>
        <w:t>что делает</w:t>
      </w:r>
      <w:r>
        <w:rPr>
          <w:rFonts w:cs="Times New Roman" w:ascii="Times New Roman" w:hAnsi="Times New Roman"/>
          <w:sz w:val="24"/>
          <w:szCs w:val="24"/>
        </w:rPr>
        <w:t>?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все ли мы знаем о глагол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от вопрос нам предстоит сегодня ответ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Открытие новых знаний о глаголе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, пожалуйста, может ли одно слово быть разной частью речи? Например, и существительным, и глагол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и гипотез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Чтобы подтвердить одну из ваших гипотез, нам предстоит выполнить одно задание. Я буду диктовать слова, а вы распределите и запишите их в два столб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толбик – имя существите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олбик  – глаго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ки работают два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для диктовки: </w:t>
      </w:r>
      <w:r>
        <w:rPr>
          <w:rFonts w:cs="Times New Roman" w:ascii="Times New Roman" w:hAnsi="Times New Roman"/>
          <w:i/>
          <w:sz w:val="24"/>
          <w:szCs w:val="24"/>
        </w:rPr>
        <w:t>пила, печь, жг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иси в тетрадях и на дос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</w:t>
        <w:tab/>
        <w:tab/>
        <w:tab/>
        <w:tab/>
        <w:t xml:space="preserve">          Глаг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ла</w:t>
        <w:tab/>
        <w:tab/>
        <w:tab/>
        <w:tab/>
        <w:t xml:space="preserve">   </w:t>
        <w:tab/>
        <w:tab/>
        <w:tab/>
        <w:t>пи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чь</w:t>
        <w:tab/>
        <w:tab/>
        <w:tab/>
        <w:tab/>
        <w:t xml:space="preserve">     </w:t>
        <w:tab/>
        <w:tab/>
        <w:tab/>
        <w:t>пе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гут</w:t>
        <w:tab/>
        <w:tab/>
        <w:tab/>
        <w:tab/>
        <w:tab/>
        <w:tab/>
        <w:tab/>
        <w:t>жг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ьтесь со своим соседом по пар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было затруднение при выполнении этого задани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ажите, что слово </w:t>
      </w:r>
      <w:r>
        <w:rPr>
          <w:rFonts w:cs="Times New Roman" w:ascii="Times New Roman" w:hAnsi="Times New Roman"/>
          <w:i/>
          <w:sz w:val="24"/>
          <w:szCs w:val="24"/>
        </w:rPr>
        <w:t>пила</w:t>
      </w:r>
      <w:r>
        <w:rPr>
          <w:rFonts w:cs="Times New Roman" w:ascii="Times New Roman" w:hAnsi="Times New Roman"/>
          <w:sz w:val="24"/>
          <w:szCs w:val="24"/>
        </w:rPr>
        <w:t xml:space="preserve"> – это существительно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- это глаг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это доказать, что нужно с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 вас предположения? (Надо с этим словом составить предложения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: У папы есть острая (что?) пила. Я (что делала?) пила из кружки молоко. (Два предложения записываются в тетрадь и на доску. Также ведется работа со словами: </w:t>
      </w:r>
      <w:r>
        <w:rPr>
          <w:rFonts w:cs="Times New Roman" w:ascii="Times New Roman" w:hAnsi="Times New Roman"/>
          <w:i/>
          <w:sz w:val="24"/>
          <w:szCs w:val="24"/>
        </w:rPr>
        <w:t>печь, жгут</w:t>
      </w:r>
      <w:r>
        <w:rPr>
          <w:rFonts w:cs="Times New Roman" w:ascii="Times New Roman" w:hAnsi="Times New Roman"/>
          <w:sz w:val="24"/>
          <w:szCs w:val="24"/>
        </w:rPr>
        <w:t>. Предложения проговариваются устн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делаем вывод? (Одно и тоже слово может быть разной частью речи.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один предмет выполнять много разных действи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сть гипотез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ожим, что может, тогда назовите несколько действий, например, врач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- лечит, слушает, смотрит, пишет, обследует, сообщает, выписыв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ходим к выводу, что один предмет может выполнять не одно действие, а несколь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в пар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ья пара больше напишет к существительным глаголов (действий), тот и победитель.      Существительные: ученик, котенок, птица. Ученик (что делает?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была разми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вам предстоит выполнить более сложное задание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а Колесников написал сочинение и принес папе на проверку. Послушайте отрывок из него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о сверкало солнце и от его лучей сверкали радугами окна домов, сверкали горы и гор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лушав сочинение, папа сказал: «Бедный у тебя язык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 так сказа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и пред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сделать, чтобы текст сочинения понравился папе? (Нужно подобрать синонимы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разве к глаголам можно их подобр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пробу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Сверкали, сияли, блестели, искрились, …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текстов по групп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 группам один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лучше справи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68580</wp:posOffset>
                </wp:positionV>
                <wp:extent cx="380365" cy="308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5pt;margin-top:-5.4pt;width:29.9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Ребята поднимались на крутой холм. Подниматься было трудно, и они устали. Когда поднялись на вершину холма, сели отдохнуть и полюбоваться окрестными мест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лова для справок: </w:t>
      </w:r>
      <w:r>
        <w:rPr>
          <w:rFonts w:cs="Times New Roman" w:ascii="Times New Roman" w:hAnsi="Times New Roman"/>
          <w:i/>
          <w:sz w:val="24"/>
          <w:szCs w:val="24"/>
        </w:rPr>
        <w:t>влезать взбираться, вскарабкивать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78105</wp:posOffset>
                </wp:positionV>
                <wp:extent cx="380365" cy="3086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5pt;margin-top:-6.15pt;width:29.9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370330</wp:posOffset>
                </wp:positionV>
                <wp:extent cx="380365" cy="3086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5pt;margin-top:107.9pt;width:29.9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Мамин-Сибиряк «Заяц-хваст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меялись молодые зайчата, прикрыв мордочки передними лапами, засмеялись добрые старушки-зайчихи, засмеялись старые зайцы, побывавшие в лапах у лисиц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лова для справок: </w:t>
      </w:r>
      <w:r>
        <w:rPr>
          <w:rFonts w:cs="Times New Roman" w:ascii="Times New Roman" w:hAnsi="Times New Roman"/>
          <w:i/>
          <w:sz w:val="24"/>
          <w:szCs w:val="24"/>
        </w:rPr>
        <w:t>хихикнули, улыбнул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шло лето. Ласточки летали над своими гнездами. Над цветами летали бабочки и пчелы. Высоко в небе летал оре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лова для справок: </w:t>
      </w:r>
      <w:r>
        <w:rPr>
          <w:rFonts w:cs="Times New Roman" w:ascii="Times New Roman" w:hAnsi="Times New Roman"/>
          <w:i/>
          <w:sz w:val="24"/>
          <w:szCs w:val="24"/>
        </w:rPr>
        <w:t>порхали, парил, кружил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текстов у доски представителями от груп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текстов. (У кого получилось лучше?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Чем больше синонимов знает человек, тем точнее он выражает свои мысл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ая зоркость. (Приемы напис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и своей памят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йте, как лучше запомнить в слове подчеркнутую букву. Ваши гипотез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вать, ст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нал, р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совать, стр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ж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в)       (сто)     (рис)         (стриж)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ую гласную – ударением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х спрятались (живут) другие слова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. Итог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 о глаго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Многозначность слов (одно слово может быть разной частью реч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инонимы (словарный запас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рфографическая зоркость.</w:t>
      </w:r>
    </w:p>
    <w:sectPr>
      <w:type w:val="nextPage"/>
      <w:pgSz w:w="11906" w:h="16838"/>
      <w:pgMar w:left="1418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8:00Z</dcterms:created>
  <dc:creator>User</dc:creator>
  <dc:description/>
  <cp:keywords/>
  <dc:language>en-US</dc:language>
  <cp:lastModifiedBy>User</cp:lastModifiedBy>
  <cp:lastPrinted>2010-11-17T12:42:00Z</cp:lastPrinted>
  <dcterms:modified xsi:type="dcterms:W3CDTF">2010-11-18T13:58:00Z</dcterms:modified>
  <cp:revision>2</cp:revision>
  <dc:subject/>
  <dc:title/>
</cp:coreProperties>
</file>