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рганизация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харова Светлана Вячеславовна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читель начальных  классов МОУ лицей №82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сше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сскажи – и я забуду,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кажи – и я запомню,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ай попробовать  - и я пой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итайская пословиц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Когда сегодня  говорят о внедрении нового стандарта, речь идет, главным образом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построении развивающей образовательной среды школы.</w:t>
      </w:r>
      <w:r>
        <w:rPr>
          <w:rFonts w:cs="Times New Roman CYR" w:ascii="Times New Roman CYR" w:hAnsi="Times New Roman CYR"/>
          <w:sz w:val="24"/>
          <w:szCs w:val="24"/>
        </w:rPr>
        <w:t xml:space="preserve"> Что подразумевает внедрение новых технологий, изменение позиции взрослых в оценке успешности ребенка, обогащение внеклассной жизни школы, методологическим основанием для всего этого является  системно-деятельностный  подхо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Обязанностью современной школы становится обеспечени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оциализации </w:t>
      </w:r>
      <w:r>
        <w:rPr>
          <w:rFonts w:cs="Times New Roman CYR" w:ascii="Times New Roman CYR" w:hAnsi="Times New Roman CYR"/>
          <w:sz w:val="24"/>
          <w:szCs w:val="24"/>
        </w:rPr>
        <w:t xml:space="preserve">ребенка, так как найти свое место в окружающем мире, в обществе для маленького гражданина страны не менее, а может быть и более важно, чем получить предметные зна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Итак, в числе перемен от начальной школы ожидают перехода на режим продленного дня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 предметным дисциплинам добавляется внеурочная часть, десять часов в неделю ребенок должен быть организован во внеурочной педагогической среде.</w:t>
      </w:r>
      <w:r>
        <w:rPr>
          <w:rFonts w:cs="Times New Roman CYR" w:ascii="Times New Roman CYR" w:hAnsi="Times New Roman CYR"/>
          <w:sz w:val="24"/>
          <w:szCs w:val="24"/>
        </w:rPr>
        <w:t xml:space="preserve"> Фактически каждому  ребенку хотят предложит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ыбор </w:t>
      </w:r>
      <w:r>
        <w:rPr>
          <w:rFonts w:cs="Times New Roman CYR" w:ascii="Times New Roman CYR" w:hAnsi="Times New Roman CYR"/>
          <w:sz w:val="24"/>
          <w:szCs w:val="24"/>
        </w:rPr>
        <w:t>в системе дополнительного 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Ученический коллектив 3 «Б» класса функционирует в системе эксперимента по апробации требований государственных стандартов, модели внеурочной деятельност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начале каждого учебного года проводится анкетирование родителей, которое позволяет обозначить личностные интересы, потребности учащихся,  их занятость вне школы.  На основе полученных данных, а также с учетом личных пожеланий ребенка, рекомендаций учителей, психолога и медицинского работника формируются группы детей для посещения занятий во внеурочное время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ля каждого ребенка в классе составляется индивидуальное расписание.</w:t>
      </w:r>
      <w:r>
        <w:rPr>
          <w:rFonts w:cs="Times New Roman CYR" w:ascii="Times New Roman CYR" w:hAnsi="Times New Roman CYR"/>
          <w:sz w:val="24"/>
          <w:szCs w:val="24"/>
        </w:rPr>
        <w:t xml:space="preserve"> Подобный анализ – важная составляющая системы  организации внеурочной деятельности. Кроме того, такая аналитическая работа дает  немало пищи для размышления. К примеру, можно рассмотреть что предлагают родители ребенку в качестве дополнительного образовани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не школы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рно 35%  учащихся класса посещают языковые курсы (требования време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3,5% учащихся выбирают спор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оло 18% детей занимаются музыкой и столько же -  хореограф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чти  9% детей посещают занятия эстетического на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 всем этом третья часть детей класса достаточн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тенсивно</w:t>
      </w:r>
      <w:r>
        <w:rPr>
          <w:rFonts w:cs="Times New Roman CYR" w:ascii="Times New Roman CYR" w:hAnsi="Times New Roman CYR"/>
          <w:sz w:val="24"/>
          <w:szCs w:val="24"/>
        </w:rPr>
        <w:t xml:space="preserve"> используют свободное от учебы время: каждый день в их расписании присутствуют дополнительные занятия, и это различные занятия, например, музыкальная школа и спортивная секция «Прыжки в воду»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Как видим, увлечения детей класса достаточно разнообразны, побеждает интеллектуальное направление - ожидаемый результат – но родители не забывают о здоровье детей и, в целом, разумно распределяют их внеучебные нагрузки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Кроме того, на мой взгляд, эти данные отражают родительский запрос на дополнительное образование ученика начальной школ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Стоит отметить, что в нашем районе достаточно предложений для организации разнообразной деятельности ребенка вне школы. Только в микрорайоне, где располагается лицей, есть плавательный бассейн «Строитель», Дворец Спорта, языковой центр «Jes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 Центр Детского Творчества «Данко», кроме этого в районе находятся Дворец Металлургов, в котором работает множество именитых коллективов, школа искусств №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В свою очередь,  наш лицей предлагает для учащихся начальной школы занятия в  коллективах бальных танцев «Ритм», детского хора «Переменка»,  изостудии; занятия  по развитию логики и памяти, в экокружке «Росток», кружке «Знатоков русского языка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Наконец, в рамках апробации модели внеурочной деятельности в 3 «Б» классе лицея, совместно с учителями  физической культуры и изобразительного искусства  организуются и проводятся индивидуальные и групповые зан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имнастика для девоче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ртивные игры для мальч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ятия ЛФ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Художественное творче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Информати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Ритори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Я – граждани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Творческая мастерска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Юный исследовате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Мой друг – физкультура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ак уже отмечалось, формирование групп учащихся для посещения индивидуальных и групповых занятий происходит с учетом  потребностей, способностей, интересов детей (на основании анализа анкет, занятости ученика вне школы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Третьеклассники лицея обучаются в Образовательной системе «Школа 2100», в данной системе мы используем разработанные курсы информатики А.В. Горячева и риторики  Т.А, Ладыженской. На этих занятиях есть возможности интерпретировать тему, интегрировать учебный материал и достаточно времени для детских рассуждений и умозаключе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На наш взгляд, авторы учебных программ данной системы уже сегодня  готовы предложить такое содержание материала и способы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организации совместной учебной деятельности учащихся и учителя, которые позволяют соответствовать запросу современност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- подготовить выпускника, владеющего опорными знаниями, опытом, способами  деятельности, которые он сможет применить как на уроке, так и при решении проблем в реальных жизненных ситуац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Юный исследователь» - это занятия с детьми, проявляющими интерес к творчеству в науке. На  самых различных уроках и во внеурочной деятельности дети знакомятся с исследовательскими методами и приемами, учатс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идеть проблему, формулировать ее в виде вопросов, добывать информацию, разрешать проблему и применять полученные знания на практике.</w:t>
      </w:r>
      <w:r>
        <w:rPr>
          <w:rFonts w:cs="Times New Roman CYR" w:ascii="Times New Roman CYR" w:hAnsi="Times New Roman CYR"/>
          <w:sz w:val="24"/>
          <w:szCs w:val="24"/>
        </w:rPr>
        <w:t xml:space="preserve"> В дальнейшем детские исследования становятся одним из этапов проектной деятельности (коллективной или индивидуальной), либо самостоятельным проектом. Дети работают над  какой-либо темой, представляют результат-отчет на научно-практических конференциях  различного уровня. К примеру, учащимися класса были разработаны так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autoSpaceDE w:val="false"/>
        <w:spacing w:lineRule="auto" w:line="360" w:before="120" w:after="0"/>
        <w:ind w:lef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Школьный сад: каким ему быть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Челябинск вчера и сегодн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Полеты во сне и наяв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Хомяки - любители одиночеств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Мое космическое путешеств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Умеют ли животные разговариват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Изменение способов передвижения на Земле» и др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ыми успешными были признаны следующие исследовательские проек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Арктика и Антарктика: общее  и различное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3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«Компьютерные игры: за и против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Данные работы стали призерами школьной научно-практической конференции,  «Компьютерные игры» -  победитель районной конференции «Первые шаги в науку», призер городского конкурса «Интеллектуалы XXI века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Место творческих коллективных проектов – занятия в «Творческой мастерской», на которых дети получают возможность выразить себя, овладеть практическим опытом, научиться  организации домашних праздников, владеть своим настроением и дарить хорошее настроение окружающим. Прое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Мое летнее открыт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Карта наших путешеств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Где-то на белом свете…» - это газеты, выполненные в разных жанрах (журналистское расследование, игра-путешествие, хроника событий и др.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«Птица счасть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 Солнечный  цвет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Дерево желан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Радуга настроен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«Сад желаний» - это коллективные панно, где ребенок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ится думать, наблюдать за собой, быть внимательным к себе и окружающему миру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«Подковы на счасть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«Подарок городу» и др.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звивают потребность дарить окружающим радость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При планировании занятий   группы «Я – гражданин» были поставлены следующие цели: формирование нравственных позиций учащихся, в том числе позиции грамотного гражданина своей страны; воспитание культуры общения, толерантности. Основополагающая (сквозная) тема первого класса «Государственные праздники и знаменитые люди России», второго - «Круговорот жизни. Природа и календарь», тема текущего года «Род. Семья. Родина. Русь изначальная». Экскурсионные маршруты района, города, области позволяют привлечь осознанное внимание школьника, формировать чувства сопричастности и ответственности за свое  будущее, а значит, и будущее страны. Мы многое увидели, наблюдали за предметами и явлениями, прочувствовали, потрогали, попробовали выполнить сами. В этой связи, особо хочется отметить наше сотрудничество с областным краеведческим музеем. Работники музея предоставили возможность увлекательного путешествия по «Реке времени»: мы держали в руках инструменты и оружие эпохи бронзы, поработали орудиями древнего человека, познакомились с народами, населяющими Южной Урал. Посещая занятия абонемента «Традиционная культура русских Южного Урала», мы познакомились с бытом русской семьи, традиционными русскими праздниками, рукоделиями и ремеслами; приняли участие в трапезах, играх, обрядах; смастерили куклу-закрутку, оберег для класс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Таким образом, дети активно заняты во внеурочное время в школе и вне школы. Такая организация «рабочего дня» ребенка позволяет учащимся реализовать познавательный, коммуникативный, физический  потенциалы в личностном  развитии. В целом, дети класса современные, подвижные, эмоциональные, любознательные, активно участвуют в интеллектуальных и творческих проектах школы и класса. Моя сверхзадача - научить ребенка думать, конструировать свои знания, быть ответственным,  самостоятельным, уметь сотрудничать при решении проблем, понимать других людей  и сопереживать и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numFmt w:val="bullet"/>
      <w:lvlText w:val=""/>
      <w:lvlJc w:val="left"/>
      <w:pPr>
        <w:tabs>
          <w:tab w:val="num" w:pos="355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5:00Z</dcterms:created>
  <dc:creator>User</dc:creator>
  <dc:description/>
  <cp:keywords/>
  <dc:language>en-US</dc:language>
  <cp:lastModifiedBy>User</cp:lastModifiedBy>
  <dcterms:modified xsi:type="dcterms:W3CDTF">2010-11-18T13:55:00Z</dcterms:modified>
  <cp:revision>2</cp:revision>
  <dc:subject/>
  <dc:title/>
</cp:coreProperties>
</file>