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342900</wp:posOffset>
                </wp:positionV>
                <wp:extent cx="1828800" cy="10220325"/>
                <wp:effectExtent l="0" t="635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20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fc000" stroked="f" o:allowincell="f" style="position:absolute;margin-left:0pt;margin-top:27pt;width:143.95pt;height:804.7pt;mso-wrap-style:none;v-text-anchor:middle;mso-position-horizontal-relative:margin;mso-position-vertical-relative:pag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2362200</wp:posOffset>
                </wp:positionV>
                <wp:extent cx="2377440" cy="706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56.6pt;mso-wrap-distance-left:9.05pt;mso-wrap-distance-right:9.05pt;mso-wrap-distance-top:0pt;mso-wrap-distance-bottom:0pt;margin-top:186pt;mso-position-vertical-relative:text;margin-left:15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74065</wp:posOffset>
                </wp:positionV>
                <wp:extent cx="1371600" cy="814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E"/>
                                <w:spacing w:val="20"/>
                                <w:w w:val="9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E"/>
                                <w:spacing w:val="20"/>
                                <w:w w:val="90"/>
                                <w:sz w:val="28"/>
                                <w:szCs w:val="28"/>
                                <w:lang w:bidi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E"/>
                                <w:spacing w:val="20"/>
                                <w:w w:val="9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E"/>
                                <w:spacing w:val="20"/>
                                <w:w w:val="90"/>
                                <w:sz w:val="28"/>
                                <w:szCs w:val="28"/>
                                <w:lang w:bidi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15pt;mso-wrap-distance-left:9.05pt;mso-wrap-distance-right:9.05pt;mso-wrap-distance-top:0pt;mso-wrap-distance-bottom:0pt;margin-top:60.95pt;mso-position-vertical-relative:text;margin-left:1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FFFFFE"/>
                          <w:spacing w:val="20"/>
                          <w:w w:val="9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E"/>
                          <w:spacing w:val="20"/>
                          <w:w w:val="90"/>
                          <w:sz w:val="28"/>
                          <w:szCs w:val="28"/>
                          <w:lang w:bidi="ru-RU"/>
                        </w:rPr>
                        <w:t>Сентябр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FFFFFE"/>
                          <w:spacing w:val="20"/>
                          <w:w w:val="9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E"/>
                          <w:spacing w:val="20"/>
                          <w:w w:val="90"/>
                          <w:sz w:val="28"/>
                          <w:szCs w:val="28"/>
                          <w:lang w:bidi="ru-RU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margin">
                  <wp:posOffset>1828800</wp:posOffset>
                </wp:positionH>
                <wp:positionV relativeFrom="margin">
                  <wp:posOffset>0</wp:posOffset>
                </wp:positionV>
                <wp:extent cx="5276215" cy="342900"/>
                <wp:effectExtent l="635" t="0" r="0" b="0"/>
                <wp:wrapNone/>
                <wp:docPr id="4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343080"/>
                        </a:xfrm>
                        <a:prstGeom prst="rect">
                          <a:avLst/>
                        </a:prstGeom>
                        <a:solidFill>
                          <a:srgbClr val="9fb5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9fb546" stroked="f" o:allowincell="f" style="position:absolute;margin-left:144pt;margin-top:0pt;width:415.4pt;height:26.95pt;mso-wrap-style:none;v-text-anchor:middle;mso-position-horizontal-relative:margin;mso-position-vertical-relative:margin">
                <v:fill o:detectmouseclick="t" type="solid" color2="#604ab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ge">
                  <wp:posOffset>492125</wp:posOffset>
                </wp:positionV>
                <wp:extent cx="1485900" cy="914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pacing w:val="20"/>
                                <w:w w:val="90"/>
                                <w:sz w:val="28"/>
                                <w:szCs w:val="28"/>
                                <w:lang w:bidi="ru-RU"/>
                              </w:rPr>
                              <w:t>Цель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гибких компетенций педагогов по организации и сопровождению исследовательской деятельности 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  <w:t>Задачи про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научно-методических условий по освоению педагогами проблемно-поисковых методов обучения и развития детей дошкольного возраст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f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kill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 детей дошкольного возраста в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здание коммуникационной площадки для обмена опытом и оказание содействия дальнейшему развитию soft-skills кадров муниципальной 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0" w:after="160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17pt;height:720pt;mso-wrap-distance-left:2.9pt;mso-wrap-distance-right:2.9pt;mso-wrap-distance-top:2.9pt;mso-wrap-distance-bottom:2.9pt;margin-top:38.75pt;mso-position-vertical-relative:page;margin-left:1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spacing w:val="20"/>
                          <w:w w:val="9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pacing w:val="20"/>
                          <w:w w:val="9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spacing w:val="20"/>
                          <w:w w:val="9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pacing w:val="20"/>
                          <w:w w:val="9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pacing w:val="20"/>
                          <w:w w:val="90"/>
                          <w:sz w:val="28"/>
                          <w:szCs w:val="28"/>
                          <w:lang w:bidi="ru-RU"/>
                        </w:rPr>
                        <w:t>Цель проек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гибких компетенций педагогов по организации и сопровождению исследовательской деятельности детей дошкольного возраст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  <w:t>Задачи проект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научно-методических условий по освоению педагогами проблемно-поисковых методов обучения и развития детей дошкольного возраста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of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kill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 детей дошкольного возраста в исследовательской 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оздание коммуникационной площадки для обмена опытом и оказание содействия дальнейшему развитию soft-skills кадров муниципальной систе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 w:before="0" w:after="160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050" cy="1808480"/>
            <wp:effectExtent l="0" t="0" r="0" b="0"/>
            <wp:docPr id="6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28800</wp:posOffset>
                </wp:positionH>
                <wp:positionV relativeFrom="page">
                  <wp:posOffset>10086975</wp:posOffset>
                </wp:positionV>
                <wp:extent cx="5275580" cy="342900"/>
                <wp:effectExtent l="0" t="0" r="0" b="0"/>
                <wp:wrapNone/>
                <wp:docPr id="7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343080"/>
                        </a:xfrm>
                        <a:prstGeom prst="rect">
                          <a:avLst/>
                        </a:prstGeom>
                        <a:solidFill>
                          <a:srgbClr val="9fb5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fb546" stroked="f" o:allowincell="f" style="position:absolute;margin-left:144pt;margin-top:794.25pt;width:415.35pt;height:26.95pt;mso-wrap-style:none;v-text-anchor:middle;mso-position-horizontal-relative:margin;mso-position-vertical-relative:page">
                <v:fill o:detectmouseclick="t" type="solid" color2="#604ab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998345</wp:posOffset>
                </wp:positionH>
                <wp:positionV relativeFrom="page">
                  <wp:posOffset>2933700</wp:posOffset>
                </wp:positionV>
                <wp:extent cx="2558415" cy="7153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715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right"/>
                              <w:rPr>
                                <w:rFonts w:ascii="Cambria" w:hAnsi="Cambria" w:cs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В сентябре 2019 дан старт муниципальному инновационному проекту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Путь к Нобелевской начинается с дет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</w:rPr>
                              <w:t>Исследовательский метод является одним из основных методов, который  поможет воспитателю качественно решать образовательные задачи. Данный метод наиболее полно соответствует природе ребенка и современным требованиям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</w:rPr>
                              <w:t>Исследовательское обучение направлено на развитие у ребенка умений и навыков научного поиска, на воспитание истинного творца. А это значит, что исследовательская деятельность должна быть свободной, практически нерегламентированной какими-либо внешними установками или времен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26"/>
                              <w:jc w:val="both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Проект позволит сформировать гибкие компетенции у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  <w:szCs w:val="24"/>
                              </w:rPr>
                              <w:t>воспитателей старших и подготовительных групп ДОО</w:t>
                            </w: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 по организации и сопровождению исследовательской деятельности 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563.25pt;mso-wrap-distance-left:2.9pt;mso-wrap-distance-right:2.9pt;mso-wrap-distance-top:2.9pt;mso-wrap-distance-bottom:2.9pt;margin-top:231pt;mso-position-vertical-relative:page;margin-left:157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right"/>
                        <w:rPr>
                          <w:rFonts w:ascii="Cambria" w:hAnsi="Cambria" w:cs="Arial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Cs/>
                          <w:color w:val="FF0000"/>
                          <w:sz w:val="28"/>
                          <w:szCs w:val="28"/>
                        </w:rPr>
                        <w:t xml:space="preserve">В сентябре 2019 дан старт муниципальному инновационному проекту </w:t>
                      </w:r>
                      <w:r>
                        <w:rPr>
                          <w:rFonts w:cs="Arial" w:ascii="Cambria" w:hAnsi="Cambria"/>
                          <w:bCs/>
                          <w:color w:val="FF0000"/>
                          <w:sz w:val="32"/>
                          <w:szCs w:val="32"/>
                        </w:rPr>
                        <w:t>«Путь к Нобелевской начинается с детств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" w:hAnsi="Arial" w:cs="Arial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  <w:color w:val="002060"/>
                          <w:sz w:val="24"/>
                          <w:szCs w:val="24"/>
                        </w:rPr>
                        <w:t>Исследовательский метод является одним из основных методов, который  поможет воспитателю качественно решать образовательные задачи. Данный метод наиболее полно соответствует природе ребенка и современным требованиям образов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jc w:val="both"/>
                        <w:rPr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2060"/>
                          <w:sz w:val="24"/>
                          <w:szCs w:val="24"/>
                        </w:rPr>
                        <w:t>Исследовательское обучение направлено на развитие у ребенка умений и навыков научного поиска, на воспитание истинного творца. А это значит, что исследовательская деятельность должна быть свободной, практически нерегламентированной какими-либо внешними установками или временем.</w:t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jc w:val="both"/>
                        <w:rPr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426"/>
                        <w:jc w:val="both"/>
                        <w:rPr>
                          <w:i/>
                          <w:i/>
                          <w:color w:val="002060"/>
                        </w:rPr>
                      </w:pPr>
                      <w:r>
                        <w:rPr>
                          <w:i/>
                          <w:color w:val="002060"/>
                          <w:sz w:val="24"/>
                          <w:szCs w:val="24"/>
                        </w:rPr>
                        <w:t xml:space="preserve">Проект позволит сформировать гибкие компетенции у </w:t>
                      </w:r>
                      <w:r>
                        <w:rPr>
                          <w:b/>
                          <w:i/>
                          <w:color w:val="002060"/>
                          <w:sz w:val="24"/>
                          <w:szCs w:val="24"/>
                        </w:rPr>
                        <w:t>воспитателей старших и подготовительных групп ДОО</w:t>
                      </w:r>
                      <w:r>
                        <w:rPr>
                          <w:i/>
                          <w:color w:val="002060"/>
                          <w:sz w:val="24"/>
                          <w:szCs w:val="24"/>
                        </w:rPr>
                        <w:t xml:space="preserve"> по организации и сопровождению исследовательской деятельности детей дошкольного возрас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color w:val="002060"/>
                        </w:rPr>
                      </w:pPr>
                      <w:r>
                        <w:rPr>
                          <w:i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margin">
                  <wp:posOffset>4739640</wp:posOffset>
                </wp:positionH>
                <wp:positionV relativeFrom="page">
                  <wp:posOffset>2766060</wp:posOffset>
                </wp:positionV>
                <wp:extent cx="2269490" cy="7149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14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ить АНКЕТУ на сайте Центра развития образования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</w:rPr>
                                <w:t>http://cro.chel-edu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раздел «Дошкольное образование» - Проект «Путь к Нобелевской начинается с детства». Заполнение анкеты означа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заявительный эта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ашего участия в Проекте (сентябрь-октябрь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айте необходимо пройти испытания двух уровней - тест и практические задачи интеллектуально-творческ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ктябр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Этапы Проек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рамках I этап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обучающег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ноябрь-январь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ду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ы обучающие семинары, тренинги, он-лайн консультации, вебинары, мастер-классы, MeetUP (метап), строителлинг, SCRUM-планир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а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оектировочны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февраль-март, где через он-лайн консультации, вебинары, мастер-классы, КВИЗ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orksho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CR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планирование будут организованы первые пробы практической деятельности и обратная связ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ап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актическ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март-апрель направлен на апробацию полученных навыков (ИОС (игровые образовательные сессии)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pen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гостевани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ап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«конкурсный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май (КВИЗ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echaKuch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печакуча)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562.95pt;mso-wrap-distance-left:2.9pt;mso-wrap-distance-right:2.9pt;mso-wrap-distance-top:2.9pt;mso-wrap-distance-bottom:2.9pt;margin-top:217.8pt;mso-position-vertical-relative:page;margin-left:373.2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ить АНКЕТУ на сайте Центра развития образования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</w:rPr>
                          <w:t>http://cro.chel-edu.ru/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: раздел «Дошкольное образование» - Проект «Путь к Нобелевской начинается с детства». Заполнение анкеты означае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заявительный этап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ашего участия в Проекте (сентябрь-октябрь)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сайте необходимо пройти испытания двух уровней - тест и практические задачи интеллектуально-творческого характер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октябрь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Этапы Проекта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рамках I этап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обучающего </w:t>
                      </w:r>
                      <w:r>
                        <w:rPr>
                          <w:rFonts w:cs="Times New Roman" w:ascii="Times New Roman" w:hAnsi="Times New Roman"/>
                        </w:rPr>
                        <w:t>(ноябрь-январь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ам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буду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ложены обучающие семинары, тренинги, он-лайн консультации, вебинары, мастер-классы, MeetUP (метап), строителлинг, SCRUM-планировани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этап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проектировочны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февраль-март, где через он-лайн консультации, вебинары, мастер-классы, КВИЗ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orkshop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CRUM</w:t>
                      </w:r>
                      <w:r>
                        <w:rPr>
                          <w:rFonts w:cs="Times New Roman" w:ascii="Times New Roman" w:hAnsi="Times New Roman"/>
                        </w:rPr>
                        <w:t>-планирование будут организованы первые пробы практической деятельности и обратная связь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этап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практически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март-апрель направлен на апробацию полученных навыков (ИОС (игровые образовательные сессии)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OpenSp</w:t>
                      </w:r>
                      <w:r>
                        <w:rPr>
                          <w:rFonts w:cs="Times New Roman" w:ascii="Times New Roman" w:hAnsi="Times New Roman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e</w:t>
                      </w:r>
                      <w:r>
                        <w:rPr>
                          <w:rFonts w:cs="Times New Roman" w:ascii="Times New Roman" w:hAnsi="Times New Roman"/>
                        </w:rPr>
                        <w:t>, гостевание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этап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«конкурсный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май (КВИЗ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PechaKuch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печакуча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margin">
                  <wp:posOffset>4911090</wp:posOffset>
                </wp:positionH>
                <wp:positionV relativeFrom="page">
                  <wp:posOffset>1059180</wp:posOffset>
                </wp:positionV>
                <wp:extent cx="2056130" cy="1520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Путь к Нобелевской начинается с дет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Для участия в проекте Вам необходимо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19.7pt;mso-wrap-distance-left:2.9pt;mso-wrap-distance-right:2.9pt;mso-wrap-distance-top:2.9pt;mso-wrap-distance-bottom:2.9pt;margin-top:83.4pt;mso-position-vertical-relative:page;margin-left:386.7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0000"/>
                          <w:sz w:val="32"/>
                          <w:szCs w:val="32"/>
                        </w:rPr>
                        <w:t>«Путь к Нобелевской начинается с детства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Для участия в проекте Вам необход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等线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;等线 Light" w:cs="Calibri Light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o.chel-edu.ru/" TargetMode="External"/><Relationship Id="rId4" Type="http://schemas.openxmlformats.org/officeDocument/2006/relationships/hyperlink" Target="http://cro.chel-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164029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52:00Z</dcterms:created>
  <dc:creator>umcadmin</dc:creator>
  <dc:description/>
  <cp:keywords/>
  <dc:language>en-US</dc:language>
  <cp:lastModifiedBy>umcadmin</cp:lastModifiedBy>
  <cp:lastPrinted>2019-09-24T11:17:00Z</cp:lastPrinted>
  <dcterms:modified xsi:type="dcterms:W3CDTF">2019-09-25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v-shbahu@microsoft.com</vt:lpwstr>
  </property>
  <property fmtid="{D5CDD505-2E9C-101B-9397-08002B2CF9AE}" pid="7" name="MSIP_Label_f42aa342-8706-4288-bd11-ebb85995028c_SetDate">
    <vt:lpwstr>2018-02-24T10:37:45.1639082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