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РЕЗОЛЮ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сероссийского научно-педагогического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ам современного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ВРЕМЕННЫЙ РЕБЕНОК – СОВРЕМЕННЫЙ ПЕДАГОГ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exact" w:line="31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ий научно-педагогический форум по вопросам современного детства «Современный ребенок – современный педагог» (далее Форум) состоялся с 12 по 29 марта 2019 года в городе Челябинске. 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ами Форума выступили: Комитет по делам образования города Челябинска, ФГБОУ ВО «ЧелГУ», ФГБОУ ВО «ЮУрГГПУ», ФГАОУ ВО «ЮУрГУ (НИУ)», ФГБОУ ВО «ЧГИК», МБУ ДПО ЦРО, МАУДО «ДПШ».</w:t>
      </w:r>
    </w:p>
    <w:p>
      <w:pPr>
        <w:pStyle w:val="Normal"/>
        <w:spacing w:lineRule="exact" w:line="31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оруме приняли участие ведущие учёные челябинских вузов, руководители и педагогические работники организаций муниципальной образовательной системы Челябинск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учно-педагогические работники профессиональных образовательных организаций и образовательных организаций высшего образования, специалисты Челябинской областной организации Профсоюза работников народного образования и науки РФ, представители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тельской общественности. Общее количество участников составило более двух тысяч человек. </w:t>
      </w:r>
    </w:p>
    <w:p>
      <w:pPr>
        <w:pStyle w:val="Normal"/>
        <w:spacing w:lineRule="exact" w:line="31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Форума: открытое обсуждение вопросов, связанных </w:t>
        <w:br/>
        <w:t>с профессиональной деятельностью педагог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солидация усилий профессионального педагогического сообщества для решения актуальных задач модернизации образования.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ум прошел по следующим тематическим направлениям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6"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нсформация профессиональных компетенций педагога в условиях цифровой экономики (площадка ФГБОУ ВО «ЮУрГГПУ»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ый учитель: личность и профессионал (площадка ФГБОУ ВО «ЧелГУ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педагог как человек культуры (площадка ЧГИ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е мастерства и творчества – факторы успеха современного воспитателя детского сада (площадка МБУ ДПО ЦР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овая индустрия – педагогам: инструменты и технологии (площадка ФГАОУ ВО «ЮУрГУ (НИУ)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31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организация тьюторского типа: от детского сада до вуза (площадка ФГАОУ ВО «ЮУрГУ (НИУ).</w:t>
      </w:r>
    </w:p>
    <w:p>
      <w:pPr>
        <w:pStyle w:val="Normal"/>
        <w:tabs>
          <w:tab w:val="clear" w:pos="708"/>
          <w:tab w:val="left" w:pos="851" w:leader="none"/>
        </w:tabs>
        <w:spacing w:lineRule="exact" w:line="31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рограммой Форума на пленарном заседании и на секциях было обсуждено свыше 60 докладов.</w:t>
      </w:r>
    </w:p>
    <w:p>
      <w:pPr>
        <w:pStyle w:val="Normal"/>
        <w:tabs>
          <w:tab w:val="clear" w:pos="708"/>
          <w:tab w:val="left" w:pos="851" w:leader="none"/>
        </w:tabs>
        <w:spacing w:lineRule="exact" w:line="31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Форума были проведены мероприятия: </w:t>
      </w:r>
    </w:p>
    <w:p>
      <w:pPr>
        <w:pStyle w:val="Style16"/>
        <w:tabs>
          <w:tab w:val="clear" w:pos="708"/>
          <w:tab w:val="left" w:pos="851" w:leader="none"/>
        </w:tabs>
        <w:spacing w:lineRule="exact" w:line="3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Конференция «Развитие коммуникативной компетентности педагога как фактор роста его профессионального мастерства в условиях самообучающейся организации» (организаторы: МАОУ «Лицей № 97 </w:t>
        <w:br/>
        <w:t xml:space="preserve">г. Челябинска», МАОУ «СОШ № 15 г. Челябинска», МБОУ «НОШ № 95 </w:t>
        <w:br/>
        <w:t>г. Челябинска», МБОУ «СОШ № 121 г. Челябинска»);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Всероссийская научно-практическая очно-заочная конференция «Современные стратегии психолого-педагогического сопровождения детей в системе специального и инклюзивного образования в условиях реализации ФГОС» (организаторами выступили Комитет по делам образования города Челябинска, МБУ ДПО ЦРО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АОУ «СОШ №30 г. Челябинска»).  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-Семинар-практикум «Психолого-педагогические аспекты в реализации пилотного проекта «Обучение русскому языку как неродному в условиях поликультурной среды города Челябинска» на базе МАОУ «СОШ № 6 </w:t>
        <w:br/>
        <w:t>г. Челябинс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12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искуссионная площадка «Практика взаимодействия образовательных организаций и психолого-педагогических служб в территориальном образовании в процессе реализации адаптированной общеобразовательной программы для детей с нарушениями интеллекта» на базе МБОУ «С(К)ОШ №60 г. Челябин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12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бинар «Система психолого-педагогического сопровождения детей раннего возраста с отклонениями в овладении речью в условиях ЦППМС г. Челябин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12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минар-совещание «</w:t>
      </w:r>
      <w:r>
        <w:rPr>
          <w:rFonts w:cs="Times New Roman" w:ascii="Times New Roman" w:hAnsi="Times New Roman"/>
          <w:sz w:val="26"/>
          <w:szCs w:val="26"/>
        </w:rPr>
        <w:t>Направления и механизмы взаимодействия образовательных организаций общего и профессионального образов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» (организаторы  Управление профессионального образования МОиН Челябин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 по делам образования города Челябинска, МАОУ «ОЦ №2 г.Челябинска», МАОУ «Гимназия №76 г. Челябинска»).</w:t>
      </w:r>
    </w:p>
    <w:p>
      <w:pPr>
        <w:pStyle w:val="Normal"/>
        <w:spacing w:lineRule="exact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Форума силами кафедр ФГАОУ ВО «ЮУрГУ (НИУ)» была организована выставка цифровых образовательных ресурсов «Интерактивная образовательная среда».</w:t>
      </w:r>
    </w:p>
    <w:p>
      <w:pPr>
        <w:pStyle w:val="Normal"/>
        <w:spacing w:lineRule="exact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ленарном заседании Форума с докладами выступили ученые вузов,  </w:t>
        <w:br/>
        <w:t xml:space="preserve">руководители – практики образовательных и представители общественных организаций. </w:t>
      </w:r>
    </w:p>
    <w:p>
      <w:pPr>
        <w:pStyle w:val="Normal"/>
        <w:spacing w:lineRule="exact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суждение были вынесены следующие вопрос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12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ка буду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1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циональная система квалификаций: особенности независимой оценки квалификации педаг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1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убъективный подход к оценке компетенций современного педагога </w:t>
        <w:br/>
        <w:t>в условиях цифровизаци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1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ременные вызовы образованию. Интеграция в современном содержании общего образования – путь к надпредм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1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ременный ребёнок – перспектива развития современного педаг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1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щение педагогов и родителей: ожидания и ре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1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дагог в вопросах и отв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1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правленческое содействие развитию творческого потенциала педагогов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1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тевое взаимодействие педагогических коллективов образовательных организаций города Челябинска как фактор развития современных педагогов.</w:t>
      </w:r>
    </w:p>
    <w:p>
      <w:pPr>
        <w:pStyle w:val="Normal"/>
        <w:spacing w:lineRule="exact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всех докладах отмечалось, что невозможно говорить об эффективной экономике XXI века в отрыве от сферы образования. </w:t>
      </w:r>
    </w:p>
    <w:p>
      <w:pPr>
        <w:pStyle w:val="Normal"/>
        <w:spacing w:lineRule="exact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ходе пленарного заседания были не только проанализированы вызовы российской системе образования, но и высказаны предложения по их преодолению. </w:t>
      </w:r>
    </w:p>
    <w:p>
      <w:pPr>
        <w:pStyle w:val="Normal"/>
        <w:spacing w:lineRule="exact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мечено, что модернизация системы образования требует качественно новой квалификации педагогов и руководителей. </w:t>
      </w:r>
    </w:p>
    <w:p>
      <w:pPr>
        <w:pStyle w:val="Normal"/>
        <w:spacing w:lineRule="exact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а докладов пленарного заседания и высказанные идеи нашли отражение в работе секций.</w:t>
      </w:r>
    </w:p>
    <w:p>
      <w:pPr>
        <w:pStyle w:val="Style15"/>
        <w:spacing w:lineRule="exact" w:line="316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  <w:shd w:fill="FFFFFF" w:val="clear"/>
        </w:rPr>
      </w:pPr>
      <w:r>
        <w:rPr>
          <w:rFonts w:cs="Times New Roman"/>
          <w:b/>
          <w:bCs/>
          <w:i/>
          <w:color w:val="000000"/>
          <w:sz w:val="12"/>
          <w:szCs w:val="12"/>
          <w:shd w:fill="FFFFFF" w:val="clear"/>
        </w:rPr>
      </w:r>
    </w:p>
    <w:p>
      <w:pPr>
        <w:pStyle w:val="Style15"/>
        <w:spacing w:lineRule="exact" w:line="316" w:before="0" w:after="0"/>
        <w:ind w:firstLine="567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екция «Трансформация профессиональных компетенций педагога</w:t>
      </w:r>
    </w:p>
    <w:p>
      <w:pPr>
        <w:pStyle w:val="Normal"/>
        <w:spacing w:lineRule="exact" w:line="316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 условиях цифровой эконом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ФГБОУ ВО «ЮУрГГПУ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кладах секции были отражены важные аспекты цифровизации педагогического образования: возможности и риски цифровизации общества, трансформация педагогической профессии и профессиональных компетенций педагога, оценка квалификации педагога. Рассматривались вопросы, касающиеся особенностей цифрового поколения, цифровой культуры педагога, содержания образования, а также развития цифровых навыков педагога в рамках профессионального станда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ка в области образования должна учитывать новые требования к программам обучения цифровым навыкам, что делает приобретение цифровых знаний частью целей в области образования. Обучение цифровым навыкам должно быть включено на всех уровнях системы образования (дошкольное, общее, высшее), а также в профессиональную подготовку и непрерывный процесс обновления и совершенствования навыков педагогических работников. Программы должны обеспечивать гибкость, чтобы их можно было адаптировать в зависимости от технологических изменений. Все выступления оформлены в виде статей и вошли в сборник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кция «Современный педагог: личность и профессионал»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ФГБОУ ВО «ЧелГУ»)</w:t>
      </w:r>
    </w:p>
    <w:p>
      <w:pPr>
        <w:pStyle w:val="Style15"/>
        <w:spacing w:before="0" w:after="0"/>
        <w:ind w:firstLine="567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кладах секции отмечалось, что в настоящее время меняются требования к профессиональной роли учителя и преподавателя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вый план выходят функции организатора учебной, проектной </w:t>
        <w:br/>
        <w:t xml:space="preserve">и исследовательской деятельности и образовательных практик, консультанта, исследователя, руководителя проектов, «навигатора» в образовательной, </w:t>
        <w:br/>
        <w:t xml:space="preserve">в том числе цифровой среде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в каждом направлении развития системы образования необходимы не только массовая переподготовка кадров для освоения конкретных новых компетенций, но и специальная поддержка сетевого взаимодействия, лидерских проектов, инноваций и инициатив учителей, преподавателей образовательных организаци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секции высказали единое мнение, что результативность любого проекта в сфере образования зависит от мотивации и компетенций тех, кто обучает или организует образовательную деятельность (в том числе самостоятельную деятельность школьников и студент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Секция «Современный педагог как человек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(ФГБОУ ВО «ЧГИК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секции были рассмотрены проблемы развития личности педагога как человека культуры в аспекте значимости формируемых профессиональных компетенций и их связи с личностными качествами современного педагога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отмечено, что в условиях развития современной российской системы образования, связанных с повышением его открытости, направленности на формирование компетенций обучающихся, отсутствием связи формирования ценностных ориентаций, духовно-нравственных основ личности и образовательного процесса возрастает роль развития культуры педагога как личности и профессио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аботы секции было уделено внимание механизмам, направленным на компенсацию тех качеств личности педагога, которые сегодня не формируются общекультурными и специальными компетенциями в вуз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нию значимости профессиональной деятельности педагога для построения будущег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и межличностного взаимодействия на этику ценностной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представлению педагога как носителя современной ценностной концепции общества.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ция «Сочетание мастерства и творчества – фактор успеха современного воспитателя детского сад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кции обсуждались проблемы, связанные с личностью педагога дошкольного образовательного учреждения. Было особо отмечено,  что педагог в детском саду является гарантом психологической безопасности ребенка. В этом же контексте были затронуты вопросы, связанные с безопасностью педагогической профессии.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в защищенности, чувстве безопасности - базовая потребность личности, реализация которой является непреложным условием ее развития. Ценность развития может быть реализована исключительно в условиях чувства общности, доверия и защищенности, референтности образовательной среды, а также отношениях сотрудничества и субъект-субъектном об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я проблемы профессиональной компетентности педагога, специальное внимание были уделено культуре речи педагога как важному аспекту его профессиональной культуры. Много внимания было уделено вопросам взаимодействия педагога с семьями воспитанников.</w:t>
      </w:r>
      <w:r>
        <w:rPr>
          <w:rFonts w:cs="Times New Roman" w:ascii="Times New Roman" w:hAnsi="Times New Roman"/>
          <w:sz w:val="28"/>
          <w:szCs w:val="28"/>
        </w:rPr>
        <w:t xml:space="preserve"> В современном ДОО должны использоваться интерактивные формы сотрудничества с родителями, позволяющие вовлечь их в процесс обучения, развития и познания собственного ребенка. Были сформулированы с</w:t>
      </w:r>
      <w:r>
        <w:rPr>
          <w:rFonts w:cs="Times New Roman" w:ascii="Times New Roman" w:hAnsi="Times New Roman"/>
          <w:bCs/>
          <w:sz w:val="28"/>
          <w:szCs w:val="28"/>
        </w:rPr>
        <w:t>истемообразующие принципы работы с родителями: д</w:t>
      </w:r>
      <w:r>
        <w:rPr>
          <w:rFonts w:cs="Times New Roman" w:ascii="Times New Roman" w:hAnsi="Times New Roman"/>
          <w:sz w:val="28"/>
          <w:szCs w:val="28"/>
        </w:rPr>
        <w:t>остоверная информация о потенциальных возможност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еальных достижениях каждого конкретного ребенка в соответствии с его возрастными особенностями; информация должна охватывать все направления развития ребенка (здоровье и физическое, познавательное, речевое, социально-коммуникативное, художественно -эстетическое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9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кции были затронуты и вопросы обучения цифровым навыкам, которое должно осуществляться на всех уровнях системы образования, в том числе и дошкольном.  Также оно должно войти в   профессиональную подготовку и непрерывный процесс обновления и совершенствования педагогических навыков. Отмечен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, независимо от уровня доходов, обеспечивают детям ежедневный доступ к современным медиа:  более половины детей от рождения до 12 лет имеют возможность использовать смартфон или планшет родителей (59%). Собственные цифровые устройства, в том числе мобильные, появляются у детей как никогда рано: в возрасте до 3 лет каждый 10-й ребенок является обладателем собственного гаджета. Покупка планшета или смартфона для ребенка в дошкольном возрасте воспринимается родителями как естественная. Дети дошкольного возраста активно потребляют видеоконтент в Интернете как занимаясь совместно с родителями, так и самостоятельно. Участники секции обсудили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видеоконтента как средства формирования познавательной активности детей, и возникающие при этом рис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кция «Цифровая индустрия – педагогам: инструменты и механизмы» (ФГАОУ ВО «ЮУрГУ (НИУ)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екции рассматривались и обсуждались информационные и компьютерные технологии. Было отмечено, что цифровые технологии способствуют глобализации мира и мобильности населения, они становятся неотъемлемой частью жизни современного человека. Ближайшее будущее цифровых технологий лежит в области анализа больших данных (Big Data), цифровых помощников, Интернета вещей, облачных технологий, технологий виртуальной/дополненной реальности, роботизации и многого друг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эффективного внедрения цифровых технологий в образовании, нужны новые формы и соответствующая инфраструктура. В частности,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неформального и непрерывного образования в сообществах и онлайн-обучения на всех уровнях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максимальной гибкости образовательных программ для быстрого реагирования на изменения рынка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условий для успешного использования цифровых технологий (современных контентов) в организациях общего и дополнительного образ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асти развития кадрового потенциала – создание современной цифровой инфраструктуры, позволяющей педагогам осваивать педагогические технологии и техники (по примеру РЭШ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муниципального реестра инновационных площадок, реализующих программы с использованием цифровых инстр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кция «Образовательная организация тьюторского тип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 детского сада до вуза» (ФГАОУ ВО «ЮУрГУ (НИУ)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секции высказали позицию, что тьюторское сопровождение образовательных интересов обучающихся (от ДОУ до высшей школы) является необходимым условием формирования гуманитарной образовательно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работы секции были сформулированы следующие предлож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ять, поддерживать и сопровождать развитие локальных практик индивидуализации и тьюторского сопровождения, появляющихся в системе образования Челябинска (издание сборника образовательных практик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и закреплять нормативно-правовыми актами индивидуализацию образования и тьюторство в образовательных организациях города Челябинс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ть информационно-технологические ресурсы Межрегиональной тьюторской ассоциации (МТА) для развития идей индивидуализации образования и организации подготовки тьюторов: образовательным организациям с тьюторскими практиками войти в состав регионального отделения МТА, созданного на базе ФГАОУ ВО «ЮУрГУ (НИУ)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инициативную группу по разработке программы дополнительного профессионального образования в формате курсов повышения квалификации «Основы тьюторского сопровожде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еминар-практикум «Психолого-педагогические аспек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реализации пилотного проекта “Обучение русскому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ак неродному в условиях поликультурной среды города Челябинска”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 базе МАОУ «СОШ № 6 г. Челябинска»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семинара-практикума было признано, что процессы  современной экономической и политической интеграции требуют от педагога готовности к осуществлению образовательного процесса в полиэтнической аудитории. Промежуточные итоги реализации проекта «Обучение русскому языку как неродному в условиях поликультурной среды города Челябинска» в рамках проекта «Современный ребёнок: какой он?» подтвердили целесообразность принятых мер и проведённых образовательных мероприятий с привлечением вузовских педагогов. Обучение учителей начальных классов и русского языка основам методики преподавания русского языка как иностранного/неродного позволило повысить их компетентность в обучении детей мигрантов и представителей этнических сообще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стники семинара пришли к вывод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. Об эффективности организации обучения в рамках дополнительного образования в целях интеграции знаний и практических умений нерусскоязычных обучающихся для обеспечения планируемых результатов реализации основных общеобразовательных программ и социализ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О необходимости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сформировать локальную нормативно-правовую базу, обеспечивающую развитие социальной активности детей в усло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и федеральных государственных образовательных стандартов общего образования: положение о формировании разновозрастных групп детей-билингвов в системе дополнительного образования/внеурочной деятельности в общеобразовательной организации, проект концепции по обучению детей-билингвов (программа обучения русскому языку как неродному, программы внеурочной деятельности и дополнительного образования художественной и физкультурно-спортивной направленности, программа психологического сопровождения)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 разработать методические рекомендации для педагогических работников по адаптации, социализации и обучению детей-билингвов в разновозрастных группах в условиях дополнительного образования/внеурочной деятельности: рекомендации для педагога-психолога, рекомендации для учителя, проект рабочей тетради для обучающихся, проект индивидуального образовательного маршрута как механизм учёта индивидуальных особенностей адаптации и социализации детей-билингвов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 создания единого образовательного пространства «семья – образовательная организация» как средства адаптации и социализации обучающихся с неродным русским языком в общеобразовательной школе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стниками семинара было предложен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спользовать возможности ресурсного центра в программах стажировок для педагогов общеобразовательных организаций по теме проект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сти вебинары, обобщающие опыт работы по проекту для образовательных организаций г.Челябинск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создание ресурсных центров на базе школ города в местах компактного проживания детей мигранто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и представителей этнических сообществ, нуждающихся в дополнительном обучении русскому языку; проработать возможность их интенсивного пропедевтического обучения русскому языку для последующего успешного овладения образовательной программой, а также обеспечить систематическое обучение педагогов, работающих с учащимися, не владеющими или слабо владеющими русским язык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ференции «Современные стратегии психолого-педагогического сопровождения детей с ограниченными возможностями здоровья в системе специального и инклюзивного образования в условиях реализации ФГОС»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и участие научные работники, руководители, специалисты служб сопровождения общеобразовательных организаций специалисты центров психолого-педагогического и медико-социального сопровождения, представители общественных организаций УрФО, осуществляющих обучение, развитие и сопровождение детей с особыми образовательными потребностями, всего более 350 человек. 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Конференции были организованы дискуссионная площадка, практико-ориентированные семинары, вебинар. </w:t>
      </w:r>
    </w:p>
    <w:p>
      <w:pPr>
        <w:pStyle w:val="Normal"/>
        <w:spacing w:lineRule="exact" w:line="31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 рассмотрен широкий круг теоретико-методологических, организационно-управленческих вопросов. Обсуждение передовых психолого-педагогических практик позволило выделить наиболее успешные и результативные в области обучения, </w:t>
        <w:br/>
        <w:t xml:space="preserve">и развития детей с ОВЗ. 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дискуссий выступавшие высказали мнение, что существующие сегодня модели специального и инклюзивного образования, социальной интеграции не решают в полной мере проблемы детей с ограниченными возможностями здоровья.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изменения сложившейся ситуации требуются совместные усилия родителей, специалистов, членов общественных организаций, государственных управленцев, направленные на создание оптимальных условий по осуществлению непрерывного и качественного индивидуализированного сопровождения, обучения и социализации ребенка с ОВЗ с момента выявления нарушений в его развити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Дискуссионная площадка «Практика взаимодействия образовательных организаций и психолого-педагогических служб в территориальном образовании в процессе реализации адаптированной общеобразовательной программы для детей с нарушениями интеллекта»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(на базе МБОУ «С(К)ОШ №60 г. Челябинс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ава каждого человека на образование органы государственной власти особое внимание обращают на создание специальных условий для получения образования обучающимися с ограниченными возможностями здоровья. Условиям обучения таких детей включают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тьютора, ассистента (помощника), оказывающих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ференции анализируя сложившийся опыт образовательных организаций выделяют следующие </w:t>
      </w:r>
      <w:r>
        <w:rPr>
          <w:rFonts w:cs="Times New Roman" w:ascii="Times New Roman" w:hAnsi="Times New Roman"/>
          <w:bCs/>
          <w:sz w:val="28"/>
          <w:szCs w:val="28"/>
        </w:rPr>
        <w:t>противоречи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педагогического характера: между необходимостью внедрения инклюзивного образования в практику деятельности образовательных организаций и недооценкой руководителями образовательных организаций роли педагогических работников, родителей (законных представителей) в формировании толерантной среды по отношению к обучающимся с ограниченными возможностями здоровь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о-педагогического и психологического характера: между необходимостью организации образовательной деятельности обучающихся с ограниченными возможностями здоровья на основе современных психолого-педагогических теорий и недостаточным опытом осуществления педагогами и воспитателями коррекционно-развивающей деятельности, обусловленным отсутствием системных психолого-педагогических знаний об особенностях обучения и воспитания обучающихся с ОВЗ, о специфике инклюзив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о-методического характера: между необходимостью реализации руководителями образовательных организаций превентивной кадровой политики, обеспечивающей реализацию ФГОС общего образования, в том числе для обучающихся с ОВЗ, и недооценкой ими механизмов научно-методического сопровождения и поддержки педагогических работников по реализации ими трудовых функций в соответствии с профессиональными стандарт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ные противоречия позволя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формулировать проблемы, связанные с созданием таких комплексных условий, которые позволили бы: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дной стороны, включить педагогов в управление собственным профессиональным ростом, в том числе в сфере распространения идей и социальных образцов толерантного отношения к детям с ОВЗ, что станет источником для совершенствования культуры осуществления ими профессиональной деятельности на основе современных психолого-педагогических теорий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другой стороны, осуществить адресную поддержку педагогов, работающих с детьми с ограниченными возможностями здоровь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системообразующим фактором такой работы будут являться реализация требований профессиональных стандартов и изменения нормативов финансирования реализации адаптированных программ для обучающихся с ОВЗ, имеющих тяжелые множественные нарушения развития (ТМНР), расстройства аутистического спектра (РАС), в части включения тьюторского сопровождения, сопровождение ассистента </w:t>
      </w:r>
      <w:r>
        <w:rPr>
          <w:rFonts w:cs="Times New Roman" w:ascii="Times New Roman" w:hAnsi="Times New Roman"/>
          <w:sz w:val="28"/>
          <w:szCs w:val="28"/>
        </w:rPr>
        <w:t>(помощника).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но-практическая конференция «Развитие коммуникативной компетентности педагога как фактор роста его профессионального мастерства в условиях самообучающейся организации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учно-практической конференции стало укрепление профессионального взаимодействия и обмен опытом, а также открытое обсуждение проблем развития и совершенствования коммуникативной компетентности педагогических работников в сфере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научно-практической конференции приняли участие более 900 челове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енарном заседании конференции было представлено 6 докладов, в которых отражены сущность и необходимость развития и совершенствования коммуникативных компетентностей, определены управленческие аспекты, направленные на формирование и развитие коммуникативной компетентности педагогов в современном образовательном пространстве, а также выделены основные коммуникативные компетенции, необходимые для эффективной профессиональной деятельност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научно-практической конференции отметили, что педагогу нового поколения для решения современных задач образования необходимо обладать высоким уровнем профессиональной культуры, сформированной готовностью к непрерывному процессу  образования в течение всей жизни, способного к инновационной профессиональ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научно-практической конференции были проведены семинары, круглые столы, тренинг-семинар, педагогическая мастерская, мастер-классы, деловые игры. Участникам научно-практической конференции были представлены 35 выступлений, в которых был изложен опыт и технологические подходы в рамках развития и совершенствования коммуникативных компетентностей. Содержание секционных заседаний имело практико-ориентированный характер и явилось иллюстрацией применения теоретических положений на практике.</w:t>
      </w:r>
    </w:p>
    <w:p>
      <w:pPr>
        <w:pStyle w:val="Normal"/>
        <w:shd w:fill="FFFFFF" w:val="clear"/>
        <w:spacing w:lineRule="exact" w:line="316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cyan"/>
        </w:rPr>
      </w:r>
    </w:p>
    <w:p>
      <w:pPr>
        <w:pStyle w:val="Normal"/>
        <w:shd w:fill="FFFFFF" w:val="clear"/>
        <w:spacing w:lineRule="exact" w:line="316" w:before="0" w:after="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минар-совещание «</w:t>
      </w:r>
      <w:r>
        <w:rPr>
          <w:rFonts w:cs="Times New Roman" w:ascii="Times New Roman" w:hAnsi="Times New Roman"/>
          <w:i/>
          <w:sz w:val="26"/>
          <w:szCs w:val="26"/>
        </w:rPr>
        <w:t>Направления и механизмы взаимодействия образовательных организаций общего и профессионально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минаре-совещании представлены промежуточные итоги ведомственного проекта «Образовательная индустрия будущего». В докладах участников были отражены эффективные практики профессионального самоопределения учащихся, позволяющие в условиях сетевого взаимодействия с использованием инфраструктуры профессиональной образовательной организации выстраиванию индивидуальной траектории развития обучающихся. Принято решение о подготовке, участниками проекта, методических рекомендаций по сетевому взаимодействию общеобразовательных организаций с организациями среднего профессионального образования. В рамках семинара-совещания была организована проектная сессия, которая позволила выработать руководителям предложения по формам взаимодействия образовательных организаций общего и профессионального образования. Образовательным организациям рекомендовано разработать проект плана по взаимодействию образовательных организаций общего и профессионального образования на 2019/2020 учебный год, а также провести работу с родителями обучающихся, не прошедшим государственную итоговую аттестацию, в части организации профессионального обучения обучающихся для получения специальности, через краткосрочные курсы.</w:t>
      </w:r>
    </w:p>
    <w:p>
      <w:pPr>
        <w:pStyle w:val="Normal"/>
        <w:shd w:fill="FFFFFF" w:val="clear"/>
        <w:spacing w:lineRule="exact" w:line="31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Всероссийского научно-педагогического форума «Современный ребёнок – современный педагог» выражают уверенность, что реализация поставленных на форуме задач будет способствовать динамичному развитию системы образования города Челябинска.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активизации деятельности по достижению современного качества образования участники Форума «Современный ребенок – современный педагог» РЕКОМЕНДУЮТ:</w:t>
      </w:r>
    </w:p>
    <w:p>
      <w:pPr>
        <w:pStyle w:val="Normal"/>
        <w:spacing w:lineRule="exact" w:line="31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тету по делам образования города Челябинска: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имулировать реализацию инновационных образовательных проектов, ориентированных на совершенствование профессиональных компетенций педагога с учетом качественных изменений современного детства,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временной развивающей образовательной среды;</w:t>
      </w:r>
    </w:p>
    <w:p>
      <w:pPr>
        <w:pStyle w:val="Normal"/>
        <w:spacing w:lineRule="exact" w:line="31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эффективное взаимодействие образовательных организаций с профессиональными образовательными организациями и образовательными организациями высшего образования в целях совершенствования научно-методического и ресурсного обеспечения деятельности образовательных организаций, повышения квалификации работников образования с учетом потребностей современного об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ть деятельность по поддержанию и повышению статуса </w:t>
        <w:br/>
        <w:t>и престижа педагогической профе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всестороннюю поддержку мероприятий и движений, направленных на развитие семейных ценностей, благоприятной семейной атмосферы и пропаганду здорового образа жиз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МБУ ДПО ЦРО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оказание методической помощи в организации повышения квалификации педагогических кад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действовать повышению профессионального уровня, педагогической компетентности, психолого-педагогических знаний педагогических работников образовательных организаций в рамках курсов профессиональной переподготовки и повышения квалификации, разработанных по запросу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вышения квалификации педагогов в межкурсовой период привлекать внимание педагогов к теме качественных изменений в системе духовно-нравственного воспитания: переосмысления педагогических принципов, изменения способов преподавания и организационных форм работы, позволяющих создавать педагогические условия для глубокого формирования ценностно-смысловой сферы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 Руководителям организаций муниципальной образовательной систе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внутрифирменное повышение квалификации педагогических работников </w:t>
        <w:br/>
        <w:t>в соответствии с требованиями профессионального стандарта педаго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непрерывному повышению квалификации педагогических работников, в том числе путем участия в образовательных стажировках, посещения семинаров и пр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Сообществу университетов города(по согласованию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механизмы сотрудничества с общеобразовательными организациями г. Челябинска с цель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рерывного обучения педагогов на основе персонифицированной модели повышения квалифик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живания профессиональных дефицитов у педагогических работников для последующей корректировки программ обу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уляризации волонтерства среди студентов и педагогического сообщества по оказанию содействия образовательным организациям в сфере детств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системы постдипломного методического сопровождения молодых педагогов и программы стажировок молодых педагогов в лучших образовательных организациях и на базе ведущих университетов гор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научно-методическую и ресурсную поддержку педагогическому сообществу города Челябинска в освоении инновационного педагогического инструментар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 актуальность представленных на обсуждение материалов участники Форума рекомендую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ы Форума к изданию в сборни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никам Форума – проведение презентации итогов работы Форума </w:t>
        <w:br/>
        <w:t>в своих учрежден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3:00Z</dcterms:created>
  <dc:creator>admin</dc:creator>
  <dc:description/>
  <cp:keywords/>
  <dc:language>en-US</dc:language>
  <cp:lastModifiedBy>110-1</cp:lastModifiedBy>
  <dcterms:modified xsi:type="dcterms:W3CDTF">2019-04-19T06:43:00Z</dcterms:modified>
  <cp:revision>4</cp:revision>
  <dc:subject/>
  <dc:title>ПРОЕКТ РЕЗОЛЮЦИИ</dc:title>
</cp:coreProperties>
</file>