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городского конкурса для обучающихся</w:t>
      </w:r>
    </w:p>
    <w:p>
      <w:pPr>
        <w:pStyle w:val="Subtitle"/>
        <w:suppressAutoHyphens w:val="true"/>
        <w:spacing w:lineRule="auto" w:line="276"/>
        <w:rPr>
          <w:bCs w:val="false"/>
          <w:sz w:val="24"/>
          <w:lang w:val="ru-RU"/>
        </w:rPr>
      </w:pPr>
      <w:r>
        <w:rPr>
          <w:sz w:val="24"/>
        </w:rPr>
        <w:t>общеобразовательных организаций, реализующих адаптированные образовательные программы для детей с ОВЗ (нарушение интеллекта) города Челябинска «Лучший по профессии»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образования города Челяб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Центр развития образования города Челябинска»</w:t>
            </w:r>
          </w:p>
          <w:p>
            <w:pPr>
              <w:pStyle w:val="Subtitle"/>
              <w:suppressAutoHyphens w:val="true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БОУ «С(К)ОШ №119 г. Челябинска», МБОУ «С(К)ОШ №72                  г. Челябинс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обучающихся общеобразовательных организаций, реализующих адаптированные образовательные программы для детей с ОВЗ (нарушение интеллекта) города Челябинска «Лучший по професс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(Конкурс проводится оч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4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ind w:left="34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БОУ «С(К)ОШ №119 г. Челябинска», </w:t>
            </w:r>
          </w:p>
          <w:p>
            <w:pPr>
              <w:pStyle w:val="Subtitle"/>
              <w:suppressAutoHyphens w:val="true"/>
              <w:ind w:left="34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/>
              </w:rPr>
              <w:t>МБОУ «С(К)ОШ №72 г. Челябинс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2 классов образовательных организаций, реализующих адаптированные образовательные программы для обучающихся с ограниченными возможностями здоровья (нарушение интеллект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роприятия (цели, задачи, формат, анонс содержательной иде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ых проектов «Успех каждого ребенка» национального проекта «Образование» (показатель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качества и дальнейшего совершенствования профессиональной подготовки обучающихся, повышение интереса к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: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качеств творчески думающей, активно действующей и легко адаптирующейся личности, необходимых для её дальнейшей деятельности в новых социально-экономических условиях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технологической культуры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активной жизненной позиции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тимулирование интереса к получению углубленной профессиональной подготовки, деятельности педагогов по использованию различных форм углубления технологических знаний учащихся.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оминации конкурса: 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Социально-бытовая ориентировка;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Швейное дело;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Столярное дело;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Штукатурно-малярное дело;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Рабочий по комплексному обслуживанию зданий;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Слесарное дело;</w:t>
            </w:r>
          </w:p>
          <w:p>
            <w:pPr>
              <w:pStyle w:val="Style19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Цветоводство.</w:t>
            </w:r>
          </w:p>
          <w:p>
            <w:pPr>
              <w:pStyle w:val="Style19"/>
              <w:ind w:left="34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В каждой номинации  определяется «Лучший по профессии» на основании сводных результатов теоретического и практического туров конкур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егионального, федерального уровня, с которым интегрирован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профессионального мастерства «Амбилимп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о проходит ию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ект «День профессий» для обучающихся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«ДЮТ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нтеграции – 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социально-значимые результаты собы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обучающихся адекватных представлений о собственных возможностях, формирование мотивации к творческому труду, работе на результат, бережному отношению к материальным и духовным ценностям; формирование потребности к профессиональному самоопределению, к углубленном профессиональной подготовке, проявление готовности использования профессиональных навыков в самостоятельной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ргкомит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700-10-30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@cro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tap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тапова Алена Александровна)</w:t>
            </w:r>
          </w:p>
          <w:p>
            <w:pPr>
              <w:pStyle w:val="Subtitle"/>
              <w:suppressAutoHyphens w:val="true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mckou119@mail.ru</w:t>
              </w:r>
            </w:hyperlink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b/>
                <w:sz w:val="24"/>
                <w:szCs w:val="24"/>
                <w:lang w:val="ru-RU"/>
              </w:rPr>
              <w:t>(</w:t>
            </w:r>
            <w:r>
              <w:rPr>
                <w:rStyle w:val="FontStyle61"/>
                <w:b/>
                <w:sz w:val="24"/>
                <w:szCs w:val="24"/>
              </w:rPr>
              <w:t>Панов</w:t>
            </w:r>
            <w:r>
              <w:rPr>
                <w:rStyle w:val="FontStyle61"/>
                <w:b/>
                <w:sz w:val="24"/>
                <w:szCs w:val="24"/>
                <w:lang w:val="ru-RU"/>
              </w:rPr>
              <w:t>а</w:t>
            </w:r>
            <w:r>
              <w:rPr>
                <w:rStyle w:val="FontStyle61"/>
                <w:b/>
                <w:sz w:val="24"/>
                <w:szCs w:val="24"/>
              </w:rPr>
              <w:t xml:space="preserve"> О</w:t>
            </w:r>
            <w:r>
              <w:rPr>
                <w:rStyle w:val="FontStyle61"/>
                <w:b/>
                <w:sz w:val="24"/>
                <w:szCs w:val="24"/>
                <w:lang w:val="ru-RU"/>
              </w:rPr>
              <w:t xml:space="preserve">льга </w:t>
            </w:r>
            <w:r>
              <w:rPr>
                <w:rStyle w:val="FontStyle61"/>
                <w:b/>
                <w:sz w:val="24"/>
                <w:szCs w:val="24"/>
              </w:rPr>
              <w:t>А</w:t>
            </w:r>
            <w:r>
              <w:rPr>
                <w:rStyle w:val="FontStyle61"/>
                <w:b/>
                <w:sz w:val="24"/>
                <w:szCs w:val="24"/>
                <w:lang w:val="ru-RU"/>
              </w:rPr>
              <w:t>лексеевн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интернет- ресурс оператора события, где будет размещена информац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ro.chel-edu.ru/services/konkyrs/kalendar_obrazovatelnykh_sobyti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полнительная информация по усмотре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99" w:right="568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jc w:val="center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222222"/>
    </w:rPr>
  </w:style>
  <w:style w:type="character" w:styleId="WW8Num4z1">
    <w:name w:val="WW8Num4z1"/>
    <w:qFormat/>
    <w:rPr>
      <w:color w:val="22222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63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4" w:before="0" w:after="0"/>
      <w:jc w:val="center"/>
    </w:pPr>
    <w:rPr>
      <w:rFonts w:cs="Calibri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cs="Calibri"/>
      <w:sz w:val="24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o74.ru" TargetMode="External"/><Relationship Id="rId3" Type="http://schemas.openxmlformats.org/officeDocument/2006/relationships/hyperlink" Target="mailto:alyona.potapova@cro74ru" TargetMode="External"/><Relationship Id="rId4" Type="http://schemas.openxmlformats.org/officeDocument/2006/relationships/hyperlink" Target="mailto:mckou119@mail.ru" TargetMode="External"/><Relationship Id="rId5" Type="http://schemas.openxmlformats.org/officeDocument/2006/relationships/hyperlink" Target="https://cro.chel-edu.ru/services/konkyrs/kalendar_obrazovatelnykh_sobyti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7:00Z</dcterms:created>
  <dc:creator>tester</dc:creator>
  <dc:description/>
  <cp:keywords/>
  <dc:language>en-US</dc:language>
  <cp:lastModifiedBy>User</cp:lastModifiedBy>
  <cp:lastPrinted>2020-08-13T15:21:00Z</cp:lastPrinted>
  <dcterms:modified xsi:type="dcterms:W3CDTF">2023-08-30T05:08:00Z</dcterms:modified>
  <cp:revision>3</cp:revision>
  <dc:subject/>
  <dc:title/>
</cp:coreProperties>
</file>