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городского конкурса «Юные краеведы» для обучающихся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нарушение интеллекта) г. Челябинс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образования города Челяб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ПО «Центр развития образования города Челяб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(К)ОШ № 72 г. Челябинс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Городской конкурс для обучающихся с ограниченными возможностями здоровья (нарушение интеллекта) г. Челябинска «Юные краеведы»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роприя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(Конкурс проводится в очно, в 4 ту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оябрь 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ая библиотека №10 им. Л.К. Преображенск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мсомольский проспект, 4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обучающихся 8–11 классов образовательных организаций, реализующих адаптированные образовательные программы для детей с ограниченными возможностями здоровья города Челябинска, прошедшие отбор в школьном этап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ероприятия (цели, задачи, формат, анонс содержательной идеи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ставляющая региональных проектов «Успех каждого ребенка» национального проекта «Образование» (показатель 2)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онкурса: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858252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ражданина России, патриота Малой Родины, знающего и любящего свой край, город и желающего принять активное участие в его развитии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85826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изучению истории своей страны и своего кра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качеств патриота и гражданина своей страны и своего края;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крытия творческих способностей обучающихся с ОВЗ, гражданского, нравственного воспитания школьников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состоит из четырех ту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0" w:hanging="0"/>
              <w:rPr/>
            </w:pPr>
            <w:r>
              <w:rPr/>
              <w:t>Домашнее задание  «Н</w:t>
            </w:r>
            <w:r>
              <w:rPr>
                <w:rFonts w:eastAsia="Calibri"/>
              </w:rPr>
              <w:t>ам очень дорого имя нашего учителя!»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нкурс фотографий «Улыбка учителя»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0" w:hanging="0"/>
              <w:rPr/>
            </w:pPr>
            <w:r>
              <w:rPr/>
              <w:t>Творческий конкурс «Школьная жизнь»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0" w:hanging="0"/>
              <w:rPr/>
            </w:pPr>
            <w:r>
              <w:rPr>
                <w:bCs/>
              </w:rPr>
              <w:t>Интеллектуальный  «Учитель - проводник в страну ответов»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Style19"/>
              <w:widowControl/>
              <w:suppressAutoHyphens w:val="false"/>
              <w:autoSpaceDE w:val="true"/>
              <w:ind w:left="0" w:hanging="0"/>
              <w:rPr/>
            </w:pPr>
            <w:r>
              <w:rPr>
                <w:bCs/>
                <w:lang w:val="ru-RU"/>
              </w:rPr>
              <w:t>По результатам всех туров определяется победитель - команда, набравшая наибольшее количество бал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регионального, федерального уровня, с которым интегрирован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гиональный уровень Всероссийского проекта «Хранители истории»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 30.05 по 1.12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6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интеграции - учас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социально-значимые результаты собы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обучающимся себя как гражданина России; формирование чувства гордости за свою Родину, малую Родину; сформированность уважительного отношения к истории и культуре своей страны, личности учителя; развитие этических чувств, проявление доброжелательности, эмоционально-нравственной отзывчивости, проявление сопереживания к чувствам других люд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оргкомите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700-10-30;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@cro74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апова Алена Александро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(К)ОШ № 72 г. Челябинска» mskou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2@mail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Измоденова Марина Анатольевн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интернет- ресурс оператора события, где будет размещена информация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ro.chel-edu.ru/services/konkyrs/kalendar_obrazovatelnykh_sobyti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полнительная информация по усмотрению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ганизаторы - МКУК ЦСДБ г. Челябинска «Детская библиотека № 10 им. Л.К. Преображенской»</w:t>
            </w:r>
          </w:p>
        </w:tc>
      </w:tr>
    </w:tbl>
    <w:p>
      <w:pPr>
        <w:pStyle w:val="Subtitle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type w:val="nextPage"/>
      <w:pgSz w:w="11906" w:h="16838"/>
      <w:pgMar w:left="899" w:right="568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jc w:val="center"/>
      <w:outlineLvl w:val="0"/>
    </w:pPr>
    <w:rPr>
      <w:rFonts w:ascii="Arial" w:hAnsi="Arial" w:eastAsia="Arial Unicode MS"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jc w:val="center"/>
      <w:outlineLvl w:val="8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222222"/>
    </w:rPr>
  </w:style>
  <w:style w:type="character" w:styleId="WW8Num4z1">
    <w:name w:val="WW8Num4z1"/>
    <w:qFormat/>
    <w:rPr>
      <w:color w:val="22222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639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64" w:before="0" w:after="0"/>
      <w:jc w:val="center"/>
    </w:pPr>
    <w:rPr>
      <w:rFonts w:cs="Calibri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cs="Calibri"/>
      <w:sz w:val="24"/>
      <w:szCs w:val="24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ro74.ru" TargetMode="External"/><Relationship Id="rId3" Type="http://schemas.openxmlformats.org/officeDocument/2006/relationships/hyperlink" Target="mailto:72@mail.ru" TargetMode="External"/><Relationship Id="rId4" Type="http://schemas.openxmlformats.org/officeDocument/2006/relationships/hyperlink" Target="https://cro.chel-edu.ru/services/konkyrs/kalendar_obrazovatelnykh_sobyti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6:00Z</dcterms:created>
  <dc:creator>tester</dc:creator>
  <dc:description/>
  <cp:keywords/>
  <dc:language>en-US</dc:language>
  <cp:lastModifiedBy>User</cp:lastModifiedBy>
  <cp:lastPrinted>2020-08-13T15:21:00Z</cp:lastPrinted>
  <dcterms:modified xsi:type="dcterms:W3CDTF">2023-08-30T06:26:00Z</dcterms:modified>
  <cp:revision>2</cp:revision>
  <dc:subject/>
  <dc:title/>
</cp:coreProperties>
</file>