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Библиотека руководителя ДОУ</w:t>
      </w:r>
    </w:p>
    <w:tbl>
      <w:tblPr>
        <w:tblW w:w="9464" w:type="dxa"/>
        <w:jc w:val="left"/>
        <w:tblInd w:w="-113" w:type="dxa"/>
        <w:tblLayout w:type="fixed"/>
        <w:tblCellMar>
          <w:top w:w="0" w:type="dxa"/>
          <w:left w:w="108" w:type="dxa"/>
          <w:bottom w:w="0" w:type="dxa"/>
          <w:right w:w="108" w:type="dxa"/>
        </w:tblCellMar>
      </w:tblPr>
      <w:tblGrid>
        <w:gridCol w:w="560"/>
        <w:gridCol w:w="3659"/>
        <w:gridCol w:w="524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раткая аннот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айер А.А., </w:t>
            </w:r>
            <w:r>
              <w:rPr>
                <w:rFonts w:cs="Times New Roman" w:ascii="Times New Roman" w:hAnsi="Times New Roman"/>
                <w:bCs/>
                <w:kern w:val="2"/>
                <w:sz w:val="24"/>
                <w:szCs w:val="24"/>
              </w:rPr>
              <w:t xml:space="preserve">Актуальные проблемы развития ребенка в дошкольном и дополнительном образовании. </w:t>
            </w:r>
            <w:r>
              <w:rPr>
                <w:rStyle w:val="StrongEmphasis"/>
                <w:rFonts w:cs="Times New Roman" w:ascii="Times New Roman" w:hAnsi="Times New Roman"/>
                <w:b w:val="false"/>
                <w:sz w:val="24"/>
                <w:szCs w:val="24"/>
              </w:rPr>
              <w:t>Издательство "Детство-Пресс",  2013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а содержит материалы исследовательских проектов развития ребенка в области дошкольного, дополнительного и начального общего образования. Представленные материалы раскрывают целостный контекст развития ребенка в процессе взаимодействия основных институтов образования, семьи и социума, призванных обеспечивать полноценное сопровождение образования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предназначено для педагогических работников учреждений дошкольного, дополнительного и начального общего образования, преподавателей профильных в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Cs/>
                <w:kern w:val="2"/>
                <w:sz w:val="24"/>
                <w:szCs w:val="24"/>
              </w:rPr>
              <w:t>Кукушкина Е.Ю., Самсонова Л.В. Программа развития ДОУ. Из опыта работы.</w:t>
            </w:r>
            <w:r>
              <w:rPr>
                <w:rStyle w:val="StrongEmphasis"/>
                <w:rFonts w:cs="Times New Roman" w:ascii="Times New Roman" w:hAnsi="Times New Roman"/>
                <w:b w:val="false"/>
                <w:sz w:val="24"/>
                <w:szCs w:val="24"/>
              </w:rPr>
              <w:t xml:space="preserve"> Издательство "Детство-Пресс",  2012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ниге представлена программа развития ДОУ на период 2011- 2014 гг. (на примере ГОУ Д/с № 1556 Москвы). Программа разработана в соответствии с ФГОС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вой части приводится паспорт программы, во второй части - анализ состояния ДОУ. В третьей части изложена концепция развития ДОУ. Все разделы сопровождаются конкретными примерами.</w:t>
              <w:br/>
              <w:t>Книга будет полезна всем составителям программы развития ДОУ: заведующему, старшему воспитателю, музыкальному руковод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Cs/>
                <w:kern w:val="2"/>
                <w:sz w:val="24"/>
                <w:szCs w:val="24"/>
              </w:rPr>
              <w:t>Давыдова О.М., Майер А.А. Компетентностный подход в работе дошкольного образовательного учреждения с родителями.</w:t>
            </w:r>
            <w:r>
              <w:rPr>
                <w:rStyle w:val="StrongEmphasis"/>
                <w:rFonts w:cs="Times New Roman" w:ascii="Times New Roman" w:hAnsi="Times New Roman"/>
                <w:b w:val="false"/>
                <w:sz w:val="24"/>
                <w:szCs w:val="24"/>
              </w:rPr>
              <w:t xml:space="preserve"> Издательство "Детство-Пресс",  2013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собии раскрыты особенности работы дошкольного образовательного учреждения с семьей с позиции компетентностного подхода. Представлен критический анализ возможностей традиционных форм работы с семьями воспитанников, разработаны ориентиры интенсификации и повышения эффективности в работе с семь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адресовано специалистам по работе с семьей, воспитывающей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59"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sz w:val="24"/>
                <w:szCs w:val="24"/>
              </w:rPr>
            </w:pPr>
            <w:r>
              <w:rPr>
                <w:b w:val="false"/>
                <w:sz w:val="24"/>
                <w:szCs w:val="24"/>
              </w:rPr>
              <w:t>Майер А.А., Богославец Л.Г., Организация взаимодействия субъектов в ДОУ.</w:t>
            </w:r>
            <w:r>
              <w:rPr>
                <w:rStyle w:val="StrongEmphasis"/>
                <w:b/>
                <w:sz w:val="24"/>
                <w:szCs w:val="24"/>
              </w:rPr>
              <w:t xml:space="preserve"> Издательство "Детство-Пресс", 2012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пособие раскрывает теоретические и практические основы взаимодействия субъектов образовательного процесса в ДОУ. Работа обобщает региональный опыт деятельности учреждений дошкольного образования городов Славгорода, Змеиногорска, Барнаула по интеграции специалистов. Рекомендовано студентам педагогических факультетов, аспирантам, преподавателям, практическим работникам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е издание, дополненное и переработ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Cs/>
                <w:kern w:val="2"/>
                <w:sz w:val="24"/>
                <w:szCs w:val="24"/>
              </w:rPr>
              <w:t>Хабиббуллина Р.Ш.: Контрольно-аналитическая деятельность руководителя ДОУ.</w:t>
            </w:r>
            <w:r>
              <w:rPr>
                <w:rStyle w:val="StrongEmphasis"/>
                <w:rFonts w:cs="Times New Roman" w:ascii="Times New Roman" w:hAnsi="Times New Roman"/>
                <w:b w:val="false"/>
                <w:sz w:val="24"/>
                <w:szCs w:val="24"/>
              </w:rPr>
              <w:t xml:space="preserve"> Издательство "Детство-Пресс",2010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собии представлен теоретический и практический материал по организации и проведению контрольно-аналитической деятельности дошкольного учреждения. Пособие содержит множество таблиц и форм для заполнения, помогающих руководителю ДОУ проводить анализ педагогического процесса, физического развития дошкольников, а также особенностей предметно-пространственной среды в группах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овано педагогам и руководителям Д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Cs/>
                <w:kern w:val="2"/>
                <w:sz w:val="24"/>
                <w:szCs w:val="24"/>
              </w:rPr>
              <w:t>Санитарно-эпидемиологические правила и нормативы. СанПиН 2.4.1.3049-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и нормативы. СанПиН 2.4.1.30-49-13. Дата введения СанПиНа: 30 июля 2013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ы постановлением Главного санитарного врача Российской Федерации № 26 от 15 мая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59"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 xml:space="preserve">Верещагина Н.В.: Стандарт педагога в контексте ФГОС ДО. </w:t>
            </w:r>
            <w:r>
              <w:rPr>
                <w:rStyle w:val="StrongEmphasis"/>
                <w:b/>
                <w:sz w:val="24"/>
                <w:szCs w:val="24"/>
              </w:rPr>
              <w:t>Издательство "Детство-Пресс",  2017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а посвящена изучению профессионального стандарта педагога в контексте Федерального государственного стандарта дошко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ы основания для реализации педагогической деятельности согласно Стандарту педагога: уровни образования, уровни квалификации, обобщенные трудовые функции. Дана схема стандарта педагога дошкольного образования. Конкретизированы трудовые функции педагога детского сада согласно стандарту: общепедагогическая функция - обучение, воспитательная деятельность, развивающая деятельность, реализация основных общеобразовательных программ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содержит ссылки на актуальные нормативно-законодательные акты РФ для полного понимания специфики деятельности педагога после вступления в силу Стандарта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предназначено сотрудникам дошкольных образовательных организаций, а также студентам педагогических специаль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59"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Солнцева О.В., Новицкая В.А., Коренева-Леонтьева Е.В: Основная и адаптированная образовательные программы дошкольного образования. ФГОС.</w:t>
            </w:r>
            <w:r>
              <w:rPr>
                <w:rStyle w:val="StrongEmphasis"/>
                <w:b/>
                <w:sz w:val="24"/>
                <w:szCs w:val="24"/>
              </w:rPr>
              <w:t xml:space="preserve"> Издательство "Детство-Пресс",  2015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собии представлены результаты научно-теоретического анализа и опытно-экспериментальной работы по проблеме проектирования основной и адаптированной образовательных программ дошкольного образования на основе Федеральных государственных образовательных стандартов. Пособие знакомит с теоретическим обоснованием модели основной и адаптированной образовательных программ, практическим пилотным опытом их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ые материалы отличают актуальность и новизна авторского подхода, в них содержатся алгоритмы проектирования программы и соответствующие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адресовано методистам ИМЦ, методистам, заместителям по УВР, старшим воспитателям и педагогам дошкольных образовательных организаций, студентам педагогических вузов и слушателям курсов повышения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Пенькова Л.А., Сереброва Д.В., Калинкина В.М.: Менеджмент в практике дошкольного учреждения. Методическое пособие.</w:t>
            </w:r>
            <w:r>
              <w:rPr>
                <w:rFonts w:cs="Times New Roman" w:ascii="Times New Roman" w:hAnsi="Times New Roman"/>
                <w:sz w:val="24"/>
                <w:szCs w:val="24"/>
              </w:rPr>
              <w:t xml:space="preserve"> Издательство: </w:t>
            </w:r>
            <w:hyperlink r:id="rId2">
              <w:r>
                <w:rPr>
                  <w:rStyle w:val="InternetLink"/>
                  <w:rFonts w:cs="Times New Roman" w:ascii="Times New Roman" w:hAnsi="Times New Roman"/>
                  <w:sz w:val="24"/>
                  <w:szCs w:val="24"/>
                </w:rPr>
                <w:t>Сфера</w:t>
              </w:r>
            </w:hyperlink>
            <w:r>
              <w:rPr>
                <w:rFonts w:cs="Times New Roman" w:ascii="Times New Roman" w:hAnsi="Times New Roman"/>
                <w:sz w:val="24"/>
                <w:szCs w:val="24"/>
              </w:rPr>
              <w:t>, 2007 г.</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собии представлены анализ теоретических положений о менеджменте, модель управления деятельностью дошкольного образовательного учреждения. Рассмотрены основные функции управления, вопросы качества дошкольного образования. Материалы приложений раскрывают сущность теории менеджмента в практике Центра развития ребенка - детского сада № 171 "Крепыш" АНО ДО "Планета детства "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адресовано руководителям ДОУ, студентам педагогических вузов и коллед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sz w:val="24"/>
                <w:szCs w:val="24"/>
              </w:rPr>
            </w:pPr>
            <w:r>
              <w:rPr>
                <w:rFonts w:cs="Times New Roman" w:ascii="Times New Roman" w:hAnsi="Times New Roman"/>
                <w:sz w:val="24"/>
                <w:szCs w:val="24"/>
              </w:rPr>
              <w:t>Богославец Л.Г., Давыдова О.И.: Тайм-менеджмент в работе образовательных учреждений. Методическое пособие</w:t>
            </w:r>
            <w:r>
              <w:rPr>
                <w:b/>
                <w:sz w:val="24"/>
                <w:szCs w:val="24"/>
              </w:rPr>
              <w:t>.</w:t>
            </w:r>
            <w:r>
              <w:rPr>
                <w:rFonts w:cs="Times New Roman" w:ascii="Times New Roman" w:hAnsi="Times New Roman"/>
                <w:sz w:val="24"/>
                <w:szCs w:val="24"/>
              </w:rPr>
              <w:t xml:space="preserve"> Издательство: </w:t>
            </w:r>
            <w:hyperlink r:id="rId3">
              <w:r>
                <w:rPr>
                  <w:rStyle w:val="InternetLink"/>
                  <w:rFonts w:cs="Times New Roman" w:ascii="Times New Roman" w:hAnsi="Times New Roman"/>
                  <w:sz w:val="24"/>
                  <w:szCs w:val="24"/>
                </w:rPr>
                <w:t>Сфера</w:t>
              </w:r>
            </w:hyperlink>
            <w:r>
              <w:rPr>
                <w:rFonts w:cs="Times New Roman" w:ascii="Times New Roman" w:hAnsi="Times New Roman"/>
                <w:sz w:val="24"/>
                <w:szCs w:val="24"/>
              </w:rPr>
              <w:t>, 2012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собии раскрыто понятие "тайм-менеджмент", представлены рекомендации для руководителей образовательных учреждений о планировании рабочего дня, экономии и рациональном использовании временных ресурсов. В приложениях предложены анкета для выявления причин потерь времени, тестовые задания по организации времени, консультация для педагогов, полезные советы по тайм-менеджменту, афоризмы и стихи о времени, а также пример исследовательской работы с детьми. Рекомендуется руководителям, старшим воспитателям и педагогам дошкольных образовательных учрежд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59"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sz w:val="24"/>
                <w:szCs w:val="24"/>
              </w:rPr>
            </w:pPr>
            <w:r>
              <w:rPr>
                <w:b w:val="false"/>
                <w:sz w:val="24"/>
                <w:szCs w:val="24"/>
              </w:rPr>
              <w:t xml:space="preserve">Исаева О.Е.: Новый закон "Об образовании в РФ" для руководителя ДОУ Издательство: </w:t>
            </w:r>
            <w:hyperlink r:id="rId4">
              <w:r>
                <w:rPr>
                  <w:rStyle w:val="InternetLink"/>
                  <w:b/>
                  <w:sz w:val="24"/>
                  <w:szCs w:val="24"/>
                </w:rPr>
                <w:t>Учитель</w:t>
              </w:r>
            </w:hyperlink>
            <w:r>
              <w:rPr>
                <w:b w:val="false"/>
                <w:sz w:val="24"/>
                <w:szCs w:val="24"/>
              </w:rPr>
              <w:t>, 2014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пособие содержит комплект материалов, включающий комментарии к новому Федеральному закону "Об образовании в Российской Федерации", и представляет анализ структуры образовательного законодательства, механизмы реализации права на образование, новые стандарты управления системой образования, особенности ведения образовательной деятельности. Настоящее электронное пособие предназначено руководителям ДОУ, государственным служащим, осуществляющим профессиональную деятельность в сфере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Cs/>
                <w:kern w:val="2"/>
                <w:sz w:val="24"/>
                <w:szCs w:val="24"/>
              </w:rPr>
              <w:t>Новикова Г.П.: Управление дошкольным учреждением в современных условиях: Пособие для руководителя ДОУ.</w:t>
            </w:r>
            <w:r>
              <w:rPr>
                <w:rFonts w:cs="Times New Roman" w:ascii="Times New Roman" w:hAnsi="Times New Roman"/>
                <w:sz w:val="24"/>
                <w:szCs w:val="24"/>
              </w:rPr>
              <w:t xml:space="preserve"> Издательство: </w:t>
            </w:r>
            <w:hyperlink r:id="rId5">
              <w:r>
                <w:rPr>
                  <w:rStyle w:val="InternetLink"/>
                  <w:rFonts w:cs="Times New Roman" w:ascii="Times New Roman" w:hAnsi="Times New Roman"/>
                  <w:sz w:val="24"/>
                  <w:szCs w:val="24"/>
                </w:rPr>
                <w:t>Вентана-Граф</w:t>
              </w:r>
            </w:hyperlink>
            <w:r>
              <w:rPr>
                <w:rFonts w:cs="Times New Roman" w:ascii="Times New Roman" w:hAnsi="Times New Roman"/>
                <w:sz w:val="24"/>
                <w:szCs w:val="24"/>
              </w:rPr>
              <w:t>, 2008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затрагивает одну из актуальных проблем педагогического образования, связанную с поиском новых подходов к управлению детскими дошкольными учреждениями в современных условиях. Становление и развитие новых видов ДОУ (УВК, прогимназия, гимназия, лицей, школа-лаборатория и др.), расширение их финансовой самостоятельности, возможность свободного выбора дошкольного учреждения, применение хозяйственно-экономических методов в управлении и вариативных программ в построении обучения и воспитания детей повлекли пересмотр системы управления подобными образовательными учреж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ниге рассматриваются теоретические основы и различные аспекты управленческой деятельности, Технология подготовки и переподготовки педагогических кадров для разных типов и видов 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едагогов и руководителей образовательных учреждений, студентов педагогических в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59"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sz w:val="24"/>
                <w:szCs w:val="24"/>
              </w:rPr>
            </w:pPr>
            <w:r>
              <w:rPr>
                <w:b w:val="false"/>
                <w:sz w:val="24"/>
                <w:szCs w:val="24"/>
              </w:rPr>
              <w:t xml:space="preserve">Крылова Л.Ю., Сертакова Н.М., Бабчинаская В.Ю.: Педагогический совет в условиях введения ФГОС дошкольного образования. ФГОС ДО. Издательство: </w:t>
            </w:r>
            <w:hyperlink r:id="rId6">
              <w:r>
                <w:rPr>
                  <w:rStyle w:val="InternetLink"/>
                  <w:b/>
                  <w:sz w:val="24"/>
                  <w:szCs w:val="24"/>
                </w:rPr>
                <w:t>Учитель</w:t>
              </w:r>
            </w:hyperlink>
            <w:r>
              <w:rPr>
                <w:b w:val="false"/>
                <w:sz w:val="24"/>
                <w:szCs w:val="24"/>
              </w:rPr>
              <w:t>, 2016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содержит разработки педагогических советов по актуальным темам, затрагивающим различные стороны образовательного процесса в ДОО в условиях внедрения ФГОС: развитие способных и одаренных детей, сохранение и укрепление здоровья, социальное партнерство, взаимодействие детского сада и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ые материалы, необходимые для организации педсоветов (тезисы основных докладов, рекомендации по проведению деловых совещаний, сценарии деловых игр, анкеты, консультации), будут полезны руководителям ДОО и заместителям заведующих по УВР и НМР, работающим над проблемой совершенствования методического мастерства педагогов и повышением качества образовате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о руководителям, старшим воспитателям и методистам дошкольных 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Министерством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59"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b w:val="false"/>
                <w:sz w:val="24"/>
                <w:szCs w:val="24"/>
              </w:rPr>
              <w:t xml:space="preserve">Крылова Л.Ю., Сертакова Н.М., Ветохина А.Я.: Родительские собрания в условиях перехода к ФГОС ДО. Издательство: </w:t>
            </w:r>
            <w:hyperlink r:id="rId7">
              <w:r>
                <w:rPr>
                  <w:rStyle w:val="InternetLink"/>
                  <w:b/>
                  <w:sz w:val="24"/>
                  <w:szCs w:val="24"/>
                </w:rPr>
                <w:t>Учитель</w:t>
              </w:r>
            </w:hyperlink>
            <w:r>
              <w:rPr>
                <w:b w:val="false"/>
                <w:sz w:val="24"/>
                <w:szCs w:val="24"/>
              </w:rPr>
              <w:t>, 2019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содержит сценарии родительских собраний - действенной формы активизации воспитательных возможностей родителей в условиях введения федерального государственного образовательного стандарта дошкольного образования. Предложенные рекомендации по организации и содержанию деловых встреч педагогов и родителей, круглых столов и практикумов с участием специалистов дошкольной педагогики помогут начинающим педагогам обрести уверенность в общении с родителями воспитанников, опытным воспитателям разнообразить формы, методы и приемы ведения собраний, расширить грани родительско-педагогического взаимодействия во бла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о руководителям, методистам, специалистам ДОО; полезно родителям; рекомендовано студентам педагогических вузов и коллед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59"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4"/>
                <w:szCs w:val="24"/>
              </w:rPr>
            </w:pPr>
            <w:r>
              <w:rPr>
                <w:b w:val="false"/>
                <w:sz w:val="24"/>
                <w:szCs w:val="24"/>
              </w:rPr>
              <w:t xml:space="preserve">Бацина Е.Г., Чепикова В.Н., Начарова О,В.: Организация образовательного процесса в условиях внедрения ФГОС ДО: семинары-практикумы. Издательство: </w:t>
            </w:r>
            <w:hyperlink r:id="rId8">
              <w:r>
                <w:rPr>
                  <w:rStyle w:val="InternetLink"/>
                  <w:b/>
                  <w:sz w:val="24"/>
                  <w:szCs w:val="24"/>
                </w:rPr>
                <w:t>Учитель</w:t>
              </w:r>
            </w:hyperlink>
            <w:r>
              <w:rPr>
                <w:b w:val="false"/>
                <w:sz w:val="24"/>
                <w:szCs w:val="24"/>
              </w:rPr>
              <w:t>, 2015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содержит разработки педагогических семинаров-практикумов по актуальным темам, затрагивающим различные стороны образовательной деятельности в условиях внедрения ФГОС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мые разработки способствуют активизации работы воспитывающих взрослых, раскрытию их личностных качеств и повышению профессионализма. Проведение интересных практических занятий, тренингов, интеллектуальных соревнований помогает освоению современных образовательных технологий, приобретению практического опыта применения инновационных приемов и форм, эффективных средств обучения и воспитания дошкольников, позволяет педагогу моделировать индивидуальный маршрут самосовершенствования и профессионального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о руководителям, старшим воспитателям и методистам дошкольных образовательных учреждений; полезно специалистам дошкольной педагогики, преподавателям и студентам педагогических учебных за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Cs/>
                <w:kern w:val="2"/>
                <w:sz w:val="24"/>
                <w:szCs w:val="24"/>
              </w:rPr>
              <w:t xml:space="preserve">Комардина Т.В., Шапошникова С.В.: Справочник заведующего ДОУ. ФГОС ДО. </w:t>
            </w:r>
            <w:r>
              <w:rPr>
                <w:rFonts w:cs="Times New Roman" w:ascii="Times New Roman" w:hAnsi="Times New Roman"/>
                <w:sz w:val="24"/>
                <w:szCs w:val="24"/>
              </w:rPr>
              <w:t xml:space="preserve">Издательство: </w:t>
            </w:r>
            <w:hyperlink r:id="rId9">
              <w:r>
                <w:rPr>
                  <w:rStyle w:val="InternetLink"/>
                  <w:rFonts w:cs="Times New Roman" w:ascii="Times New Roman" w:hAnsi="Times New Roman"/>
                  <w:sz w:val="24"/>
                  <w:szCs w:val="24"/>
                </w:rPr>
                <w:t>Учитель</w:t>
              </w:r>
            </w:hyperlink>
            <w:r>
              <w:rPr>
                <w:rFonts w:cs="Times New Roman" w:ascii="Times New Roman" w:hAnsi="Times New Roman"/>
                <w:sz w:val="24"/>
                <w:szCs w:val="24"/>
              </w:rPr>
              <w:t>, 2014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едлагаемого пособия - оказать компетентную информационную поддержку заведующему ДОУ в организации управленческой деятельности, нацеленной на выполнение ФГОС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ы практико-ориентированные материалы, охватывающие различные аспекты деятельности руководителя ДОУ: нормативно-правовое обеспечение, порядок работы с локальными и нормативными актами, подходы и требования к управленческому планированию, подготовке и проведению деловых совещаний, к организации взаимодействия с семьями воспитанников. Даны рекомендации по созданию официального сайта детского сада, составлению годового плана работы, программы развития и образовательной программы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о управленческому корпусу ДОУ: заведующим, старшим воспитателям, методистам, заместителям заведующего по учебно-воспитательной работе; полезно специалистам дошкольной педагогики, студентам педагогических учебных заведений. 2-е издание, исправленное и дополнен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Cs/>
                <w:kern w:val="2"/>
                <w:sz w:val="24"/>
                <w:szCs w:val="24"/>
              </w:rPr>
              <w:t xml:space="preserve">Третьяков П.И., Белая К.Ю.: Дошкольная образовательная организация: управление по результатам. </w:t>
            </w:r>
            <w:r>
              <w:rPr>
                <w:rFonts w:cs="Times New Roman" w:ascii="Times New Roman" w:hAnsi="Times New Roman"/>
                <w:sz w:val="24"/>
                <w:szCs w:val="24"/>
              </w:rPr>
              <w:t xml:space="preserve">Издательство: </w:t>
            </w:r>
            <w:hyperlink r:id="rId10">
              <w:r>
                <w:rPr>
                  <w:rStyle w:val="InternetLink"/>
                  <w:rFonts w:cs="Times New Roman" w:ascii="Times New Roman" w:hAnsi="Times New Roman"/>
                  <w:sz w:val="24"/>
                  <w:szCs w:val="24"/>
                </w:rPr>
                <w:t>Сфера</w:t>
              </w:r>
            </w:hyperlink>
            <w:r>
              <w:rPr>
                <w:rFonts w:cs="Times New Roman" w:ascii="Times New Roman" w:hAnsi="Times New Roman"/>
                <w:sz w:val="24"/>
                <w:szCs w:val="24"/>
              </w:rPr>
              <w:t>, 2018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ниге раскрываются основные управленческие механизмы, обеспечивающие перевод дошкольной образовательной организации (ДОО) из функционирующего в развивающий режим. На практическом материале показывается, как формируется структура управления внутри ДОО с ориентацией на конечные результаты. Книга адресована руководителям ДОО, педагогам и организаторам образования, может служить справочным пособием для студентов педагогических вузов. 3-е издание, переработанное и дополнен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казова О.Г.: Справочник заведующего дошкольной организацией. Эффективное управление в современных условиях</w:t>
            </w:r>
            <w:r>
              <w:rPr>
                <w:b/>
                <w:sz w:val="24"/>
                <w:szCs w:val="24"/>
              </w:rPr>
              <w:t xml:space="preserve">. </w:t>
            </w:r>
            <w:r>
              <w:rPr>
                <w:rFonts w:cs="Times New Roman" w:ascii="Times New Roman" w:hAnsi="Times New Roman"/>
                <w:sz w:val="24"/>
                <w:szCs w:val="24"/>
              </w:rPr>
              <w:t xml:space="preserve"> Издательство: </w:t>
            </w:r>
            <w:hyperlink r:id="rId11">
              <w:r>
                <w:rPr>
                  <w:rStyle w:val="InternetLink"/>
                  <w:rFonts w:cs="Times New Roman" w:ascii="Times New Roman" w:hAnsi="Times New Roman"/>
                  <w:sz w:val="24"/>
                  <w:szCs w:val="24"/>
                </w:rPr>
                <w:t>Учитель</w:t>
              </w:r>
            </w:hyperlink>
            <w:r>
              <w:rPr>
                <w:rFonts w:cs="Times New Roman" w:ascii="Times New Roman" w:hAnsi="Times New Roman"/>
                <w:sz w:val="24"/>
                <w:szCs w:val="24"/>
              </w:rPr>
              <w:t>, 2019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агаемый комплект (книга + диск) содержит информационно-методические материалы для оптимизации профессиональной деятельности заведующего дошкольной образовательной организацией.  Представленные справочные и рекомендательные материалы, определяющие права, обязанности и основные функции руководителя, освещающие вопросы управления дошкольной образовательной организацией, нормативные документы по процедуре лицензирования и иная нормотворческая деятельность заведующего ДОО - важные структурные элементы административного управления. В книге предложены извлечения из нового Федерального закона "Об образовании в Российской Федерации", Трудового кодекса РФ, а также комментарии специалистов в сфере управления образованием, позволяющие руководителю дошкольной организации выстроить свою профессиональную траекторию в "правовом поле" деятельност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bCs/>
                <w:kern w:val="2"/>
                <w:sz w:val="24"/>
                <w:szCs w:val="24"/>
              </w:rPr>
              <w:t xml:space="preserve">Недомеркова И.Н., Ужастова В.В., Мурченко Н.А.: Годовой план работы ДОУ. Организационно-управленческое сопровождение реализации. ФГОС. </w:t>
            </w:r>
            <w:r>
              <w:rPr>
                <w:rFonts w:cs="Times New Roman" w:ascii="Times New Roman" w:hAnsi="Times New Roman"/>
                <w:sz w:val="24"/>
                <w:szCs w:val="24"/>
              </w:rPr>
              <w:t xml:space="preserve">Издательство: </w:t>
            </w:r>
            <w:hyperlink r:id="rId12">
              <w:r>
                <w:rPr>
                  <w:rStyle w:val="InternetLink"/>
                  <w:rFonts w:cs="Times New Roman" w:ascii="Times New Roman" w:hAnsi="Times New Roman"/>
                  <w:sz w:val="24"/>
                  <w:szCs w:val="24"/>
                </w:rPr>
                <w:t>Учитель</w:t>
              </w:r>
            </w:hyperlink>
            <w:r>
              <w:rPr>
                <w:rFonts w:cs="Times New Roman" w:ascii="Times New Roman" w:hAnsi="Times New Roman"/>
                <w:sz w:val="24"/>
                <w:szCs w:val="24"/>
              </w:rPr>
              <w:t>,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обие посвящено проблеме годового планирования ДОО в условиях внедрения ФГОС ДО и представляет обобщение управленческого опыта создания модели организационно-методического сопровождения реализации ООП ДОО. Графическая форма планирования гарантирует его наглядность, целостность, способствует равномерному распределению работы, помогает увидеть связь между мероприятиями, облегчает контроль над выполнением плана. Предложен общий алгоритм планирования управленческой деятельности на год; показаны ведущие направления, актуальные для перехода от функционирующего детского сада к современной развивающей дошкольной образовательной организации, и формы конструктивного взаимодействия с семьями дошкольников, социальными институтами образования и культуры; обозначены варианты реализации регионального компонента ООП. Предназначено заведующим, старшим воспитателям, методистам ДОО; рекомендовано специалистам дошкольной педагогики. 2-е изда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Cs/>
                <w:kern w:val="2"/>
                <w:sz w:val="24"/>
                <w:szCs w:val="24"/>
              </w:rPr>
            </w:pPr>
            <w:r>
              <w:rPr>
                <w:rFonts w:cs="Times New Roman" w:ascii="Times New Roman" w:hAnsi="Times New Roman"/>
                <w:sz w:val="24"/>
                <w:szCs w:val="24"/>
              </w:rPr>
              <w:t>Белоусова Р.М., Новоселова А.Н., Подоплелова Н.М.: Управление ДОО в условиях нового законодательства. ФГОС ДО</w:t>
            </w:r>
            <w:r>
              <w:rPr>
                <w:b/>
                <w:sz w:val="24"/>
                <w:szCs w:val="24"/>
              </w:rPr>
              <w:t xml:space="preserve">. </w:t>
            </w:r>
            <w:r>
              <w:rPr>
                <w:rFonts w:cs="Times New Roman" w:ascii="Times New Roman" w:hAnsi="Times New Roman"/>
                <w:sz w:val="24"/>
                <w:szCs w:val="24"/>
              </w:rPr>
              <w:t xml:space="preserve">Издательство: </w:t>
            </w:r>
            <w:hyperlink r:id="rId13">
              <w:r>
                <w:rPr>
                  <w:rStyle w:val="InternetLink"/>
                  <w:rFonts w:cs="Times New Roman" w:ascii="Times New Roman" w:hAnsi="Times New Roman"/>
                  <w:sz w:val="24"/>
                  <w:szCs w:val="24"/>
                </w:rPr>
                <w:t>Сфера</w:t>
              </w:r>
            </w:hyperlink>
            <w:r>
              <w:rPr>
                <w:rFonts w:cs="Times New Roman" w:ascii="Times New Roman" w:hAnsi="Times New Roman"/>
                <w:sz w:val="24"/>
                <w:szCs w:val="24"/>
              </w:rPr>
              <w:t>, 2017 г.</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собии обобщены различные теории управления рассмотрены основные подходы и концепции принципы, характеризующие специфику управленческой деятельности в ДОО. Определены современные содержательные и организационные основы управления ДОО и дошкольным образованием. Проблемные аспекты управления проанализированы с точки зрения новой законодательной базы и компетенций руководителя на пересечении ФГОС ДО и проекта стандарта профессиональной деятельности руководителя образовательной организации. Предложены инновационные модели управления ДОО. Адресовано руководителям заместителям руководителей ДОО педагогическим работникам дошкольного образования, а также преподавателям слушателям курсов повышения квалификации по проблемам управления в системе дошкольного образования. </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irint.ru/pubhouse/459/" TargetMode="External"/><Relationship Id="rId3" Type="http://schemas.openxmlformats.org/officeDocument/2006/relationships/hyperlink" Target="https://www.labirint.ru/pubhouse/459/" TargetMode="External"/><Relationship Id="rId4" Type="http://schemas.openxmlformats.org/officeDocument/2006/relationships/hyperlink" Target="https://www.labirint.ru/pubhouse/393/" TargetMode="External"/><Relationship Id="rId5" Type="http://schemas.openxmlformats.org/officeDocument/2006/relationships/hyperlink" Target="https://www.labirint.ru/pubhouse/333/" TargetMode="External"/><Relationship Id="rId6" Type="http://schemas.openxmlformats.org/officeDocument/2006/relationships/hyperlink" Target="https://www.labirint.ru/pubhouse/393/" TargetMode="External"/><Relationship Id="rId7" Type="http://schemas.openxmlformats.org/officeDocument/2006/relationships/hyperlink" Target="https://www.labirint.ru/pubhouse/393/" TargetMode="External"/><Relationship Id="rId8" Type="http://schemas.openxmlformats.org/officeDocument/2006/relationships/hyperlink" Target="https://www.labirint.ru/pubhouse/393/" TargetMode="External"/><Relationship Id="rId9" Type="http://schemas.openxmlformats.org/officeDocument/2006/relationships/hyperlink" Target="https://www.labirint.ru/pubhouse/393/" TargetMode="External"/><Relationship Id="rId10" Type="http://schemas.openxmlformats.org/officeDocument/2006/relationships/hyperlink" Target="https://www.labirint.ru/pubhouse/459/" TargetMode="External"/><Relationship Id="rId11" Type="http://schemas.openxmlformats.org/officeDocument/2006/relationships/hyperlink" Target="https://www.labirint.ru/pubhouse/393/" TargetMode="External"/><Relationship Id="rId12" Type="http://schemas.openxmlformats.org/officeDocument/2006/relationships/hyperlink" Target="https://www.labirint.ru/pubhouse/393/" TargetMode="External"/><Relationship Id="rId13" Type="http://schemas.openxmlformats.org/officeDocument/2006/relationships/hyperlink" Target="https://www.labirint.ru/pubhouse/45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4:39:00Z</dcterms:created>
  <dc:creator>Zaved</dc:creator>
  <dc:description/>
  <cp:keywords/>
  <dc:language>en-US</dc:language>
  <cp:lastModifiedBy>umcadmin</cp:lastModifiedBy>
  <dcterms:modified xsi:type="dcterms:W3CDTF">2019-12-20T04:56:00Z</dcterms:modified>
  <cp:revision>5</cp:revision>
  <dc:subject/>
  <dc:title/>
</cp:coreProperties>
</file>