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9.01.201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нучина Наталья Анатоль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ейский техникум легкой промышленности, 1993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с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емые дисциплины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ёная степень (при наличии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ое звание (при наличии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правления подготовки и (или) специальност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швейное производство</w:t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овышении квалификации и (или) профессиональной переподготовке (при наличии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таж работы, стаж работы по специа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щий – 28 лет; в МБУ ДПО ЦРО – 5 ле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6:00Z</dcterms:created>
  <dc:creator>User</dc:creator>
  <dc:description/>
  <cp:keywords/>
  <dc:language>en-US</dc:language>
  <cp:lastModifiedBy>PALTUS</cp:lastModifiedBy>
  <dcterms:modified xsi:type="dcterms:W3CDTF">2019-04-07T12:23:00Z</dcterms:modified>
  <cp:revision>29</cp:revision>
  <dc:subject/>
  <dc:title/>
</cp:coreProperties>
</file>