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онная справка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 результатам городской стартовой   диагностики знаний обучающихся 10-х классов по  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вершенствования образовательного процесса на уровне основного и среднего  общего образования, создания условий для повышения качества образования выпускников общеобразовательных организаций,  на основании приказа Комитета по делам образования города Челябинска  №1435-у от 15.10.2015 года «О проведении диагностических работ по русскому языку и математике в 10-х классах муниципальных общеобразовательных организаций  города Челябинска»   была проведена городская стартовая   диагностика знаний обучающихся 10-х классов по русскому язык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и проведения стартовой диагно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сформированности общих учебных умений и способов деятельности как одного из обязательных результатов обучения в основн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тепени подготовленности обучающихся к освоению основной образовательной программы среднего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ли диагностическую работу 3851  десятиклассник  из 110  общеобразовательных организаций города Челябинска (1245 десятиклассников из ОО, реализующих программы углубленной направленности (далее - статусные организации), 2606 – из общеобразовательных организац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нт учащихся, справившихся с контрольной работой, -  65% (2503 учащихся):  71,6 % - статусные организации (891 учащийся), 57,9 % - общеобразовательные организации (1508 учащих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держание стартовой диагностики определено на основе Федерального компонента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). Измерительные материалы разработаны с учётом определения уровня усвоения учащимися 10 классов предметного содержания курса русского языка  по программе 9 класса, как необходимого условия для продолжения обучения на уровне среднего общ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 контрольной  работы состоял  из одной  части и включал  в себя 24 задания с кратким ответом, различающихся формой и уровнем слож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контрольной  работе предложены следующие разновидности заданий с кратким отве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дания открытого типа на запись самостоятельно сформулированного правильного от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дания на выбор и запись одного правильного ответа из предложенного перечня от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дание на многократный выбор из сп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ет на задания  даётся соответствующей записью в виде слова, словосочетания, числа или последовательности слов, чисел, записанных без пробелов, запятых и других дополнительных символов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нное время выполнения работы – 90 минут. </w:t>
      </w:r>
    </w:p>
    <w:p>
      <w:pPr>
        <w:pStyle w:val="Normal"/>
        <w:jc w:val="both"/>
        <w:rPr/>
      </w:pPr>
      <w:r>
        <w:rPr>
          <w:sz w:val="26"/>
          <w:szCs w:val="26"/>
        </w:rPr>
        <w:t>За правильное выполнение каждого задания, кроме №1, 7, 15, 24,  выставлялся 1 балл.  За задания № 1, 15 – 2 балла, за задание №7  - 5 баллов, за задание № 24 – 4 балла. Максимальное количество баллов, которое может   набрать ученик, правильно выполнивший 24   тестовых задания,- 33  балла.</w:t>
      </w:r>
    </w:p>
    <w:p>
      <w:pPr>
        <w:pStyle w:val="Normal"/>
        <w:rPr/>
      </w:pPr>
      <w:r>
        <w:rPr>
          <w:sz w:val="26"/>
          <w:szCs w:val="26"/>
        </w:rPr>
        <w:t>21 задание базового уровня (№ 1-6, 8-22),  задания повышенного уровня (№   № 7, 23, 24).</w:t>
      </w:r>
    </w:p>
    <w:p>
      <w:pPr>
        <w:pStyle w:val="Normal"/>
        <w:ind w:firstLine="708"/>
        <w:jc w:val="both"/>
        <w:rPr>
          <w:b/>
          <w:b/>
          <w:color w:val="3366FF"/>
          <w:sz w:val="26"/>
          <w:szCs w:val="26"/>
        </w:rPr>
      </w:pPr>
      <w:r>
        <w:rPr>
          <w:sz w:val="26"/>
          <w:szCs w:val="26"/>
        </w:rPr>
        <w:t>Все  задания с №1 по 24  с кратким ответом.  Задания части 1 диагностической работы (№1-6, 8-22 -  задания с кратким ответом) были направлены на проверку базовой языковой компетентности. Обучающиеся, должны были продемонстрировать владение основными навыками</w:t>
      </w:r>
      <w:r>
        <w:rPr>
          <w:b/>
          <w:color w:val="3366FF"/>
          <w:sz w:val="26"/>
          <w:szCs w:val="26"/>
        </w:rPr>
        <w:t xml:space="preserve">  </w:t>
      </w:r>
      <w:r>
        <w:rPr>
          <w:sz w:val="26"/>
          <w:szCs w:val="26"/>
        </w:rPr>
        <w:t>анализа языковых фактов;  умение оценивать их с точки зрения информативности;  оценивать языковые единицы (правильность, уместность употребления); использовать основные приемы информационной переработки текста; оценивать письменные высказывания с точки зрения языкового оформления, эффективности достижения поставленных коммуникативных задач; проводить лингвистический анализ текстов различных функциональных стилей и     разновидностей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ния части 1 (№ 7, 23, 24) были направлены на проверку владения материалом на повышенном уровне. Все задания части 1 выполнялись с записью решений и отв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ыполнения диагностической работы получены следующие результ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учащихся, не достигших достаточного уровня овладения учебным материалом, составила 1,92 % от числа диагностировавшихся (71 учащий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ились с базовыми заданиями – 62 %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ились с повышенным уровнем заданий – 58 %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оили стандарт образования на 100 % учащиеся следующих ОУ: № 120, 142, 26, 37, 47, 74, 75, 80, 81, 85, 86, 88, 91 (12 % от общего количества учащих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ОУ, в которых 50 % и  более  учащихся,  не  справившихся с работ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72"/>
        <w:gridCol w:w="2504"/>
        <w:gridCol w:w="220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уча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правились с работ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ыполнения заданий диагностической работы 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веряемые элементы содержания</w:t>
      </w:r>
      <w:r>
        <w:rPr>
          <w:b/>
          <w:sz w:val="26"/>
          <w:szCs w:val="26"/>
        </w:rPr>
        <w:t xml:space="preserve"> образова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21"/>
        <w:gridCol w:w="1160"/>
        <w:gridCol w:w="1162"/>
        <w:gridCol w:w="1161"/>
      </w:tblGrid>
      <w:tr>
        <w:trPr>
          <w:trHeight w:val="27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содержан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% выполнения</w:t>
            </w:r>
          </w:p>
        </w:tc>
      </w:tr>
      <w:tr>
        <w:trPr>
          <w:trHeight w:val="2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О, реализующие ОП на углубленном уровне (направленнос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обработка тек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связи предложений в текс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сическое значение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фоэпические 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сические 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фологические 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таксические нор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корн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ристав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суффиксов различных частей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личных окончаний глаголов и причас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литное и раздельное написание НЕ с различными частями речи, НЕ и 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тное, дефисное, раздельное написание слов различных частей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-Н- и -НН- в различных частях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ки препинания в простом осложненном предложен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уация в простом и сложном предложен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и препинания при обособленных членах предлож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сложноподчинённом предлож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сложном предложении с разными видами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ая и композиционная целостность текс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-смысловые типы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ческое значение с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вязи предложений в текс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языковых средств вырази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цы 2 позволяет видеть, что процент выполнения только 6 заданий из 24 (задания № 2, 3, 5, 8, 10, 11)  попадает в диапазон планируемого уровня трудности (70% - 80%) выполнения контрольных измерительных материалов для проведения  единого государственного экзамена по русскому язы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вод: </w:t>
      </w:r>
    </w:p>
    <w:p>
      <w:pPr>
        <w:pStyle w:val="Normal"/>
        <w:rPr/>
      </w:pPr>
      <w:r>
        <w:rPr>
          <w:sz w:val="26"/>
          <w:szCs w:val="26"/>
        </w:rPr>
        <w:t xml:space="preserve">На уровне 85% и более усвоены учащимися следующие элементы содержания языкового образ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 –  средства связи предложений в тексте (89 % выполнения от количества учащих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– лексическое значение слова (94,3 % выполнения от количества учащих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 – правописание суффиксов слов разных частей речи (87,9 % выполнения от количества учащих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ее освоенными элементами содержания образования по итогам диагнос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– орфоэпические нормы (48,9 % выполнения от количества учащих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 – грамматические нормы (48,9 % выполнения от количества учащих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 – слитное – раздельное написание слов (34,3 % выполнения от количества учащих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 – знаки препинания в сложном предложении (34,4 % выполнения от количества учащих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 – функционально-смысловые типы  речи (36,7 % выполнения от количества учащих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3  представлены образовательные организации, в которых средний показатель выполнения учащимися заданий диагностической работы составил 95 %  и боле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О со средним показателем выполнения заданий 95% и боле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О, реализующие ОП на углубленном уровне (направлен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6, 100, 11, 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6, 131, 146, 17, 43, 81, 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, 120, 142, 23, 63, 67, 76, 77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3, 104, 106, 116, 118, 121, 129, 13, 130, 86, 155, 91, 98, 38, 39, 43, 47, 74, 81, 85, 131, 138, 146, 147, 15, 151, 152,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6, 14,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, 63, 97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6, 17, 13, 18, 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9,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, 63, 80, 142, 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31, 14, 32, 85, 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42, 77, 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6, 81, 6, 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 38,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4  представлены образовательные организации, в которых средний показатель выполнения учащимися заданий диагностической работы составил 70 % и бол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еречень ОО со средним показателем выполнения заданий 70 % и боле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О, реализующие ОП на углубленном уровне (направлен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9, 14,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6, 131, 146, 17, 43, 81, 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6, 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, 13, 14, 123, 61, 81, 17, 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3, 96, 37, 142, 11,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8, 96, 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1, 120,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74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97, 35, 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104, 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7, 68, 13, 14, 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5, 61, 74, 75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, 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,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1, 96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75,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11,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8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51, 75, 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7,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26, 96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8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7, 51, 52,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96, 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50, 52, 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13, 52, 81,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6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4, 13, 50, 81, 89</w:t>
            </w:r>
          </w:p>
        </w:tc>
      </w:tr>
    </w:tbl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5  представлены образовательные организации, в которых средний показатель выполнения учащимися заданий диагностической работы составил 50 % и боле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О со средним показателем выполнения заданий 50 % и боле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О, реализующие ОП на углубленном уровне (направлен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7, 137,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19, 30, 22, 146,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124, 35,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35, 48, 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4, 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0,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 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67, 35, 124,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55, 101, 103, 112, 113, 115, 118, 146, 154, 53, 54, 98, 21, 22, 56, 70, 7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7, 39, 137, 54, 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37, 76, 124,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54, 153, 30, 98, 54, 21, 53,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35,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4, 61, 1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6  представлены образовательные организации, в которых средний показатель выполнения учащимися заданий диагностической работы составил менее 50 % 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Перечень ОО со средним показателем выполнения заданий менее 50%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О, реализующие ОП на углубленном уровне (направлен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2, 35, 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9, 147, 128, 21, 115, 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7,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7,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23, 35, 67, 120, 63, 124, 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7, 30, 115, 138, 53, 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№ 19, 127, 10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35, 67, 77, 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92, 101, 150, 47, 144, 146, 151, 68, 70, 8, 118, 32, 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35, 124, 80, 142, 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4, 137, 106, 82, 103, 2,6, 70, 53, 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, 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9, 4, 12, 137, 145, 127, 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 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, 144, 53,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7, 24, 84, 38, 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67, 77, 63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1, 106, 131, 152, 105, 130, 147, 53, 98, 21, 28, 3, 30, 38, 39, 43, 47,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2, 19,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47, 92, 137, 146, 61, 30, 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2, 131, 146, 38, 155, 56, 144,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31, 153, 146, 38, 116,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76,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 № 67, 124, 63, 76, 142, 37, 100, 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13, 88, 106, 109, 113, 144, 147, 151, 152, 154, 22, 28, 30, 39, 46, 47, 68, 73, 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 22, 137, 147, 130, 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67, 35, 124,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55, 101, 103, 112, 113, 115, 118, 146, 154, 53, 54, 98, 21, 22, 56, 70, 7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27, 39, 137, 54, 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154, 153, 30, 98, 54, 21, 53,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№ 24, 61, 13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 городской контрольной работы по русскому языку  учащихся 10-х классов г. Челябинска  в 2015  г. показал, что учащиеся   на  65 %  овладели основными умениями и навыками содержания языков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ы   свидетельствуют о некоторых пробелах в знаниях и умениях учащихся. Только 13 ОО  показали результаты на уровне 96 % выполнения заданий, освоили стандарт на 100%.  Однако недостаточно осуществляется система внутришкольного контроля. Необходима система диагностических (контрольных и самостоятельных) работ, показывающих уровень овладения текущим учебн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руководителям школьных методических объединений и учителям русского язы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собое внимание в преподавании русского языка следует уделить регулярному выполнению упражнений, развивающих базовые языковые компетенции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2.   При выполнении заданий ЕГЭ обратить внимание на  упражнения, связанные с определением  грамматических основ в  предложении, а также выявлением вида союзной (подчинительной или сочинительной) связи между частями сложного предложения, слитное и раздельное написание слов разных частей речи, определение стилей и типов речи разных текстов, а также орфоэпический, лексический, грамматический  анализ слова.</w:t>
      </w:r>
    </w:p>
    <w:p>
      <w:pPr>
        <w:pStyle w:val="Normal"/>
        <w:jc w:val="both"/>
        <w:rPr/>
      </w:pPr>
      <w:r>
        <w:rPr>
          <w:sz w:val="26"/>
          <w:szCs w:val="26"/>
        </w:rPr>
        <w:t>3.  Необходимо также уделять большое внимание формированию орфографической и пунктуационной грамотност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еобходимо выявить и ликвидировать отдельные пробелы в знаниях учащихся. Одновременно постоянно выявлять проблемы и повышать уровень каждого учащегося. Повысить внимание педагогов к контролируемым элементам содержания. Рекомендовать КЭС включать  в календарно-тематическое планиров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Times New Roman" w:cs="Lohit Hindi;Times New Roman"/>
      <w:kern w:val="2"/>
      <w:lang w:bidi="hi-I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2:00Z</dcterms:created>
  <dc:creator>NickOn</dc:creator>
  <dc:description/>
  <cp:keywords/>
  <dc:language>en-US</dc:language>
  <cp:lastModifiedBy>1</cp:lastModifiedBy>
  <dcterms:modified xsi:type="dcterms:W3CDTF">2015-12-23T04:46:00Z</dcterms:modified>
  <cp:revision>13</cp:revision>
  <dc:subject/>
  <dc:title>Анализ пробного экзамена в формате ЕГЭ по математике выпускников</dc:title>
</cp:coreProperties>
</file>