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/>
        <w:t>Информационная справка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</w:rPr>
      </w:pPr>
      <w:r>
        <w:rPr/>
        <w:t>по результат</w:t>
      </w:r>
      <w:r>
        <w:rPr>
          <w:lang w:val="ru-RU"/>
        </w:rPr>
        <w:t>а</w:t>
      </w:r>
      <w:r>
        <w:rPr/>
        <w:t>м городской стартовой диагностики знаний обучающихся 10-х классов по математике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совершенствования образовательного процесса на уровне среднего общего образования, создания условий для повышения качества образования выпускников общеобразовательных организаций, на основании приказа Комитета по делам образования города Челябинска  №1435-у от 15.10.2015 года «О проведении диагностических работ по русскому языку и математике в 10-х классах муниципальных общеобразовательных организациях города Челябинска» была проведена городская стартовая   диагностика знаний обучающихся 10-х классов по математи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  <w:t>Цели проведения стартовой диагностики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 сформированности общих учебных умений и способов учебной деятельности, как одного из обязательных результатов обучения на уровне основного общего образования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0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уровня подготовленности обучающихся к освоению основной образовательной программы среднего общего образования.</w:t>
      </w:r>
    </w:p>
    <w:p>
      <w:pPr>
        <w:pStyle w:val="32"/>
        <w:ind w:firstLine="709"/>
        <w:jc w:val="both"/>
        <w:rPr>
          <w:b w:val="false"/>
          <w:b w:val="false"/>
          <w:sz w:val="26"/>
          <w:szCs w:val="26"/>
          <w:lang w:eastAsia="ar-SA"/>
        </w:rPr>
      </w:pPr>
      <w:r>
        <w:rPr>
          <w:b w:val="false"/>
          <w:sz w:val="26"/>
          <w:szCs w:val="26"/>
          <w:lang w:val="ru-RU" w:eastAsia="ar-SA"/>
        </w:rPr>
        <w:t>Д</w:t>
      </w:r>
      <w:r>
        <w:rPr>
          <w:b w:val="false"/>
          <w:sz w:val="26"/>
          <w:szCs w:val="26"/>
          <w:lang w:eastAsia="ar-SA"/>
        </w:rPr>
        <w:t xml:space="preserve">иагностическую работу </w:t>
      </w:r>
      <w:r>
        <w:rPr>
          <w:b w:val="false"/>
          <w:sz w:val="26"/>
          <w:szCs w:val="26"/>
          <w:lang w:val="ru-RU" w:eastAsia="ar-SA"/>
        </w:rPr>
        <w:t>в</w:t>
      </w:r>
      <w:r>
        <w:rPr>
          <w:b w:val="false"/>
          <w:sz w:val="26"/>
          <w:szCs w:val="26"/>
          <w:lang w:eastAsia="ar-SA"/>
        </w:rPr>
        <w:t xml:space="preserve">ыполняли 4020 десятиклассников из 111 общеобразовательных организаций города Челябинска, в том числе  1103 десятиклассника, осваивающих образовательную программу среднего общего образования на углубленном уровне (направленности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диагностических материалов было определено на основе Федерального компонента государственного стандарта основного общего образования по математике (приказ Минобразования России от 05.03.2004 № 1089 «Об утверждении федерального компонента государственных образовательных стандартов начального, общего, основного общего и среднего (полного) общего образования»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ФКГОС (2004 г.), изучение математики на уровне основного общего образования направлено на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агностические материалы были разработаны с учётом определения уровня усвоения учащимися 10 классов предметного содержания курса математики по программе 9 класса, как необходимого условия для продолжения обучения по образовательным программам на уровне среднего обще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одержала 17 заданий: 15 заданий базового уровня, 2 задания повышенного уров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состояла из трёх модулей: «Алгебра», «Геометрия», «Реальная математика». Модули «Алгебра» и «Геометрия» состояли из двух частей, соответствующих проверке на базовом и повышенном уровнях, модуль «Реальная математика» состоял из одной ч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ния первой части диагностической работы включали в себя 4 задания с выбором ответа и 11 заданий с кратким ответом и были направлены на проверку базовой математической компетентности. Обучающиеся должны были продемонстрировать владение основными алгоритмами математических действий; знание и понимание ключевых элементов предметного содержания (математических понятий, их свойств, приёмов решения задач и проч.);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торая часть работы включала 2 задания и была направлена на проверку владения учащимися материалом на повышенном уровне. Все задания части 2 выполнялись с записью решений и отве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модуль «Алгебра» было включено 9 заданий: в части 1 – 8 заданий (№1–8); в части 2 – 1 задание (№16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дуль «Геометрия» содержал 5 заданий: в части 1 – 4 задания (№9-12); в части 2 – 1 задание (№17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модуль «Реальная математика» входило 3 задания (№13–15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комендованное время выполнения работы составляло 90 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правильное выполнение каждого задания части 1  выставлялся 1 балл. Максимальный балл за задания первой части  – 15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второй части  задания оценивались 2 баллами. Задания, оцениваемые 2 баллами, считаются выполненными верно, если обучающийся выбрал правильный путь решения, из письменной записи решения понятен ход его рассуждений, получен верный ответ. В этом случае ему выставляется полный балл, соответствующий данному заданию. Если в решении допущена ошибка, не имеющая принципиального характера и не влияющая на общую правильность хода решения, то учащемуся засчитывается на 1 балл меньше указанного. Максимальный балл за задания второй части – 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ый балл, который можно было получить за правильное выполнение всей работы, составлял 19 балл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учащихся, не достигших достаточного уровня овладения учебным материалом (выполнили менее 10 заданий), составляет 22,4% от числа участников стартовой диагностики (904 учащих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чащихся, выполнивших 10-15 заданий – 54,4 % (2186 че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учащихся, выполнивших 16 и более заданий – 23,2 % (932 че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в группу риска попадают каждый пятый обучающийся, которые продемонстрировали низкий уровень подготовки по математике за курс основной школы. </w:t>
      </w:r>
    </w:p>
    <w:p>
      <w:pPr>
        <w:pStyle w:val="Normal"/>
        <w:spacing w:before="20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ыполнения зад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ртовой диагност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одулям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уль «Алгебра» содержал 9 заданий, из которых 8 – базового уровня, требующих ответа (3 задания с выбором ответа, 5 заданий – с кратким ответом), и 1 -  повышенного уровня, требующего развернутого ответа.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веряемые элементы содержания</w:t>
      </w:r>
      <w:r>
        <w:rPr>
          <w:b/>
          <w:sz w:val="28"/>
          <w:szCs w:val="28"/>
        </w:rPr>
        <w:t xml:space="preserve"> модуля «Алгебра» и процент их выполнения (базовый уровень).</w:t>
      </w:r>
    </w:p>
    <w:p>
      <w:pPr>
        <w:pStyle w:val="Normal"/>
        <w:ind w:firstLine="708"/>
        <w:jc w:val="right"/>
        <w:rPr/>
      </w:pPr>
      <w:r>
        <w:rPr/>
        <w:t>Таблица 1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58"/>
        <w:gridCol w:w="1012"/>
        <w:gridCol w:w="1877"/>
        <w:gridCol w:w="686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-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редний % выполнения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город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тепень с натуральным показателем. Делимость натураль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6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авнение рациональных чисе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2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еобразования выражений, включающих арифметические опер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вадратное уравнение. Формула корней квадратного урав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9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ункция, описывающая прямую пропорциональную зависимость. Функция, описывающая обратную пропорциональную зависимость. Квадратичная функция, ее график. Парабол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1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рифметическая прогрессия. Формула общего члена арифметической прогресс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74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ействия с алгебраическими дробями. Формулы сокращенного умножения: квадрат суммы и квадрат разности; формула разности квадратов.</w:t>
              <w:br/>
              <w:t>Арифметические действия с рациональными числ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словые неравенства и их свойства. Системы линейных неравенств. Неравенство с одной переменной. Решение неравенств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1 позволяет увидеть, что процент выполнения большинства заданий базового уровня попадает в диапазон планируемого уровня трудности (70%–80%) спецификации контрольных измерительных материалов для проведения в 2015 году основного государственного экзамена по математ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ие затруднения у обучающихся вызвало выполнение заданий № 7 и № 8 (соответственно 53,3% и 57,2%), связанные с действиями над алгебраическими дробями, применением формул сокращенного умножения, решением систем линейных неравенств с одной переменной. Учителями математики недостаточно внимания уделяется отработке вычислительного навыка как при изучении программного материала, так и при организации повторения и коррекции знаний обучающихся, что в последующем влечет большую ошибочность выпускников при решении заданий ЕГЭ как профильного, так и базового уровней. Неумение решать системы линейных неравенств приводит к большой ошибочности детей при решении простейших показательных, логарифмических, иррациональных неравенств и систем неравенств. Одним из базовых элементов содержания курса математики является квадратное уравнение, поэтому невыполнение данного задания 27,2% учащимися приведет к затруднениям при изучении основных тем курса «Алгебра и начала математического анализа» на уровне среднего общего образования. Одной из причин является отсутствие прочно сформированного навыка вычисления квадратного корня и неумение применять формулу корней квадратного уравнения. Изучение тем «Арифметическая прогрессия», «Геометрическая прогрессия» занимает достаточно краткосрочный период в курсе «Математика» 9-го класса, учителями математики не уделяется должного внимания повторению данного материала, как результат – 25, 3% не справились с подобным заданием (каждый четвертый ученик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ие затруднения у участников диагностики вызвало задание на упрощение дробного алгебраического выражения, где необходимо было использовать формулы сокращенного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 xml:space="preserve">умножения, данные темы изучаются в 7 и 8 классах. Это традиционно сложные темы для выпускников 9 классов, т.к. требуют отработки навыка, умения видеть применения того или иного алгоритма. Курс алгебры в 7 и 8 классе насыщен формулами, в 9 классе этот материал применяется не так часто, поэтому в  процессе повторения, устного счета, итогового повторения  учителю необходимо постоянно включать примеры на данные темы в методические разработки уроков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щиеся при изучении темы «Рациональные дроби» в 8 классе должны приобрести умения выполнять сложение, вычитание, умножение и деление дробных выражений. Учителю необходимо добиваться усвоение алгоритма действия с дробями через тренинги с использованием открытого банка тестовых заданий, дидактических материалов к курсу математики, поскольку они являются опорными в теме дальнейших преобразованиях выраж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учении темы «Многочлены. Формулы сокращенного умножения» в 7 классе учителю серьезное внимание следует уделить разложению многочлена на множители с помощью вынесения за скобки общего множителя и с помощью группировки. В теме «Формулы сокращенного умножения» учителю необходимо добиваться знания учащимися не только записи формул, но и словесных формулировок формул разности квадратов, квадрата разности (суммы). При выполнении упражнений здесь особенно важно дифференцировать требования к учащимся, ограничившись в случае необходимости уровнем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ще одной темой программы за 8-й класс, вызвавшей затруднения у участников диагностики, стала тема «Неравенства». Основная цель учителя – стремление выработать у учащихся умения решать линейные неравенства с одной переменной и их системы, иллюстрируя решение изображением соответствующих промежутков числовой прямой. Основывается изучение данной темы на отработке темы основных операций с целыми выражениями. Типичной ошибкой многих учащихся является неумение решать простейшие числовые неравенства типа 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</w:t>
      </w:r>
      <w:r>
        <w:rPr>
          <w:sz w:val="26"/>
          <w:szCs w:val="26"/>
        </w:rPr>
        <w:t>Учителю нужно добиваться усвоение алгоритма решения простейших неравенств через тренинги с использованием открытого банка тестовых заданий, дидактических материалов к курсу математ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выполнения заданий в разрезе образовательных организаций города представлены на диаграмме 1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1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Результаты выполнения заданий модуля «Алгебра» (базовая часть) </w:t>
      </w:r>
      <w:r>
        <w:rPr>
          <w:sz w:val="26"/>
          <w:szCs w:val="26"/>
        </w:rPr>
        <w:t>(%)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bookmarkStart w:id="0" w:name="_1511582384"/>
      <w:bookmarkStart w:id="1" w:name="_1511582357"/>
      <w:bookmarkStart w:id="2" w:name="_1511582285"/>
      <w:bookmarkStart w:id="3" w:name="_1511582235"/>
      <w:bookmarkEnd w:id="0"/>
      <w:bookmarkEnd w:id="1"/>
      <w:bookmarkEnd w:id="2"/>
      <w:bookmarkEnd w:id="3"/>
      <w:r>
        <w:rPr>
          <w:sz w:val="26"/>
          <w:szCs w:val="26"/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303.85pt" filled="f" o:ole="">
            <v:imagedata r:id="rId3" o:title=""/>
          </v:shape>
          <o:OLEObject Type="Embed" ProgID="Excel.Sheet.12" ShapeID="ole_rId2" DrawAspect="Content" ObjectID="_2133234584" r:id="rId2"/>
        </w:objec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поставительный анализ выполнения заданий модуля «Алгебра» части 1 диагностической работы, выполняемый этой же категорией учащихся в рамках государственной итоговой аттестации за курс основного общего образования, позволяет говорить о достаточной сформированности предметных умений, необходимых для продолжения обучения в средней ш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ее освоенными элементами содержания образования по итогам проведения стартовой диагностики являются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мение выполнять арифметические действия с рациональными числами, сравнивать рациональные и действительные числ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мение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мение выполнять основные действия со степенями с целыми показателями, с многочленами и с алгебраическими дробям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мение выполнять разложение многочленов на множители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мение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6"/>
          <w:szCs w:val="26"/>
        </w:rPr>
        <w:t>умение понимать графическую иллюстрацию решения неравенств с одной переменной, использовать свойства числовых неравенств при решении неравенств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веряемые элементы содержания</w:t>
      </w:r>
      <w:r>
        <w:rPr>
          <w:b/>
          <w:sz w:val="28"/>
          <w:szCs w:val="28"/>
        </w:rPr>
        <w:t xml:space="preserve"> модуль «Алгебра» и процент их выполнения (повышенный уровень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39"/>
        <w:gridCol w:w="1239"/>
        <w:gridCol w:w="2583"/>
        <w:gridCol w:w="1129"/>
      </w:tblGrid>
      <w:tr>
        <w:trPr>
          <w:trHeight w:val="16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ий % выполнения</w:t>
            </w:r>
          </w:p>
        </w:tc>
      </w:tr>
      <w:tr>
        <w:trPr>
          <w:trHeight w:val="16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епень с целым показателем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елимость натуральных чисе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3,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2 позволяет видеть, что процент выполнения задания повышенного уровня в целом по городу составил 23,2%, в МОО – 17,2%. Это позволяет спрогнозировать результаты сдачи ЕГЭ по математике (профильный уровен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дуль «Геометрия» содержал 5 заданий, из которых 4 задания базового уровня, требующих указания в выборе ответа, и одно повышенного, требующего развернутого ответа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веряемые элементы содержания</w:t>
      </w:r>
      <w:r>
        <w:rPr>
          <w:b/>
          <w:sz w:val="28"/>
          <w:szCs w:val="28"/>
        </w:rPr>
        <w:t xml:space="preserve"> модуль «Геометрия» и процент их выполнения (базовый уровень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46"/>
        <w:gridCol w:w="1241"/>
        <w:gridCol w:w="2612"/>
        <w:gridCol w:w="1235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ий % выполнения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гол, вертикальные и смежные углы. Прямая. Параллельность прямы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3,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обие треугольников. Коэффициент подобия. Признаки подобия треуголь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ощадь трапеции. Решение прямоугольных треугольник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кружность,  описанная около треугольн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1,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2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,5</w:t>
            </w:r>
          </w:p>
        </w:tc>
      </w:tr>
    </w:tbl>
    <w:p>
      <w:pPr>
        <w:pStyle w:val="Normal"/>
        <w:spacing w:before="20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цы 3 свидетельствует, что процент выполнения двух заданий базового уровня попадает в диапазон уровня трудности (70%–80%) спецификации контрольных измерительных материалов для проведения в 2015 году основного государственного экзамена по математике, а задания с использованием тем «Подобие треугольников», «Площадь трапеции», «Решение прямоугольных треугольников» вызвали наибольшие затруднения у учащих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большее количество учащихся не справилось с заданиями №10 и №11 (соответственно 41,1% и 56,9%), связанных с применением признаков подобия треугольников к решению практических задач и вычислением площадей геометрических фигур, в частности, площади трапеции. Наибольшие затруднения у участников диагностики вызвало задание на нахождение площади трапеции, предварительно при этом необходимо было найти прямоугольный треугольник. Основными причинами невыполнения задания могли быть следующие: незнание основ тригонометрии, незнание формулы площади трапеции, неумение работать с выражениями, содержащими квадратный кор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«Метрические соотношения в треугольнике», изучаемая в 8 классе, является важнейшей темой курса планиметрии, ей следует уделять особое внимание, кроме того, обстоятельное изучение тригонометрии в курсе геометрии 8 класса существенно поможет изучению тригонометрических функций в курсе алгебры 10 клас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выполнения заданий модуля «Геометрия» в разрезе общеобразовательных организаций представлены на диаграмме 2.</w:t>
      </w:r>
    </w:p>
    <w:p>
      <w:pPr>
        <w:pStyle w:val="Normal"/>
        <w:keepNext w:val="true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2</w:t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sz w:val="26"/>
          <w:szCs w:val="26"/>
        </w:rPr>
        <w:t>Результаты выполнения заданий модуля «Геометрия» (базовая часть)</w:t>
      </w:r>
      <w:r>
        <w:rPr>
          <w:sz w:val="26"/>
          <w:szCs w:val="26"/>
        </w:rPr>
        <w:t xml:space="preserve"> (%)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6pt;height:164.3pt" filled="f" o:ole="">
            <v:imagedata r:id="rId5" o:title=""/>
          </v:shape>
          <o:OLEObject Type="Embed" ProgID="Excel.Sheet.12" ShapeID="ole_rId4" DrawAspect="Content" ObjectID="_1197025794" r:id="rId4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оставительный анализ выполнения заданий модуля «Геометрия» первой части диагностической работы, выполняемый этой же категорией учащихся в рамках государственной итоговой аттестации за курс основного общего образования в 2015 году, позволяет увидеть снижение процента выполнения заданий, и позволяет говорить о недостаточном усвоении обучающимися геометрического материала за курс основной школы.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веряемые элементы содержания</w:t>
      </w:r>
      <w:r>
        <w:rPr>
          <w:b/>
          <w:sz w:val="28"/>
          <w:szCs w:val="28"/>
        </w:rPr>
        <w:t xml:space="preserve"> модуль «Геометрия» и процент их выполнения (повышенный уровень)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89"/>
        <w:gridCol w:w="768"/>
        <w:gridCol w:w="2617"/>
        <w:gridCol w:w="1238"/>
      </w:tblGrid>
      <w:tr>
        <w:trPr>
          <w:trHeight w:val="162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задания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ий % выполнения</w:t>
            </w:r>
          </w:p>
        </w:tc>
      </w:tr>
      <w:tr>
        <w:trPr>
          <w:trHeight w:val="16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Центральный угол, вписанный угол, величина вписанного угл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таблицы 4 позволяет видеть, что процент выполнения задания повышенного уровня соответствует уровню трудности (30%–50%) выполнения заданий по геометрии контрольных измерительных материалов для проведения основного государственного экзамена по математике и выше процента выполнения на государственной итоговой аттестации этими же учащими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уль «Реальная математика» содержал 3 задания базового уровня (1 задание с выбором ответа, 2 задания  с кратким ответом)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Проверяемые элементы содержания</w:t>
      </w:r>
      <w:r>
        <w:rPr>
          <w:b/>
          <w:sz w:val="28"/>
          <w:szCs w:val="28"/>
        </w:rPr>
        <w:t xml:space="preserve"> модуля «Реальная математика» и процент их выполн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ица</w:t>
      </w:r>
      <w:r>
        <w:rPr/>
        <w:t xml:space="preserve"> 5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811"/>
        <w:gridCol w:w="824"/>
        <w:gridCol w:w="1788"/>
        <w:gridCol w:w="964"/>
      </w:tblGrid>
      <w:tr>
        <w:trPr>
          <w:trHeight w:val="16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зада-ния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ий % выполнения</w:t>
            </w:r>
          </w:p>
        </w:tc>
      </w:tr>
      <w:tr>
        <w:trPr>
          <w:trHeight w:val="16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город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нты. Нахождение процента от величины и величины по ее процен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12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Числовые характеристики рядов да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12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абличное и графическое представление дан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7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12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из таблицы 5 позволяет видеть, что процент выполнения только одного задания попадает в диапазон уровня трудности (70%–80%) выполнения контрольных измерительных материалов для проведения основного государственного экзамена по математик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ыполнения данных заданий в разрезе общеобразовательных и  статусных ОО представлены на диаграмме 3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иаграмма 3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6"/>
          <w:szCs w:val="26"/>
        </w:rPr>
        <w:t xml:space="preserve">Результаты выполнения заданий модуля «Реальная математика» (базовая часть) в разрезе общеобразовательных организаций </w:t>
      </w:r>
      <w:r>
        <w:rPr>
          <w:sz w:val="26"/>
          <w:szCs w:val="26"/>
        </w:rPr>
        <w:t>(%)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object w:dxaOrig="896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pt;height:185.95pt" filled="f" o:ole="">
            <v:imagedata r:id="rId7" o:title=""/>
          </v:shape>
          <o:OLEObject Type="Embed" ProgID="Excel.Sheet.12" ShapeID="ole_rId6" DrawAspect="Content" ObjectID="_1340303578" r:id="rId6"/>
        </w:objec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2% участников диагностической работы показали недостаточную сформированность представления о числе, умении сравнивать результаты вычислений и выбирать из них оптимальный вариант, анализировать данные, представленные в табличном и графическ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№6 представлена информация об образовательных организациях, в которых средний показатель выполнения учащимися всех заданий диагностической работы по математике составил 95% и более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ОО со средним показателем выполнения заданий 95% и боле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е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0, 48, 77, 82, 97, 100, 142, 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4, 19, 30, 32 , 38, 43,45, 51, 52, 58, 61, 81, 98, 101,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35, 48, 82, 96, 97,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8, 106, 118,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, 10, 48, 67, 77, 97, 120, 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, 14, 45, 46, 47, 51, 52, 58, 88, 103, 106, 130, 131, 145, 152, 154, 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80, 82, 97,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23, 67, 80, 82, 93, 96,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, 12, 14, 41, 58, 101, 128, 145, 151, 1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,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76, 97, 80, 82, 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6, 32, 47, 51, 75, 145, 1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45, 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8, 145, 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4ф, 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76,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9, 22, 58, 86, 89, 1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67, 82, 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14, 38, 47, 101, 1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 № 5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еречень муниципальных ОО со средним показателем выполнения заданий 50% и  менее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9"/>
        <w:gridCol w:w="682"/>
        <w:gridCol w:w="4739"/>
        <w:gridCol w:w="989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зада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ОО, реализующие ОП на углубленном уровне (направленности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 О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ОО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, 54, 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3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, 24, 54, 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4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9, 38, 8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3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, 22, 30, 85, 103, 108, 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, 6, 8, 17, 18, 21, 22, 24, 25, 32, 38, 39, 47, 51, 53, 54, 61, 65, 70, 85, 86, 87, 88, 92, 94, 98, 99, 103, 105, 106, 107, 108, 109, 112, 115, 116, 121, 123, 127, 128, 137, 144, 147, 150, 151, 152, 153, 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7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, 6, 8, 17, 19, 22, 24, 25, 38, 43, 52, 53, 54, 54ф, 59, 65, 68, 70, 74, 86, 87, 88, 92, 94, 98, 103, 105, 106, 107, 112, 113, 115, 116, 121, 123, 137, 144, 146, 148, 151, 153, 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1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65, 1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6, 37, 76, 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, 17, 18, 21, 22, 25, 38, 39, 52, 54, 54ф, 59, 61, 65, 68, 70, 85, 86, 87, 88, 92, 98, 103, 105, 106, 107, 108, 109, 112, 113, 115, 116, 118, 121, 123, 129, 130, 131, 137, 144, 146, 147, 148, 151, 152, 153, 1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,6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7, 67, 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6, 8, 13, 17, 18, 21, 22, 25, 32, 36, 38, 39, 41, 47, 51, 52, 53, 54, 58, 61, 65, 68, 70, 73, 74, 75, 81, 84, 85, 86, 87, 88, 89, 92, 94, 98, 99, 103, 105, 106, 107, 108, 109, 112, 113, 115, 116, 118, 121, 123, 128, 127, 129, 130, 131, 137, 138, 144, 145, 146, 147, 148, 148ф, 150, 151, 152, 153, 154, 155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8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2, 52, 54, 54ф, 65, 74, 87, 103, 105, 108, 109, 123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2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, 6, 8, 17, 21, 24, 25, 28, 38, 39, 47, 52, 53, 65, 70, 74, 84, 85, 87, 88, 92, 94, 99, 101, 103, 105, 107, 112, 115, 106, 108, 130, 137, 148, 151, 152, 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6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3, 35, 37, 63, 67, 97, 120, 124, 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, 6, 8, 13, 17, 25, 30, 39, 41, 45, 46, 47, 51, 52, 53, 88, 92, 94, 99, 101, 103, 105, 107, 112, 115, 118, 121, 123, 129, 130, 131, 137, 145, 146, 147, 151, 153, 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,7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–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5, 19, 22, 54, 54ф, 59, 1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7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0, 23, 26, 35, 37, 48, 63, 96, 100, 102, 104, 120, 124, 1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3, 4, 5, 8, 12, 15, 17, 18, 19, 21, 22, 24, 25, 28, 30, 32, 36, 38, 39, 41, 42, 43, 45, 47, 51, 52, 53, 54, 54ф, 58, 59, 61, 65, 68, 70, 73, 74, 75, 78, 81, 84, 85, 86, 87, 88, 89, 91, 92, 94, 98, 99, 101, 103, 105, 106, 107, 108, 109, 112, 113, 115, 116, 118, 121, 123, 127, 128, 129, 13, 130, 131, 137, 138, 144, 145, 146, 147, 148, 148ф, 150, 151, 152, 153, 154, 1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,4%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96, 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%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3, 4, 6, 17, 18, 19, 21, 22, 24, 25, 30, 32, 38, 39, 41, 42, 43, 45, 47, 51, 52, 54, 54ф, 59, 61, 65, 70, 74, 74ф, 75, 78, 81, 84, 85, 87, 91, 92, 94, 98, 103, 105, 106, 107, 108, 109, 112, 113, 115, 116, 123, 129, 130, 131, 137, 144, 146, 147, 148, 151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8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15 ОО (ОО №№ 17, 22, 38, 39, 52, 54, 65, 70, 87, 92, 105, 112, 123, 137, 146, 151) процент выполнения заданий на базовом уровне составил ниже 50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7,5% учащихся 10-х классов по результатам диагностики овладели  математическими умениями на базовом уровне по итогам освоения ООП ООО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тартовой диагностики показали наличие ряда проблем в математической подготовке обучающихс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едостаточный уровень сформированности у участников навыков выполнения алгебраических преобразований, особенно раскрытия скобок и действий с числами разных знаков, разложение многочленов на множители, действий с дробными чис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едостаточный уровень сформированности навыков самоконтроля, в том числе навыков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слабое развитие навыков проведения логических рассу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− </w:t>
      </w:r>
      <w:r>
        <w:rPr>
          <w:sz w:val="26"/>
          <w:szCs w:val="26"/>
        </w:rPr>
        <w:t>низкий уровень сформированности навыков умения анализировать чертеж, видеть и использовать для выполнения задания все особенности фигуры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диагностики свидетельствуют о наличии небольшой доли участников, готовых к изучению в дальнейшем курса математики на повышенном уровне:  23,2% (920 чел).</w:t>
      </w:r>
    </w:p>
    <w:p>
      <w:pPr>
        <w:pStyle w:val="Normal"/>
        <w:numPr>
          <w:ilvl w:val="0"/>
          <w:numId w:val="2"/>
        </w:numPr>
        <w:ind w:left="0"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статочно осуществляется система внутришкольного контроля. Необходима система диагностических (контрольных и самостоятельных) работ, определяющих уровень овладения текущим учебным материал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руководителям школьных методических объединений и учителям математик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, действия с основными функциями и т.д.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в контрольно-измерительные материалы единого государственного экзамена по математике за курс средней школы и государственного экзамена за курс основной школы включены задания по геометрии, то этот факт актуализирует своевременное изучение геометрии в полном объеме. Прежде всего, незнание фундаментальных метрических формул, а также свойств основных планиметрических фигур полностью лишает учащихся возможности применять свои знания по планиметрии при решении соответствующих задач ГИА и ЕГЭ. Для учащихся важно сформировать представление о геометрии как об аксиоматической науке. Это позволит им получить целостное представление о математике и иметь предпосылки для успешного обучения в будущем. При изучении геометрии необходимо повышать наглядность преподавания, больше уделять внимания вопросам изображения геометрических фигур, формированию конструктивных умений и навыков, применению геометрических знаний к решению практических задач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вышения контроля за качеством знаний по геометрии провести диагностическую работу по определению достижений предметных планируемых результатов учащимися 8-х классов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наличием в экзаменационной работе по математике в 9 классах отдельного блока задач «Реальная математика» необходимо усилить компетентностную составляющую преподавания математики за счет увеличения числа сюжетных задач, рассматриваемых на уроках алгебры и геометрии. Это будет способствовать формированию у учащихся умения применять математические знания и решать практико-ориентированные задачи. Особое внимание следует уделить своевременному изучению и повторению различных типов текстовых задач, рассмотрению графиков реальных зависимостей, разных типов диаграмм. Учителям математики увеличить долю практико-ориентированных задач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0-11 классах изучение теории вероятностей и статистики следует вести с расчетом на практическое применение. Изучение теории вероятностей с акцентом на подсчет вероятностей с помощью формул комбинаторики без реального понимания их смысла приводит к имитации знаний, неумению решать практические задачи, грубым ошибкам в применении формул. Следует сосредоточиться на решении простейших задач с небольшим числом вариантов, где возможно явное описание и анализ ситуации.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выявлять и ликвидировать отдельные пробелы в знаниях учащихся. Повышать внимание педагогов к контролируемым элементам содержания. Рекомендовать включать КЭС в календарно-тематическое планировани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внутреннего контроля и итоговой аттестации по математике должны быть нацелены на оценку результата освоения математики учащимся на выбранном уровне математической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еализация указанных особенностей может быть осуществлена следующим образом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на уровне ГПСП, межшкольных и внутришкольных занятий по отработке умений решения задач базового и повышенного уровня сложности (в форме тренингов, практикумов, семинаров). При подготовке учебного материала можно использовать материалов следующих сайтов: http://www.statgrad.org/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fipi.ru</w:t>
        </w:r>
      </w:hyperlink>
      <w:r>
        <w:rPr>
          <w:rFonts w:cs="Times New Roman" w:ascii="Times New Roman" w:hAnsi="Times New Roman"/>
          <w:sz w:val="26"/>
          <w:szCs w:val="26"/>
        </w:rPr>
        <w:t>, разработки банка методических работ учителей города.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на уровне города регулярных диагностических работ в формате ГИА. Проведение на уровне города диагностических работ по математике в 6 классе – апрель 2016, геометрии в 8 классе – март 2016; диагностические работы для обучающихся 9-х, 11-х классов – декабрь 2015, апрель 2016.</w:t>
      </w:r>
      <w:bookmarkStart w:id="4" w:name="_GoBack"/>
      <w:bookmarkEnd w:id="4"/>
    </w:p>
    <w:p>
      <w:pPr>
        <w:pStyle w:val="Style19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онтроля знаний учащихся по математике в V–VIII классах на уровне школы. Контролю должны подвергаться, прежде всего, вычислительные навыки и базовые знания, формируемые на соответствующей ступени обучения. Тексты контрольных работ могут быть разработаны на городском уровне либо школьными МО учителей матема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120"/>
      <w:outlineLvl w:val="2"/>
    </w:pPr>
    <w:rPr>
      <w:rFonts w:ascii="Arial" w:hAnsi="Arial" w:eastAsia="DejaVu Sans" w:cs="Arial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00"/>
      <w:kern w:val="2"/>
      <w:sz w:val="30"/>
    </w:rPr>
  </w:style>
  <w:style w:type="character" w:styleId="3">
    <w:name w:val="Заголовок 3 Знак"/>
    <w:qFormat/>
    <w:rPr>
      <w:rFonts w:ascii="Arial" w:hAnsi="Arial" w:eastAsia="DejaVu Sans" w:cs="DejaVu Sans"/>
      <w:b/>
      <w:bCs/>
      <w:kern w:val="2"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Liberation Sans" w:hAnsi="Liberation Sans" w:eastAsia="DejaVu Sans" w:cs="DejaVu Sans"/>
      <w:sz w:val="28"/>
      <w:szCs w:val="28"/>
    </w:rPr>
  </w:style>
  <w:style w:type="character" w:styleId="Style14">
    <w:name w:val="Подзаголовок Знак"/>
    <w:qFormat/>
    <w:rPr>
      <w:rFonts w:ascii="Liberation Sans" w:hAnsi="Liberation Sans" w:eastAsia="DejaVu Sans" w:cs="DejaVu Sans"/>
      <w:i/>
      <w:i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b/>
      <w:sz w:val="32"/>
      <w:szCs w:val="3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DejaVu Sans" w:cs="Liberation Sans"/>
      <w:i/>
      <w:iCs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yperlink" Target="http://www.fipi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17:00Z</dcterms:created>
  <dc:creator>yulia.dudko</dc:creator>
  <dc:description/>
  <cp:keywords/>
  <dc:language>en-US</dc:language>
  <cp:lastModifiedBy>MBOU DPO UMC</cp:lastModifiedBy>
  <cp:lastPrinted>2015-12-23T10:23:00Z</cp:lastPrinted>
  <dcterms:modified xsi:type="dcterms:W3CDTF">2016-05-30T15:17:00Z</dcterms:modified>
  <cp:revision>2</cp:revision>
  <dc:subject/>
  <dc:title/>
</cp:coreProperties>
</file>