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диагностической работы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имися 9-х классов общеобразовательных организаций города Челябин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основании приказа Комитета по делам образования города Челябинска от 21.12.2015 г.</w:t>
      </w:r>
      <w:r>
        <w:rPr>
          <w:rFonts w:cs="Times New Roman" w:ascii="Times New Roman" w:hAnsi="Times New Roman"/>
          <w:sz w:val="24"/>
          <w:szCs w:val="24"/>
        </w:rPr>
        <w:t xml:space="preserve"> № 2285-у «О проведении диагностических работ по математике в 9-х, 11-х классах муниципальных общеобразовательных организаций Челябинской области» в период с 21 по 26 декабря 2015 года была проведена диагностическая работа по математике для обучающихся  9-х классов муниципальных общеобразовательных организаций города Челябинс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работ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степень готовности учащихся, осваивающих ООП ООО, к государственной итоговой аттестации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обучающихся о структуре КИМ, форме и уровне сложности, о требованиях к полноте развернутого отве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ой работы было определено на основе Федерального компонента государственного стандарта основного общего образования по математике (приказ Минобразования России от 05.03.2004 года №1089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диагностической работы по математике для обучающихся 9-х классов было разработано 2 варианта. Каждый вариант контрольно-измерительных материалов содержал задания моду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уль «Алгебра» было включено 9 заданий: в части 1 – 8 заданий (№1–8); в части 2 – 1 задание (№16). Модуль «Геометрия» содержал 5 заданий: в части 1 – 4 задания (№9-12); в части 2 – 1 задание (№17). В модуль «Реальная математика» входило 3 задания (№13–1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контрольной работы отводилось 90 минут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дания базового уровня сложности (1-15) оценивались по 1 баллу. Задания повышенного уровня сложности (№16-17) оценивалось от 0 до 2 баллов, в зависимости от уровня выполнения задания в соответствии с предложенными критериями оценивания. Максимальный балл за работу в целом составляет 19 баллов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им профессиональным сообществом учителей математики были предложены следующие нормы оценивания диагностической рабо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менее 6 балл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6-12 балл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13-15 балл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 16-19 баллов.</w:t>
      </w:r>
    </w:p>
    <w:p>
      <w:pPr>
        <w:pStyle w:val="Normal"/>
        <w:keepNext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диагностической работы по матема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агностическую работу по математике выполняли 8083 обучающихся 9-х классов из 121 муниципальной общеобразовательной организации города Челяб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учащихся по количеству полученных тестовых баллов представлено в таблице 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диагностической работы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4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 от общего количества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щихся, не достигших достаточного уровня овладения учебным материалом (выполнили менее 6 заданий), составляет 18% (1453 человек). При этом  следует учитывать тот факт, что работа считается выполненной на государственном экзамене на «3», если выпускник набрал не менее 8 баллов. В диагностической работе количество учащихся, набравших менее 8 баллов, составило 28,1% (2277 учащихся) и, можно сказать, что 824 учащихся (10,1%) предположительно могут также не достичь базового уровня овладения учебным материалом до конца учебного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хорошо» и «отлично» справились 28,3% (2285 девятиклассни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тестовый балл по городу составил 9,2 (из максимального значения 19 балл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е 1 представлен результат выполнения работы по каждому предложенному заданию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аграмма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й диагностической работы учащимися 9-х классов (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8995</wp:posOffset>
                </wp:positionH>
                <wp:positionV relativeFrom="paragraph">
                  <wp:posOffset>-790575</wp:posOffset>
                </wp:positionV>
                <wp:extent cx="2492375" cy="511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228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центное соотношение от общего количества выполнявших работ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6.9pt;margin-top:-62.3pt;width:196.2pt;height:4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центное соотношение от общего количества выполнявших работу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object w:dxaOrig="10350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25pt;height:233.5pt" filled="f" o:ole="">
            <v:imagedata r:id="rId3" o:title=""/>
          </v:shape>
          <o:OLEObject Type="Embed" ProgID="" ShapeID="ole_rId2" DrawAspect="Content" ObjectID="_1950388616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тельный элемент считается усвоенным на достаточном уровне учащимися, выполняющими диагностическую работу, если процент выполнения для заданий базового уровня сложности составляет 60-69%, а для заданий повышенного уровня сложности – не менее 50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нализа диаграммы 2 можно выделить задания базового уровня с низким уровнем усвоения учащимися – это задания №№ 3, 4, 6, 7, 9, 10, 11, 12, 14, 1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даниями повышенного уровня №№ 16 и 17 справились только 12% и 13% учащихся соответственно. </w:t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,7% (6928) учащихся 9-х классов по результатам диагностической работы овладели  знаниями и умениями по математике за курс основного обще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 представлен результат выполнения работы по каждому заданию в разрезе проверяемых элементов содержани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выполнения диагностической работы в разрезе заданий (в %)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52"/>
        <w:gridCol w:w="5952"/>
        <w:gridCol w:w="1276"/>
        <w:gridCol w:w="1630"/>
      </w:tblGrid>
      <w:tr>
        <w:trPr>
          <w:trHeight w:val="590" w:hRule="atLeast"/>
        </w:trPr>
        <w:tc>
          <w:tcPr>
            <w:tcW w:w="8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элементы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ве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городу), %</w:t>
            </w:r>
          </w:p>
        </w:tc>
      </w:tr>
      <w:tr>
        <w:trPr>
          <w:trHeight w:val="384" w:hRule="atLeast"/>
        </w:trPr>
        <w:tc>
          <w:tcPr>
            <w:tcW w:w="8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действия с десятичными дробям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ый корень из числа</w:t>
              <w:br/>
              <w:t>Изображение чисел точками координатной прямой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квадратных корней и их применение в вычислениях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 уравн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функция, её график, геометрический смысл коэффициен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,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 алгебраическим способо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с натуральным показателем</w:t>
              <w:br/>
              <w:t>Арифметические действия с обыкновенными дробям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линейных неравенст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треугольник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, вписанный угол; величина вписанного уг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трапец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медиана, биссектриса, средняя линия треугольника; точки пересечения серединных перпендикуляров, биссектрис, медиан, высот или их продолжений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анных в виде таблиц, диаграмм, график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анных в виде таблиц, диаграмм, график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, выражение отношения в процентах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медиана, биссектриса, средняя линия треугольника; точки пересечения серединных перпендикуляров, биссектрис, медиан, высот или их продолжений. Прямоугольный треугольник. Теорема Пифагор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9</w:t>
            </w:r>
          </w:p>
        </w:tc>
      </w:tr>
    </w:tbl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приведенные в таблице 2, свидетельствуют о следующих результатах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ися 9-х классов по итогам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учебного года усвоены на достаточном уровне следующие те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 с десятичными дробями (задание №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ный корень из числа. Изображение чисел точками координатной прямой (задание № 2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ая функция, её график, геометрический смысл коэффициентов (задание № 5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линейных неравенств (задание № 8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анных в виде таблиц, диаграмм, графиков (задание № 13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 необходимый уровень освоения для целого ряда контролируемых элементов содержания (задания №№ 3, 4, 6, 7, 9, 10, 11, 12, 14, 15, 16, 17).</w:t>
      </w:r>
    </w:p>
    <w:p>
      <w:pPr>
        <w:pStyle w:val="Style19"/>
        <w:suppressAutoHyphens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аграмме 2 представлен анализ результатов выполнения диагностической работы в разрезе модулей (базовый уровень заданий): 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дуль «Алгебра» (задания №№ 1- 8).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дуль «Геометрия» (задания №№ 9 – 12).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дуль «Реальная математика» (задания №№ 13-15).</w:t>
      </w:r>
      <w:r>
        <w:br w:type="page"/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 2.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выполнения заданий диагностической работы по модулям (%)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858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4pt;height:144.15pt" filled="f" o:ole="">
            <v:imagedata r:id="rId5" o:title=""/>
          </v:shape>
          <o:OLEObject Type="Embed" ProgID="" ShapeID="ole_rId4" DrawAspect="Content" ObjectID="_1482524705" r:id="rId4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ставительный анализ данных диаграммы 2 свидетельствует, что задания модуля «Алгебра» выполнены большинством учащихся на достаточном уровне, на низком уровне усвоены содержательные элементы модулей «Реальная математика» и «Геометр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подробно результаты диагностической работы по модулям в разрезе каждого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ыполнения заданий модуля «Алгебра» (%) представлены на диаграмме 3.</w:t>
      </w:r>
    </w:p>
    <w:p>
      <w:pPr>
        <w:pStyle w:val="Normal"/>
        <w:spacing w:lineRule="auto" w:line="360" w:before="0" w:after="0"/>
        <w:ind w:left="70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яемые элементы содержания модуля «Алгебра» и процент их выполн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pt;height:233.4pt" filled="f" o:ole="">
            <v:imagedata r:id="rId7" o:title=""/>
          </v:shape>
          <o:OLEObject Type="Embed" ProgID="Excel.Sheet.12" ShapeID="ole_rId6" DrawAspect="Content" ObjectID="_1831960748" r:id="rId6"/>
        </w:objec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диаграммы 3 наглядно демонстрируют проблемные зоны в знаниях учащихся в разрезе тем учебной программы по модулю «Алгебра», по которым </w:t>
      </w:r>
      <w:r>
        <w:rPr>
          <w:rFonts w:cs="Times New Roman" w:ascii="Times New Roman" w:hAnsi="Times New Roman"/>
          <w:sz w:val="24"/>
          <w:szCs w:val="24"/>
        </w:rPr>
        <w:t>не достигнут необходимый уровень освоения контролируемых элементов 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 натуральным показателем. Арифметические действия с обыкновенными дробями (задание № 7) – 38%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ь уравнения (задание № 4) – 56,5%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квадратных корней и их применение в вычислениях (задание № 3) – 59%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текстовых задач алгебраическим способом (задание № 6) – 59,5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ыполнения заданий модуля «Геометрия» представлены на диаграмме 4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яемые элементы содержания модуля «Геометрия» и процент их выполн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896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4pt;height:147.75pt" filled="f" o:ole="">
            <v:imagedata r:id="rId9" o:title=""/>
          </v:shape>
          <o:OLEObject Type="Embed" ProgID="Excel.Sheet.12" ShapeID="ole_rId8" DrawAspect="Content" ObjectID="_597502140" r:id="rId8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иаграммы 4 обращают внимание на низкий уровень усвоения учебной программы по модулю «Геометрия» по всем темам модул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сота, медиана, биссектриса, средняя линия треугольника; точки пересечения серединных перпендикуляров, биссектрис, медиан, высот или их продолжений (задание № 12) – 32%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треугольника (задание № 9) – 43%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трапеции (задание № 11) – 46%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, вписанный угол; величина вписанного угла (задание № 10) – 57,6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зультаты выполнения заданий модуля «Реальная математика» представлены на диаграмме 5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5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яемые элементы содержания модуля «Реальная математика» 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процент их выполне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68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8pt;height:142.8pt" filled="f" o:ole="">
            <v:imagedata r:id="rId11" o:title=""/>
          </v:shape>
          <o:OLEObject Type="Embed" ProgID="Excel.Sheet.12" ShapeID="ole_rId10" DrawAspect="Content" ObjectID="_1647466728" r:id="rId10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трех заданий, предложенных в модуле «Реальная математика», по двум темам </w:t>
      </w:r>
      <w:r>
        <w:rPr>
          <w:rFonts w:cs="Times New Roman" w:ascii="Times New Roman" w:hAnsi="Times New Roman"/>
          <w:sz w:val="24"/>
          <w:szCs w:val="24"/>
        </w:rPr>
        <w:t>не достигнут необходимый уровень освоения контролируемых элементов 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анных в виде таблиц, диаграмм, графиков (задание № 14) – 39,8%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, выражение отношения в процентах (задание № 15) – 5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иаграмме 6 представлены данные о выполнении учащимися заданий повышенного уровня в разрезе муниципальных ОО и МОО, реализующих образовательную программу на углубленном уровне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6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выполнения заданий повышенного уровн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резе МОО и МОО, реализующих ОП на углубленном уровне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812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pt;height:144.15pt" filled="f" o:ole="">
            <v:imagedata r:id="rId13" o:title=""/>
          </v:shape>
          <o:OLEObject Type="Embed" ProgID="" ShapeID="ole_rId12" DrawAspect="Content" ObjectID="_1045209789" r:id="rId12"/>
        </w:object>
      </w:r>
    </w:p>
    <w:p>
      <w:pPr>
        <w:pStyle w:val="Normal"/>
        <w:spacing w:lineRule="auto" w:line="360" w:before="0" w:after="0"/>
        <w:ind w:left="76" w:firstLine="6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функциональное назначение заданий повышенного уровня – дифференцировать хорошо успевающих учащихся по уровням подготовки, выявить наиболее подготовленную часть выпускников. Данные диаграммы 6 свидетельствуют, что в муниципальных ОО только 7,5% (462) учащихся справились с заданиями повышенного уровня, в МОО, реализующих ОП на углубленном уровне, с заданиями повышенного уровня справились 26% (509) учащихся. Таким образом, в МОО, реализующих ОП на углубленном уровне, каждый четвертый учащийся способен продолжить обучение математике на повышенном уро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3 представлена информация о сравнительных результатах диагностической работы в 9-х классах муниципальных ОО и МОО, реализующих образовательную программу на углубленном уровн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тельные результаты диагностической работы в разрез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О и МОО, реализующих ОП на углубленном уровне (%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4"/>
        <w:gridCol w:w="1276"/>
        <w:gridCol w:w="2126"/>
        <w:gridCol w:w="1305"/>
        <w:gridCol w:w="145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диагнос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, реализующие ОП на углубленном уровне,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,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значение по городу, 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ь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6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9</w:t>
            </w:r>
          </w:p>
        </w:tc>
      </w:tr>
    </w:tbl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pacing w:val="-4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4"/>
          <w:sz w:val="10"/>
          <w:szCs w:val="10"/>
        </w:rPr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нные таблицы  3 свидетельствуют о более качественной подготовке к государственной итогов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МОО, реализующих образовательную программу на углубленном уровне. Из 15 заданий базового уровня сложности учащиеся таких ОО выполнили на достаточном уровне 11 заданий и только 4 задания вызвали у них затруднения. Учащиеся МОО, в отличие от статусных ОО, справились на достаточном уровне только с 5 заданиями, а 10 заданий вызвали у них затруднения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дресной помощи образовательным организациям в таблице 4 сформированы данные по среднему количеству учащихся (в %), справившихся с диагностической работой на достаточном уровне, в разрезе каждой образовательной организации.</w:t>
      </w:r>
    </w:p>
    <w:p>
      <w:pPr>
        <w:pStyle w:val="Normal"/>
        <w:keepNext w:val="true"/>
        <w:spacing w:lineRule="auto" w:line="360" w:before="0" w:after="0"/>
        <w:ind w:firstLine="64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</w:t>
      </w:r>
    </w:p>
    <w:p>
      <w:pPr>
        <w:pStyle w:val="Normal"/>
        <w:keepNext w:val="true"/>
        <w:spacing w:lineRule="auto" w:line="240" w:before="0" w:after="0"/>
        <w:ind w:firstLine="64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учащихся, справившихся с диагностической работой </w:t>
      </w:r>
    </w:p>
    <w:p>
      <w:pPr>
        <w:pStyle w:val="Normal"/>
        <w:keepNext w:val="true"/>
        <w:spacing w:lineRule="auto" w:line="240" w:before="0" w:after="0"/>
        <w:ind w:firstLine="64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достаточном уровне, в разрезе ОО</w:t>
      </w:r>
      <w:r>
        <w:rPr/>
        <w:t xml:space="preserve"> (%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6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учащихся, справившихся с диагностической работой в разрезе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, реализующие ОП на углубленном уров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 32ф, 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 38, 52, 53, 55ф, 62, 75ф, 86, 106, 109, 110, 113, 116, 146, 147, ЦППМ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 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8, 12, 19, 21, 30, 32, 36, 41, 43, 45, 54, 59, 68, 70, 71, 73, 78, 81, 84, 99, 101, 105, 115, 118, 123, 128, 137, 140, 141, 144, 145, 148, 155, школа спорт. профи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 120, 142, 26, 35, 76, 93, 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, 18, 24, 25, 28, 42, 46, 47, 50, 56 58, 61, 74, 85, 89, 92, 98, 103, 107, 108, 112, 121, 129, 130, 131, 138, 148ф, 150, 153, 1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102, 104, 63, 67, 77, 80,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 14, 15, 22, 51, 54ф, 75, 87, 91, 151, 1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3, 37, 97, 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ительный анализ результатов диагностической работы в соответствии с поставленными целями ее проведения позволяет сделать следующие вывод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,7% (6928) учащихся 9-х классов по результатам диагностической работы овладели базовыми знаниями и умениями по математике (набрали 6 баллов и более)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ческой работы свидетельствуют о том, что знания обучаемых не являются системными. </w:t>
      </w:r>
    </w:p>
    <w:p>
      <w:pPr>
        <w:pStyle w:val="Normal"/>
        <w:spacing w:lineRule="auto" w:line="360" w:before="0" w:after="0"/>
        <w:ind w:left="69" w:firstLine="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ее освоенными элементами содержания учебной программы по итогам диагностики являют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епень с натуральным показателем. Арифметические действия с обыкновенными дробя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треугольни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трапец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, медиана, биссектриса, средняя линия треугольни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анных в виде таблиц, диаграмм, график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жение многочлена на множител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, медиана, биссектриса, средняя линия треугольника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ГПСП учителей математики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ведению диагностических работ в рамках подготовки к ОГЭ по математике (приложение 1)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мен опытом по вопросам подготовки к ОГЭ по математике в рамках обсуждения результатов диагностических работ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тренинги, бесплатные мастер-классы для учителей математики по подготовке к ОГЭ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образовательных организаций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результатов диагностических работ в образовательной организации и разработать мероприятия по ликвидации пробелов в знаниях обучающихся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рамках внутришкольного контроля системную работу по подготовке выпускников к ОГЭ по математике через посещение уроков, курсов дополнительного образования и пр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чащихся группы «риска», составить график проведения групповых и индивидуальных консультаций.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коррективы в рабочую программу по математике. 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426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аботе перечень интернет-ресурсов по подготовке к ЕГЭ (приложение 2).</w:t>
      </w:r>
    </w:p>
    <w:p>
      <w:pPr>
        <w:pStyle w:val="Normal"/>
        <w:spacing w:lineRule="auto" w:line="360" w:before="0" w:after="0"/>
        <w:ind w:left="7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7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иагностических работ для подготовки к государственной итоговой аттестации для учащихся 9-х классов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66"/>
        <w:gridCol w:w="1375"/>
        <w:gridCol w:w="5098"/>
      </w:tblGrid>
      <w:tr>
        <w:trPr>
          <w:trHeight w:val="19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февра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ерова Л.В., начальник отдела оценки качества образования МБУ ДПО УМЦ г. Челяби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, методист ГПСП, совместно с Владимировой А.А., руководителем РМО учителей математики Тракторозаводского района, Кашириной Н.Г., руководителем РМО учителей математики Ленинского района, Токаревой Т.Н., руководителем РМО учителей математики Центр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математике для обучающихся 9-х  клас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, методист ГПСП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ind w:left="7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айтов по подготовке к ОГЭ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oge-i-gve-9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xlarin.net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сдамгиа.рф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pengia.ru/subjects/mathematics-9/topics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991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fipi.ru/oge-i-gve-9" TargetMode="External"/><Relationship Id="rId15" Type="http://schemas.openxmlformats.org/officeDocument/2006/relationships/hyperlink" Target="http://alexlarin.net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opengia.ru/subjects/mathematics-9/topics/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0:00Z</dcterms:created>
  <dc:creator>User</dc:creator>
  <dc:description/>
  <cp:keywords/>
  <dc:language>en-US</dc:language>
  <cp:lastModifiedBy>Пользователь</cp:lastModifiedBy>
  <cp:lastPrinted>2015-12-10T09:35:00Z</cp:lastPrinted>
  <dcterms:modified xsi:type="dcterms:W3CDTF">2016-02-08T09:58:00Z</dcterms:modified>
  <cp:revision>3</cp:revision>
  <dc:subject/>
  <dc:title/>
</cp:coreProperties>
</file>