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-143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М. Шептицкая</w:t>
      </w:r>
    </w:p>
    <w:p>
      <w:pPr>
        <w:pStyle w:val="Normal"/>
        <w:spacing w:lineRule="auto" w:line="240"/>
        <w:ind w:left="284" w:right="-143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искатель каф. педагогики УралГУФК</w:t>
      </w:r>
    </w:p>
    <w:p>
      <w:pPr>
        <w:pStyle w:val="Normal"/>
        <w:spacing w:lineRule="auto" w:line="240"/>
        <w:ind w:left="284" w:right="-14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лябинск)</w:t>
      </w:r>
    </w:p>
    <w:p>
      <w:pPr>
        <w:pStyle w:val="Normal"/>
        <w:ind w:right="-14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ТЕХНОЛОГИИ ВЗАИМОДЕЙСТВИЯ КАК УСЛОВИЕ ФОРМИРОВАНИЯ МАТЕМАТИЧЕСКОЙ КОМПЕТЕНТНОСТИ ОБУЧАЮЩИХСЯ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атье рассматриваются стратегические ориентиры формирования математической компетентности обучающихся, обусловленные реалиями современного постиндустриального общества. Проанализировано одно из условий успешного формирования математической компетентности обучающихся – использование интерактивных педагогических технологий взаимодейств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компетентность, интерактивные педагогические технологии, фасилитация, личностно-ориентированные технологии, технологии взаимодействия</w:t>
      </w:r>
    </w:p>
    <w:p>
      <w:pPr>
        <w:pStyle w:val="Normal"/>
        <w:spacing w:lineRule="auto" w:line="360" w:before="24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ХХ века в развитии человечества четко обозначились глубинные изменения, требующие принципиально новых подходов практически во всех видах социальной деятельности. Наиболее значимая трансформация связана с переходом от индустриального общества к  постиндустриальному. Не менее значимой является и такая особенность современного этапа развития общества, как его динамичность, проявляющаяся в постоянном обновлении и быстрой смене технологий и общественных условий жизнедеятельности. </w:t>
      </w:r>
    </w:p>
    <w:p>
      <w:pPr>
        <w:pStyle w:val="Style15"/>
        <w:spacing w:lineRule="auto" w:line="360" w:before="240" w:after="0"/>
        <w:ind w:right="-143" w:firstLine="284"/>
        <w:jc w:val="both"/>
        <w:rPr/>
      </w:pPr>
      <w:r>
        <w:rPr>
          <w:sz w:val="28"/>
          <w:szCs w:val="28"/>
        </w:rPr>
        <w:t>В этой связи в нормативных документах, «Концепции модернизации российского образования на период до 2012 года», п</w:t>
      </w:r>
      <w:r>
        <w:rPr>
          <w:iCs/>
          <w:sz w:val="28"/>
          <w:szCs w:val="28"/>
        </w:rPr>
        <w:t xml:space="preserve">риоритетным национальном проекте «Образование» </w:t>
      </w:r>
      <w:r>
        <w:rPr>
          <w:sz w:val="28"/>
          <w:szCs w:val="28"/>
        </w:rPr>
        <w:t>отмечается, что в системе российского образования должны готовиться современные, нравственные, предприимчивые люди, которые могут самостоятельно принимать ответственные решения в ситуации выбора. В этих условиях передача «готовых» знаний перестает быть приоритетной задачей образования.  На первый план выдвигаются процессы формирования у обучающихся генеральной способности личности к самоопределению по отношению к культуре, обществу, миру [2].</w:t>
      </w:r>
    </w:p>
    <w:p>
      <w:pPr>
        <w:pStyle w:val="TextBodyIndent"/>
        <w:spacing w:lineRule="auto" w:line="360"/>
        <w:ind w:right="-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жно с сожалением констатировать, что в настоящее время, образовательная область «Математика» переживает в нашей стране серьезный кризис. По результатам международных исследований </w:t>
      </w:r>
      <w:r>
        <w:rPr>
          <w:b w:val="false"/>
          <w:sz w:val="28"/>
          <w:szCs w:val="28"/>
          <w:lang w:val="en-US"/>
        </w:rPr>
        <w:t>PISA</w:t>
      </w:r>
      <w:r>
        <w:rPr>
          <w:b w:val="false"/>
          <w:sz w:val="28"/>
          <w:szCs w:val="28"/>
        </w:rPr>
        <w:t xml:space="preserve"> российские школьники из неспециализированных на углубленном изучении математики школ,  по уровню математической подготовки оказались в самой слабой группе.  В аналитическом отчете Федерального института педагогических измерений отмечается, что по результатам ЕГЭ 2009 года по математике, проводившегося в 83 регионах страны  только около 25% выпускников показали «хороший» и «отличный» уровни подготовки, 27% - «удовлетворительный», 21% -   «низкой».  Выпускники (21%), показавшие «минимальную» подготовку, имеют фрагментарные знания, могут применять на базовом уровне (в стандартных ситуациях) лишь некоторые (2-3) из изученных алгоритмов. Не многим отличаются результаты  ЕГЭ 2010г.</w:t>
      </w:r>
    </w:p>
    <w:p>
      <w:pPr>
        <w:pStyle w:val="Style15"/>
        <w:spacing w:lineRule="auto" w:line="360" w:before="0" w:after="0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лео Галилей говорил: "Философия написана в грандиозной книге – Вселенной, которая открыта нашему пристальному взгляду. Но понять эту книгу может лишь тот, кто научился понимать ее язык и знаки, которыми она изложена. Написана же она на языке математики». Трудно переоценить необходимость математики, математической образованности и математической культуры в современном мире. Военная безопасность, экономическая и технологическая независимость страны зависят от математической грамотности ее граждан, причем основной массы, а не элитной группы. Вся современная наука пронизана математическими методами и математическими идеями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повышается роль математического образования а, значит, как отмечают Зимановская А.А., Бердибеков А.Б., меняется основная цель обучения математик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ределенного круга знаний, умение использовать изученные математические методы, развитие математической интуиции, воспитание математической культуры. Речь идет о формировании </w:t>
      </w:r>
      <w:r>
        <w:rPr>
          <w:rFonts w:cs="Times New Roman" w:ascii="Times New Roman" w:hAnsi="Times New Roman"/>
          <w:i/>
          <w:sz w:val="28"/>
          <w:szCs w:val="28"/>
        </w:rPr>
        <w:t>математической компетен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одробней терми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етенц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, без чего невозможно идентифицировать понятие </w:t>
      </w:r>
      <w:r>
        <w:rPr>
          <w:rFonts w:cs="Times New Roman" w:ascii="Times New Roman" w:hAnsi="Times New Roman"/>
          <w:iCs/>
          <w:sz w:val="28"/>
          <w:szCs w:val="28"/>
        </w:rPr>
        <w:t>математическая компетен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right="-143" w:firstLine="284"/>
        <w:jc w:val="both"/>
        <w:rPr/>
      </w:pPr>
      <w:r>
        <w:rPr>
          <w:sz w:val="28"/>
          <w:szCs w:val="28"/>
        </w:rPr>
        <w:t xml:space="preserve">Анализ теоретических исследований (И. А. Зимняя, Н. Н. Кошель, А. В. Макаров, В. В. Шадриков, А. В. Хуторской и др.) показывает, что под понятием </w:t>
      </w:r>
      <w:r>
        <w:rPr>
          <w:i/>
          <w:iCs/>
          <w:sz w:val="28"/>
          <w:szCs w:val="28"/>
        </w:rPr>
        <w:t xml:space="preserve">компетенция </w:t>
      </w:r>
      <w:r>
        <w:rPr>
          <w:sz w:val="28"/>
          <w:szCs w:val="28"/>
        </w:rPr>
        <w:t xml:space="preserve">целесообразно понимать знания и опыт, необходимые для решения теоретических и практических задач, а под понятием </w:t>
      </w:r>
      <w:r>
        <w:rPr>
          <w:i/>
          <w:iCs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– способность личности применять знания и опыт для решения профессиональных, социальных и личностных проблем [4], [10]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оявилось ряд исследований, посвященных проблеме предметных компетенций, которые базируются на специфике учебной дисциплины. Это достаточно новое проблемное поле, которое находится на стадии содержательного наполнения. </w:t>
      </w:r>
    </w:p>
    <w:p>
      <w:pPr>
        <w:pStyle w:val="Style15"/>
        <w:spacing w:lineRule="auto" w:line="360" w:before="0" w:after="0"/>
        <w:ind w:right="-143" w:firstLine="284"/>
        <w:jc w:val="both"/>
        <w:rPr/>
      </w:pPr>
      <w:r>
        <w:rPr>
          <w:sz w:val="28"/>
          <w:szCs w:val="28"/>
        </w:rPr>
        <w:t>Так, Л.И. Майсеня, в состав математической компетентности включает [7]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 –    </w:t>
      </w:r>
      <w:r>
        <w:rPr>
          <w:rFonts w:cs="Times New Roman" w:ascii="Times New Roman" w:hAnsi="Times New Roman"/>
          <w:iCs/>
          <w:sz w:val="28"/>
          <w:szCs w:val="28"/>
        </w:rPr>
        <w:t>психологическую готов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в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–     опыт применения знаний в квазипрофессиона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>–     уверенность в своих возможностях успешно использовать математические методы при решении задач будущей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ние и готовность познавать новое, выходящее за рамки привычной деятельно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од квазипрофессиональной деятельностью понимается учебно-познавательная деятельность, связанная с моделированием математического аспекта будущей работы выпускник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математические компетенции относятся к деятельности учащегося в условиях учебных дисциплин – математических, других фундаментальных и специальных. По своей сути они выражают предметно-деятельностную составляющую математического образования.</w:t>
      </w:r>
    </w:p>
    <w:p>
      <w:pPr>
        <w:pStyle w:val="Normal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компетентность определяется нами как необходимый уровень образовательных математических знаний, умений и навыков, а также способность и опыт их использования в образовательной и профессиональной области с целью решения определенных проблем </w:t>
      </w:r>
      <w:r>
        <w:rPr>
          <w:sz w:val="28"/>
          <w:szCs w:val="28"/>
        </w:rPr>
        <w:t>[9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математическая компетентность личности – это способность проявить математические компетенции в целенаправленной деятельности по решению образовательных и профессиональных пробле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нами, структурная модель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ческой компетентност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 знаниевый комплекс (общетеоретические  и прикладные математические знания);  деятельностный комплекс (математические умения и навыки; гностическая деятельность;  креативность; рефлексия; коммуникация); ценностно-мотивационный комплекс (мотивационный компонент, установка на математическое образование, установка на личностный рост, ценностные компоненты математической подготовки в учебной деятельности, которые имеют непрерывный характер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им, что математические знания и математическая компетенция – не тождественные понятия. Математическая компетентность связана со способностью осмысленно применять комплекс ЗУНов в деятельности – внутридисциплинарно и междисциплинарно (в образовании), а также в профессии. Математическая компетенция имеет объектную направленность – на конкретный объект или процесс (образовательный, профессиональный). Математические компетенции состоят из комплексов ЗУНов, объединенных конкретной объектной востребованностью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-752475</wp:posOffset>
                </wp:positionV>
                <wp:extent cx="3893820" cy="3409315"/>
                <wp:effectExtent l="8255" t="1079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3409200"/>
                          <a:chOff x="0" y="0"/>
                          <a:chExt cx="3893760" cy="34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3760" cy="34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3760" cy="340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Математиче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компетент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 обучающегося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Calibri;Century Gothic" w:cs="Times New Roman" w:ascii="Calibri;Century Gothic" w:hAnsi="Calibri;Century Gothic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275040"/>
                              <a:ext cx="1519560" cy="1320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Деятельностны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;Century Gothic" w:cs="Times New Roman" w:ascii="Calibri;Century Gothic" w:hAnsi="Calibri;Century Gothic"/>
                                    <w:color w:val="auto"/>
                                    <w:lang w:val="ru-RU" w:bidi="ar-SA"/>
                                  </w:rPr>
                                  <w:t>комплек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803960"/>
                              <a:ext cx="1602720" cy="140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 xml:space="preserve">Ценностно-мотивационный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;Century Gothic" w:cs="Times New Roman" w:ascii="Calibri;Century Gothic" w:hAnsi="Calibri;Century Gothic"/>
                                    <w:color w:val="auto"/>
                                    <w:lang w:val="ru-RU" w:bidi="ar-SA"/>
                                  </w:rPr>
                                  <w:t>комплек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6520" y="1809720"/>
                              <a:ext cx="1597680" cy="139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Знаниевый комплек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4560" y="1091520"/>
                            <a:ext cx="1036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1800" y="2706480"/>
                            <a:ext cx="1208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2706480"/>
                            <a:ext cx="1036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-59.25pt;width:306.6pt;height:268.45pt" coordorigin="1623,-1185" coordsize="6132,5369">
                <v:group id="shape_0" style="position:absolute;left:1623;top:-1185;width:6132;height:536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623;top:-1185;width:6131;height:5368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 xml:space="preserve">Математиче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>компетент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 xml:space="preserve"> обучающегося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Calibri;Century Gothic" w:hAnsi="Calibri;Century Gothic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0;top:-752;width:2392;height:2078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 xml:space="preserve">Деятельностны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;Century Gothic" w:cs="Times New Roman" w:ascii="Calibri;Century Gothic" w:hAnsi="Calibri;Century Gothic"/>
                              <w:color w:val="auto"/>
                              <w:lang w:val="ru-RU" w:bidi="ar-SA"/>
                            </w:rPr>
                            <w:t>компле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0;top:1656;width:2523;height:2208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 xml:space="preserve">Ценностно-мотивационный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;Century Gothic" w:cs="Times New Roman" w:ascii="Calibri;Century Gothic" w:hAnsi="Calibri;Century Gothic"/>
                              <w:color w:val="auto"/>
                              <w:lang w:val="ru-RU" w:bidi="ar-SA"/>
                            </w:rPr>
                            <w:t>компле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1665;width:2515;height:2203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;Century Gothic" w:cs="Times New Roman"/>
                              <w:color w:val="auto"/>
                              <w:lang w:val="ru-RU" w:bidi="ar-SA"/>
                            </w:rPr>
                            <w:t>Знаниевый компле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5;top:534;width:1631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3077;width:1903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3077;width:1631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Модель математической компетентности</w:t>
      </w:r>
    </w:p>
    <w:p>
      <w:pPr>
        <w:pStyle w:val="Normal"/>
        <w:spacing w:lineRule="auto" w:line="360" w:before="0" w:after="0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 формирование математической компетентности школьников  будет осуществляться эффективней, если применять в качестве педагогического условия процесса формирования </w:t>
      </w:r>
      <w:r>
        <w:rPr>
          <w:rFonts w:cs="Times New Roman" w:ascii="Times New Roman" w:hAnsi="Times New Roman"/>
          <w:i/>
          <w:sz w:val="28"/>
          <w:szCs w:val="28"/>
        </w:rPr>
        <w:t>интерактивные 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. Данные технологии не только личностно - ориентированы, но и основаны на глобальном взаимодействии развивающихся личностей, сопровождаемых таким же взаимодействием педагогов. </w:t>
      </w:r>
    </w:p>
    <w:p>
      <w:pPr>
        <w:pStyle w:val="Style15"/>
        <w:spacing w:lineRule="auto" w:line="360" w:before="0" w:after="0"/>
        <w:ind w:right="-143" w:firstLine="284"/>
        <w:jc w:val="both"/>
        <w:rPr/>
      </w:pPr>
      <w:r>
        <w:rPr>
          <w:bCs/>
          <w:sz w:val="28"/>
          <w:szCs w:val="28"/>
        </w:rPr>
        <w:t>Интерактивная модель взаимодействия</w:t>
      </w:r>
      <w:r>
        <w:rPr>
          <w:sz w:val="28"/>
          <w:szCs w:val="28"/>
        </w:rPr>
        <w:t xml:space="preserve"> своей целью ставит организацию комфортных условий обучения, при которых все ученики активно взаимодействуют между собой [5].</w:t>
      </w:r>
    </w:p>
    <w:p>
      <w:pPr>
        <w:pStyle w:val="Style15"/>
        <w:spacing w:lineRule="auto" w:line="360" w:before="0" w:after="0"/>
        <w:ind w:right="-143"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нтерактивного обучения предполагает моделирование жизненных ситуаций, использование ролевых игр, общее решение вопросов на основании анализа обстоятельств и ситуации, проникновение информационных потоков в сознание, вызывающих его активную деятельность. В таких </w:t>
      </w:r>
      <w:r>
        <w:rPr>
          <w:bCs/>
          <w:sz w:val="28"/>
          <w:szCs w:val="28"/>
        </w:rPr>
        <w:t>технологиях ученик выступает в постоянно меняющихся субъектно-объективных отношениях относительно обучающей системы, периодически становясь ее автономным активным элементом.</w:t>
      </w:r>
    </w:p>
    <w:p>
      <w:pPr>
        <w:pStyle w:val="Style15"/>
        <w:spacing w:lineRule="auto" w:line="360" w:before="0" w:after="0"/>
        <w:ind w:right="-143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смотрим особенности организации интерактивных технологий, их концептуальные позиции и целевые ориентации.</w:t>
      </w:r>
    </w:p>
    <w:p>
      <w:pPr>
        <w:pStyle w:val="Style15"/>
        <w:spacing w:lineRule="auto" w:line="360" w:before="0" w:after="0"/>
        <w:ind w:right="-143" w:firstLine="284"/>
        <w:jc w:val="both"/>
        <w:rPr/>
      </w:pPr>
      <w:r>
        <w:rPr>
          <w:sz w:val="28"/>
          <w:szCs w:val="28"/>
        </w:rPr>
        <w:t>Как отмечает  М.В. Кларин [6], философская основа интерактивных педагогических технологий гуманистическая, природосообразная. Методологический подход – коммуникативный.  Социогенный фактор развития в таких технологиях является ведущим. Вид управления учебно-воспитательным процессом –  сопровождение. Тип управления учебно-воспитательным процессом – взаимообучение. Преобладают диалогические методы, наряду с интерактивным, демократичным характером  воспитательных взаимодействий.</w:t>
      </w:r>
    </w:p>
    <w:p>
      <w:pPr>
        <w:pStyle w:val="Style15"/>
        <w:spacing w:lineRule="auto" w:line="360" w:before="0" w:after="0"/>
        <w:ind w:right="-143" w:firstLine="284"/>
        <w:jc w:val="both"/>
        <w:rPr/>
      </w:pPr>
      <w:r>
        <w:rPr>
          <w:sz w:val="28"/>
          <w:szCs w:val="28"/>
        </w:rPr>
        <w:t xml:space="preserve">Самой общей задачей учителя в интерактивной технологии является </w:t>
      </w:r>
      <w:r>
        <w:rPr>
          <w:bCs/>
          <w:i/>
          <w:sz w:val="28"/>
          <w:szCs w:val="28"/>
        </w:rPr>
        <w:t>фасилитация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поддержка, облегчение) — направление и помощь процессу обмена информацией:  выявление многообразия точек зрения,  обращение к личному опыту  участников,  поддержка активности участников,  соединение теории и практики,  взаимообогащение опыта участников,  облегчение восприятия, усвоения, взаимопонимания участников,  поощрение творчества участников.</w:t>
      </w:r>
    </w:p>
    <w:p>
      <w:pPr>
        <w:pStyle w:val="Heading3"/>
        <w:spacing w:lineRule="auto" w:line="360" w:before="0" w:after="0"/>
        <w:ind w:right="-143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и концептуальных позиций интерактивных педагогических технологий вслед за М.В. Клариным, выделим следу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олжна усваиваться не в пассивном режиме, а в активном, с использованием проблемных ситуаций, интерактивных цикл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ое общение способствует умственному развитию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братной связи учитель и обучающийся меняются коммуникативными ролями. Первоначальный получатель становится отправителем и проходит все этапы обмена информаци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ная связь способствует значительному повышению эффективности обмена учебной, воспитательной, управленческой информаци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сторонний обмен информацией протекает медленнее, но более точен и повышает уверенность в правильности ее интерпрет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должен предполагать умение применять полученные знания на практике. </w:t>
      </w:r>
    </w:p>
    <w:p>
      <w:pPr>
        <w:pStyle w:val="Heading3"/>
        <w:spacing w:lineRule="auto" w:line="360" w:before="0" w:after="0"/>
        <w:ind w:right="-143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новимся подробней на особенностях организации интерактивных педагогических технологий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ффективного применения интерактивных методов обучения педагогу необходимо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такие методы, которые адекватны возрасту обучающихся и их опыту  работы с интерактивными метод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ь задания обучающимся  для предварительной подготовк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обрать для занятия такие интерактивные упражнения, которые давали бы обучающимся «ключ» к усвоению тем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ывать темп работы каждого обучающегося и его способ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целить участников на ожидаемые результаты занятия и критерии оценки работ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обсуждения по итогам работы, в частности используя рефлексию обучаемых.</w:t>
      </w:r>
    </w:p>
    <w:p>
      <w:pPr>
        <w:pStyle w:val="Style15"/>
        <w:spacing w:lineRule="auto" w:line="360" w:before="0" w:after="0"/>
        <w:ind w:right="-143" w:firstLine="284"/>
        <w:jc w:val="both"/>
        <w:rPr/>
      </w:pPr>
      <w:r>
        <w:rPr>
          <w:sz w:val="28"/>
          <w:szCs w:val="28"/>
        </w:rPr>
        <w:t xml:space="preserve">Интерактивные технологии основаны на прямом взаимодействии учащихся с учебным окружением.  Это обучение – совместный процесс познания, в котором знание добывается в совместной деятельности через диалог учащихся между собой и учителем. Опыт учащегося – это центральный активатор учебного познания. </w:t>
      </w:r>
    </w:p>
    <w:p>
      <w:pPr>
        <w:pStyle w:val="Style15"/>
        <w:spacing w:lineRule="auto" w:line="360" w:before="0" w:after="0"/>
        <w:ind w:right="-143"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отличие от традиционной системы обучения, где </w:t>
      </w:r>
      <w:r>
        <w:rPr>
          <w:sz w:val="28"/>
          <w:szCs w:val="28"/>
        </w:rPr>
        <w:t xml:space="preserve"> учитель – это своеобразный </w:t>
      </w:r>
      <w:r>
        <w:rPr>
          <w:iCs/>
          <w:sz w:val="28"/>
          <w:szCs w:val="28"/>
        </w:rPr>
        <w:t>фильтр</w:t>
      </w:r>
      <w:r>
        <w:rPr>
          <w:sz w:val="28"/>
          <w:szCs w:val="28"/>
        </w:rPr>
        <w:t xml:space="preserve">, пропускающего через себя учебную информацию, </w:t>
      </w:r>
      <w:r>
        <w:rPr>
          <w:iCs/>
          <w:sz w:val="28"/>
          <w:szCs w:val="28"/>
        </w:rPr>
        <w:t>в интерактивном обучении учитель - помощник</w:t>
      </w:r>
      <w:r>
        <w:rPr>
          <w:sz w:val="28"/>
          <w:szCs w:val="28"/>
        </w:rPr>
        <w:t xml:space="preserve"> в работе, активизирующий взаимопроникающие потоки информации.</w:t>
      </w:r>
    </w:p>
    <w:p>
      <w:pPr>
        <w:pStyle w:val="Style15"/>
        <w:spacing w:lineRule="auto" w:line="360" w:before="0" w:after="0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нтерактивной технологии учащиеся выступают полноправными участниками, их опыт важен не менее чем опыт учителя, который не столько дает готовые знания, сколько побуждает учащихся к самостоятельному поиск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тупает в интерактивных технологиях в нескольких основных ролях: в роли информатора-эксперта, организатора-фасилитатора или консультанта. В каждой из них он организует взаимодействие участников с той или иной областью информационной сред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вышеизложенного можно сделать вывод: важным условием становления личности, владеющей опытом решения различных проблем, искусством диалога как конструктивного спора, ответственной за актуализацию своей индивидуальности, владеющей современными способами приращения знаний, в том числе математических, является организация интерактивного педагогического взаимодействия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, В.А. Компетентностная модель: от идеи к образователь- ной программе / В.А. Болотов, В.В. Сериков // Педагогика. – 2003. – № 10. – С. 8–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ев, А.Г. Феноменология образования [Текст]: монография / А. Г. Гостев. – Уфа: Изд-во БГУ, 2008. – 2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язинский, В.И. Реальный гуманизм и тенденции развития образования / В.И. Загвязинский // Образование и наука. – 2000. – № 1. – С. 10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, И.А. Ключевые компетентности как результативно-целевая основа компетентностного подхода в образовании / И.А. Зимняя. – М.: Исслед. центр проблем качества подготовки специалистов, 2004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приянова, Е.В. Организация инновационной образовательно-профессиональной среды: методология, теория, практика [Текст] / Е.В. Киприянова. – Нижний Новгород – </w:t>
        <w:softHyphen/>
        <w:softHyphen/>
        <w:softHyphen/>
        <w:softHyphen/>
        <w:t>Челябинск: Изд-во ВГИПУ, 2009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р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теракти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го опыта // Педагогика. - 2000. - № 7. – С. 12-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сеня, Л.И. Развитие содержания математического образования учащихся колледжей : теоретические основы и прикладные аспекты 6 Монография / Л.И. Майсеня. – Минск: МГВРК, 2008. – 5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н,  А.Я.  Современный словарь-справочник молодого исследователя [Текст] / А. Я. Найн, З. М. Уметбаева. – Челябинск: ЧелГНОЦ УрО РАО, 2007. –1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тицкая, Н.М.  Компетентностный подход как совокупность общих принципов в определении целей образования  / Н. М. Шептицкая // Инновационные технологии в образовании и науке: Междунар. сб. науч. тр. [Текст]  / науч. ред. А.А. Саламатова.  –  Челябинск: Изд-во «Симарс», 2009. – С. 373-3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right="3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торской, А. Ключевые компетенции как компонент личностно-ориентированной парадигмы образования / А. Хуторской // Народное образование. – 2003. – № 2. – С. 58–64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Web">
    <w:name w:val="Обычный (Web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3"/>
    <w:qFormat/>
    <w:rPr>
      <w:sz w:val="22"/>
      <w:szCs w:val="22"/>
    </w:rPr>
  </w:style>
  <w:style w:type="character" w:styleId="WW1">
    <w:name w:val="WW- Знак1"/>
    <w:basedOn w:val="Style13"/>
    <w:qFormat/>
    <w:rPr>
      <w:sz w:val="22"/>
      <w:szCs w:val="22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главный-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28:00Z</dcterms:created>
  <dc:creator>User</dc:creator>
  <dc:description/>
  <dc:language>en-US</dc:language>
  <cp:lastModifiedBy>Мама</cp:lastModifiedBy>
  <dcterms:modified xsi:type="dcterms:W3CDTF">2011-04-30T17:28:00Z</dcterms:modified>
  <cp:revision>2</cp:revision>
  <dc:subject/>
  <dc:title>Н</dc:title>
</cp:coreProperties>
</file>