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каз Министерства образования и науки Российской Федерации (Минобрнауки России) от 28 декабря 2010 г. № 2106 г. Москва "Об утверждении федеральных требований к образовательным учреждениям в части охраны здоровья обучающихся, воспитанников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убликовано 16 февраля 2011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тупает в силу 27 февраля 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гистрирован в Минюсте РФ 2 февраля 2011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N 1967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пунктом 5.2.58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е федеральные требования к образовательным учреждениям в части охраны здоровья обучающихся,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р А. Фурс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е требования к образовательным учреждениям в части охраны здоровья обучающихся, воспит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Федеральные требования к образовательным учреждениям в части охраны здоровья обучающихся, воспитанников (далее -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ребования сформированы с учетом факторов, оказывающих влияние на состояние здоровья обучающихся, воспитанников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ые, экономические и экологические условия окружающей действительност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знаний, установок, правил поведения, привычек, формируемых у обучающихся, воспитанников в процессе обу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"нездоровья"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ие Требования включают восемь групп требов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рациональная организация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рганизация профилактики употребления психоактивных веществ обучающимися,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комплексное сопровождение системы формирования культуры здорового и безопасного образа жизни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Требования к целостности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Требования к соответствию инфраструктуры образовательного учреждения условиям здоровьесбережения обучающихся, воспитанников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ответствие состояния и содержания территории, здания и помещений, 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Требования к организации физкультурно-оздоровительной и спортивно-массовой работы в образовательном учреждени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личие и реализацию плана методических мероприятий, повышения квалификации педагогических и научно-педагогических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и безопасность обучающихся, воспитанников, здоровьесберегающи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еализацию превентивных программ, направленных на предотвращение употребления психоактивных веществ (далее - ПАВ) обучающимися, воспитан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личие безопасной поддерживающей образовательной среды (благоприятный психологический климат, реализация тезиса "образовательное учреждение - территория, свободная от ПАВ"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Требования к комплексному сопровождению системы формирования культуры здорового и безопасного образа жизни обучающихся, воспитанников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включение в ежегодный отчет образовательного учреждения, доступный широкой общественности, обобщенных данных о сформированности культуры здорового и безопасного образа жизни обучающихся, воспитан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личие инструментария мониторинга здоровья и физического развития обучающихся, воспитанников образовательного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09:00Z</dcterms:created>
  <dc:creator>МОУ МЦО</dc:creator>
  <dc:description/>
  <dc:language>en-US</dc:language>
  <cp:lastModifiedBy>МОУ МЦО</cp:lastModifiedBy>
  <dcterms:modified xsi:type="dcterms:W3CDTF">2011-06-02T08:09:00Z</dcterms:modified>
  <cp:revision>2</cp:revision>
  <dc:subject/>
  <dc:title/>
</cp:coreProperties>
</file>