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left="397" w:right="0" w:firstLine="709"/>
        <w:jc w:val="center"/>
        <w:rPr>
          <w:b/>
          <w:b/>
          <w:color w:val="FF0000"/>
        </w:rPr>
      </w:pPr>
      <w:r>
        <w:rPr>
          <w:b/>
          <w:color w:val="FF0000"/>
          <w:sz w:val="36"/>
          <w:szCs w:val="36"/>
        </w:rPr>
        <w:t>Памятка для родителей о мерах предосторожности</w:t>
      </w:r>
    </w:p>
    <w:p>
      <w:pPr>
        <w:pStyle w:val="Normal"/>
        <w:spacing w:lineRule="auto" w:line="360"/>
        <w:ind w:left="397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b/>
          <w:color w:val="FF0000"/>
        </w:rPr>
        <w:t>(рекомендации психолога по сопровождению детей в кризисной ситуац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гда не оставляйте ребенка дома одного, хотя бы до 10-12 лет. Помните: может случиться все, что угодно, и достаточно только одной роковой случайности, чтобы потом помнить о ней всю жизнь. Любая квартира содержит массу опасностей для ребенка. Их спектр огромен: от мимоходом включенного газа или случайного пожара в результате короткого замыкания электропроводки – до целенаправленного вторжения чужого человека. Все это может повлечь за собой необратимые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гда не выпускайте ребенка одного на улицу, хотя бы до 10-12 лет. Не оставляйте ребенка одного у входа в магазин, в аптеку, отделение связи, во дворе, даже около собственного подъезда. Даже на даче ребенок никогда не должен один гулять за пределами вашего участка. И здесь может случиться всякое, и здесь достаточно только одной роковой случайности, чтобы потом страдать всю оставшуюся жиз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ейтесь того, чтобы ваш ребенок на всю жизнь предельно четко усвоил: надо настороженно относиться к чужим людям. Весь мир для ребенка должен жестко делиться на «своих» и «чужих». Чужому нельзя открывать дверь. С чужим не о чем разговаривать во дворе. От чужого на улице нельзя принимать подарки. С чужим нельзя никуда идти, садиться в автомобиль, уезжать на автобусе и т.п. С чужими людьми никогда нельзя садиться в один лиф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йте у ребенка наблюдательность. Поверьте, она будет полезна как ему, так и вам. Ребенок должен уметь внимательно смотреть по сторонам и подмечать все, что происходит вокруг. Дети часто замечают то, что мы, взрослые, пропускаем «между глаз». Научите ребенка не просто наблюдать, а еще и рассказывать вам обо всем, что он заметил необычного во дворе, на улице, вокруг дачи. Не исключено, что его детские наблюдения приведут вас к серьезным взрослым умозаключениям и выво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должен знать: все, что ему необходимо, он получает от вас и только от вас. В крайнем случае, от кого-то, но в вашем присутствии и, обязательно, с вашего одобрения. Значит, ничего нельзя подбирать на улице – ни яркой игрушки, ни красивой бумажки. Значит, никогда и ничего нельзя брать у незнакомых людей – ни мороженого, ни пирожного; ни напитков, ни сигареты, ни шпр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не должен тащить в дом ничего из того, что он все-таки может найти во дворе или на даче. Ни брошенной кем-то игрушки, ни забытой авторучки; ни красивой банки, ни симпатичной бутылки; ни найденной на скамейке книги, ни выброшенного кем-то конверта с редкой маркой; ни бездомной собаки, ни приблудной кошки. Все это может быть источником реальной или потенциальной 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b/>
          <w:b/>
          <w:color w:val="FF0000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икакие детские слезы никогда не должны стать поводом для того, чтобы вы дали «слабину». Ваше «нет» всегда должно значить именно «нет», а не «быть может». Ребенок должен твердо знать и понимать слова «можно» и «нельзя». Все, что вы сочтете допустимым для ребенка (новая игрушка, собака, кошка), должно пройти через ваши руки, быть проверено вами и соответствующим образом обработа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rFonts w:ascii="Times New Roman" w:hAnsi="Times New Roman" w:cs="Times New Roman"/>
          <w:b/>
          <w:b/>
          <w:color w:val="FF0000"/>
          <w:sz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rFonts w:ascii="Times New Roman" w:hAnsi="Times New Roman" w:cs="Times New Roman"/>
          <w:b/>
          <w:b/>
          <w:color w:val="FF0000"/>
          <w:sz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b/>
          <w:b/>
          <w:color w:val="FF0000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Рекомендации для школьных психологов и учителе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FF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по оказанию психологической помощи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детям в кризисной ситу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360"/>
        <w:ind w:left="180" w:right="0" w:firstLine="360"/>
        <w:jc w:val="both"/>
        <w:rPr>
          <w:sz w:val="28"/>
        </w:rPr>
      </w:pPr>
      <w:r>
        <w:rPr>
          <w:sz w:val="28"/>
        </w:rPr>
        <w:t>Проявление и развитие посттравматического стрессового расстройства (ПТСР) у детей имеют ряд особенностей по сравнению со взрослыми, которым был поставлен аналогичный диагноз. Это связано в первую очередь с особенностями детской психики. Так, дети не всегда могут связать свои травматические проявления с фактом психологической травмы, что крайне важно при проработке травмы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Навязчивое воспроизведение травматического случая у детей может иметь форму повторяющихся игр, в которых прослеживаются тема или аспекты травмы. Это особый вид игры, когда дети однообразно, монотонно повторяют один и тот же сюжет игры, не внося туда никаких изменений, никакого развития. В таких играх, как правила, отсутствуют катартические элементы, то есть дети, проиграв определенные сюжеты, не испытывают облегчения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У детей могут быть сны, на первый взгляд непонятные, но вызывающие ужас. Ребенок может не понимать, что во сне каким-то образом отражена катастрофа, тогда как постороннему человеку это очевидно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Нарушения в познавательной сфере у детей порой достигают такой выраженности, что их успехи в обучении сильно ухудшаются. Отличники становятся двоечниками, очень болезненно переживая это.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bCs/>
          <w:sz w:val="28"/>
        </w:rPr>
      </w:pPr>
      <w:r>
        <w:rPr>
          <w:sz w:val="28"/>
        </w:rPr>
        <w:t>У детей имеют место тревожные мысли неосознаваемого содержания, вызванные травматическими переживаниями. Часто ребенок не может представить себе, что у него будет долгая жизнь, семья, карьера, дети и т.д.</w:t>
      </w:r>
    </w:p>
    <w:p>
      <w:pPr>
        <w:pStyle w:val="Normal"/>
        <w:spacing w:lineRule="auto" w:line="360"/>
        <w:ind w:left="0" w:right="0" w:firstLine="360"/>
        <w:jc w:val="center"/>
        <w:rPr>
          <w:sz w:val="28"/>
        </w:rPr>
      </w:pPr>
      <w:r>
        <w:rPr>
          <w:b/>
          <w:bCs/>
          <w:sz w:val="28"/>
        </w:rPr>
        <w:t>Острота реакции ПТСР может зависеть от нескольких факт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Степень вовлеченности (находился в эпицентре события, сам попал в заложники, среди заложников были родные и близкие, следил за событиями по телевизо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Индивидуальные особенности (чувствительность, наличие навыков совлад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Наличие предшествующего травматического опыта (потеря близких, был в роли жертвы или свидетеля катастрофы и пр.).</w:t>
      </w:r>
    </w:p>
    <w:p>
      <w:pPr>
        <w:pStyle w:val="Normal"/>
        <w:spacing w:lineRule="auto" w:line="360"/>
        <w:ind w:left="360" w:right="0" w:firstLine="180"/>
        <w:jc w:val="both"/>
        <w:rPr>
          <w:b/>
          <w:b/>
          <w:sz w:val="28"/>
        </w:rPr>
      </w:pPr>
      <w:r>
        <w:rPr>
          <w:sz w:val="28"/>
        </w:rPr>
        <w:t>Обозначим общие для всех возрастов реакции на травмирующее событие.</w:t>
      </w:r>
    </w:p>
    <w:p>
      <w:pPr>
        <w:pStyle w:val="Normal"/>
        <w:spacing w:lineRule="auto" w:line="360"/>
        <w:ind w:left="360" w:right="0" w:firstLine="180"/>
        <w:jc w:val="both"/>
        <w:rPr>
          <w:b/>
          <w:b/>
          <w:sz w:val="28"/>
        </w:rPr>
      </w:pPr>
      <w:r>
        <w:rPr>
          <w:b/>
          <w:sz w:val="28"/>
        </w:rPr>
        <w:t>Физические реакции</w:t>
      </w:r>
      <w:r>
        <w:rPr>
          <w:sz w:val="28"/>
        </w:rPr>
        <w:t>: возбуждение (может привести к истощению), повышенная настороженность, мышечная напряженность, прерывистый пульс, повышенное потоотделение, изменение дыхания, расстройство желудочно-кишечного тракта, нарушение сна (трудности засыпания, ночные кошмары, прерывисты сон, слишком долгий сон или, напротив, короткий), головные и другие боли, необычные жалобы, обострение хронических заболеваний, психосоматика.</w:t>
      </w:r>
    </w:p>
    <w:p>
      <w:pPr>
        <w:pStyle w:val="Normal"/>
        <w:spacing w:lineRule="auto" w:line="360"/>
        <w:ind w:left="360" w:right="0" w:firstLine="180"/>
        <w:jc w:val="both"/>
        <w:rPr>
          <w:b/>
          <w:b/>
          <w:sz w:val="28"/>
        </w:rPr>
      </w:pPr>
      <w:r>
        <w:rPr>
          <w:b/>
          <w:sz w:val="28"/>
        </w:rPr>
        <w:t xml:space="preserve">Поведенческие реакции: </w:t>
      </w:r>
      <w:r>
        <w:rPr>
          <w:sz w:val="28"/>
        </w:rPr>
        <w:t>поведенческая регрессия, изменение пищевого поведения, ограничение социальных контактов вплоть до изоляции, ухода в себя, жесткое следование или отрицание культурных стандартов поведения. Изменения, возникшие вследствие удара по адаптивным способностям, защитам, навыкам. Перемена внешнего вида. Отсутствие контакта глаз. Избегание любых напоминаний, мыслей о происшедшем. Повышение импульсивности поведения. Повышение конфликтности (особенно у подростков). Отказ идти в школу. Создание системы внешних вех стабильности, предсказуемости мира (суеверия, приметы).</w:t>
      </w:r>
    </w:p>
    <w:p>
      <w:pPr>
        <w:pStyle w:val="Normal"/>
        <w:spacing w:lineRule="auto" w:line="360"/>
        <w:ind w:left="360" w:right="0" w:firstLine="180"/>
        <w:jc w:val="both"/>
        <w:rPr>
          <w:b/>
          <w:b/>
          <w:sz w:val="28"/>
        </w:rPr>
      </w:pPr>
      <w:r>
        <w:rPr>
          <w:b/>
          <w:sz w:val="28"/>
        </w:rPr>
        <w:t>Когнитивные реакции:</w:t>
      </w:r>
      <w:r>
        <w:rPr>
          <w:sz w:val="28"/>
        </w:rPr>
        <w:t xml:space="preserve"> трудности с концентрацией и переключением внимания, принятия любых решений, мысль скачет (или, напротив, мыслительный процесс замедляется), снижение академической успеваемости.</w:t>
      </w:r>
    </w:p>
    <w:p>
      <w:pPr>
        <w:pStyle w:val="Normal"/>
        <w:spacing w:lineRule="auto" w:line="360"/>
        <w:ind w:left="360" w:right="0" w:firstLine="180"/>
        <w:jc w:val="both"/>
        <w:rPr>
          <w:b/>
          <w:b/>
          <w:sz w:val="28"/>
        </w:rPr>
      </w:pPr>
      <w:r>
        <w:rPr>
          <w:b/>
          <w:sz w:val="28"/>
        </w:rPr>
        <w:t>Личностные реакции:</w:t>
      </w:r>
      <w:r>
        <w:rPr>
          <w:sz w:val="28"/>
        </w:rPr>
        <w:t xml:space="preserve"> изменение системы представлений о мире, о себе и других, подрыв на уровне базовых потребностей – физиологических (вода, питание), в безопасности, защите. Изменение ценностно-смысловой сферы. Удар по чувствам доверия, открытости, безопасности. Сужение перспективы будущего. Ощущение бессмысленности жизни и мира. Мир вдруг оказался опасным и несправедливым.</w:t>
      </w:r>
    </w:p>
    <w:p>
      <w:pPr>
        <w:pStyle w:val="Normal"/>
        <w:spacing w:lineRule="auto" w:line="360"/>
        <w:ind w:left="360" w:right="0" w:firstLine="180"/>
        <w:jc w:val="both"/>
        <w:rPr>
          <w:sz w:val="16"/>
        </w:rPr>
      </w:pPr>
      <w:r>
        <w:rPr>
          <w:b/>
          <w:sz w:val="28"/>
        </w:rPr>
        <w:t xml:space="preserve">Эмоциональные реакции: </w:t>
      </w:r>
      <w:r>
        <w:rPr>
          <w:sz w:val="28"/>
        </w:rPr>
        <w:t>общий дистресс, гнев и враждебность, депрессия, тревожность, страх, паника, чувство беспомощности и бессилия, чувство вины, стыда, отвращения к себе, обвинение других. Эмоциональная нестабильность (скачки настроения), апатия. Ощущение несправедливости того, что произошло. Злость.</w:t>
      </w:r>
    </w:p>
    <w:p>
      <w:pPr>
        <w:pStyle w:val="Normal"/>
        <w:ind w:left="360" w:right="0" w:firstLine="18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360" w:right="0" w:firstLine="180"/>
        <w:rPr>
          <w:sz w:val="16"/>
        </w:rPr>
      </w:pPr>
      <w:r>
        <w:rPr>
          <w:color w:val="FF0000"/>
        </w:rPr>
        <w:t>Действия школьного психолога и учителя в оказании помощи детя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Самое важное – справиться со своими собственными вполне естественными и объяснимыми чувствами беспомощности, страха, гнева. Без этого учитель вряд ли сможет чем-нибудь помочь дет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Поддержка. Восстановление чувства безопасности и доверия. Помочь ребенку справиться со своими чувствами, развить навыки совладания. Мир для него никогда не будет тем же, но и новый мир может стать безопасным и уютным, иметь будуще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Помочь родителям ребенка. Нередко во время таких трагедий школьный психолог становится психологом для всего сообщества, оказывая помощь насе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Дать возможность говорить, поощрять потребность выговориться, но не заставлять, не принуждать, не торопить, не бояться пауз. Иногда важно просто быть ряд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Не навязывать своих объяснений происшедшего и чувств, переполняющих человека. Не пытаться уверить, что все пройдет и все будет хорошо. Скорее всего, так оно и будет, но сейчас человек чувствует совсем друг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sz w:val="16"/>
        </w:rPr>
      </w:pPr>
      <w:r>
        <w:rPr>
          <w:sz w:val="28"/>
        </w:rPr>
        <w:t>Выявить детей группы риска, при необходимости направить к специалисту.</w:t>
      </w:r>
    </w:p>
    <w:p>
      <w:pPr>
        <w:pStyle w:val="Normal"/>
        <w:ind w:left="54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40" w:righ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сновные методы оказания психологической помощи детя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18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Разговорные методы:</w:t>
      </w:r>
      <w:r>
        <w:rPr>
          <w:b/>
          <w:sz w:val="28"/>
        </w:rPr>
        <w:t xml:space="preserve"> </w:t>
      </w:r>
      <w:r>
        <w:rPr>
          <w:sz w:val="28"/>
        </w:rPr>
        <w:t>дать возможность ребенку высказываться, но не принуждать, не торопиться и не торопить, не бояться пауз. Дать понять, что ожидается и чего можно ожидать. Спросить, где он был во время трагедии, с кем он был, кто был рядом. Что видел, чувствовал (по всем модальностям) в этот момент. Что делал, как реагировал, что испытывал? Что они думают, ощущают в отношении того, что произошло?</w:t>
      </w:r>
    </w:p>
    <w:p>
      <w:pPr>
        <w:pStyle w:val="Normal"/>
        <w:spacing w:lineRule="auto" w:line="360"/>
        <w:ind w:left="0" w:right="0" w:firstLine="18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Рисуночные методы:</w:t>
      </w:r>
      <w:r>
        <w:rPr>
          <w:sz w:val="28"/>
        </w:rPr>
        <w:t xml:space="preserve"> дети не осознают, что их рисунки отражают их мысли и чувства, поэтому при рисовании минимально используют защитные механизмы. Рисование всегда являлось активным средством психотерапии для работы с детьми. Оно применяется с целью установления контакта с ребенком, общения, переживания инсайта и разрешения эмоциональных конфликтов, также оно дает возможность психологу через символы понять, что происходит с ребенком. Использование рисунков в психотерапии детской травмы способствует более эффективному приспособлению ребенка к реальной жизни и личностному росту. Для рисования подходят карандаши, фломастеры, мелки. Краски используют в меньшей степени. Травматизированные дети от 4 до 10 лет используют основные цвета, в то время как более старшие дети могут рисовать все в одном цвете, сильно проблемные дети выбирают более темные цвета и оставляют пустые пространства на бумаге, дети с выраженной агрессией часто заходят за края бумаги.</w:t>
      </w:r>
    </w:p>
    <w:p>
      <w:pPr>
        <w:pStyle w:val="Normal"/>
        <w:spacing w:lineRule="auto" w:line="360"/>
        <w:ind w:left="360" w:right="0" w:firstLine="180"/>
        <w:jc w:val="both"/>
        <w:rPr>
          <w:sz w:val="28"/>
        </w:rPr>
      </w:pPr>
      <w:r>
        <w:rPr>
          <w:b/>
          <w:color w:val="FF0000"/>
          <w:sz w:val="28"/>
        </w:rPr>
        <w:t>Варианты проведения терап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Предложить ребенку нарисовать лучшее, что с ним произошло сегодня или в течение недели; либо нарисовать худшее, что с ним произошл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Предложить ребенку нарисовать свою семью; нарисовать свою семью в какой-то обстанов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Предложить нарисовать своего лучшего друга, самого близкого взросл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Предложить нарисовать свою мечту, свое жел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Использовать вырезки из журналов, создать коллаж о самом себ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Нарисовать дорогу своей жизни: препятствия, барьеры, места для отдыха и т.п. Показать, где на этой дороге ребенок находится сейчас и где хотел бы оказать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color w:val="FF0000"/>
          <w:sz w:val="28"/>
        </w:rPr>
      </w:pPr>
      <w:r>
        <w:rPr>
          <w:sz w:val="28"/>
        </w:rPr>
        <w:t>Психолог рисует линию (прямую, кривую, зигзаг) и просит ребенка создать из этой линии рисунок. Затем ребенок рисует линию, а психолог заканчивает рисунок.</w:t>
      </w:r>
    </w:p>
    <w:p>
      <w:pPr>
        <w:pStyle w:val="Normal"/>
        <w:spacing w:lineRule="auto" w:line="360"/>
        <w:ind w:left="540" w:right="0" w:hanging="0"/>
        <w:jc w:val="both"/>
        <w:rPr>
          <w:sz w:val="28"/>
        </w:rPr>
      </w:pPr>
      <w:r>
        <w:rPr>
          <w:b/>
          <w:color w:val="FF0000"/>
          <w:sz w:val="28"/>
        </w:rPr>
        <w:t>Процедура проведения терап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8"/>
        </w:rPr>
      </w:pPr>
      <w:r>
        <w:rPr>
          <w:sz w:val="28"/>
        </w:rPr>
        <w:t>Попросить ребенка поделиться своими чувствами и переживаниями во время рис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8"/>
        </w:rPr>
      </w:pPr>
      <w:r>
        <w:rPr>
          <w:sz w:val="28"/>
        </w:rPr>
        <w:t>Попросить ребенка рассказать об уже законченном рисун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8"/>
        </w:rPr>
      </w:pPr>
      <w:r>
        <w:rPr>
          <w:sz w:val="28"/>
        </w:rPr>
        <w:t>Задать ребенку вопросы открытого типа о каких-то деталях рисунка, сделать детали более четкими, очевидными, рассказать о формах рисунка, цветах, изображенных людях и объек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8"/>
        </w:rPr>
      </w:pPr>
      <w:r>
        <w:rPr>
          <w:sz w:val="28"/>
        </w:rPr>
        <w:t>Попросить ребенка описать рисунок, используя местоимение «я», как если бы ребенок стал этим рисунком – «Я это рисунок, я весь закрашен красным цветом…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8"/>
        </w:rPr>
      </w:pPr>
      <w:r>
        <w:rPr>
          <w:sz w:val="28"/>
        </w:rPr>
        <w:t>Сконцентрировать внимание ребенка на каких-то деталях рисунка: «О чем думает этот кружок?», «А что он собирается делать»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8"/>
        </w:rPr>
      </w:pPr>
      <w:r>
        <w:rPr>
          <w:sz w:val="28"/>
        </w:rPr>
        <w:t>При необходимости задать вопрос: «На кого ты больше всего похож на этом рисунке?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8"/>
        </w:rPr>
      </w:pPr>
      <w:r>
        <w:rPr>
          <w:sz w:val="28"/>
        </w:rPr>
        <w:t>Предложите ребенку провести диалог между двумя частями рисунка, например, между дорогой и школой, между счастливым человечком и несчастным человеч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8"/>
        </w:rPr>
      </w:pPr>
      <w:r>
        <w:rPr>
          <w:sz w:val="28"/>
        </w:rPr>
        <w:t>Предложите ребенку обратить внимание на выбранные им цвета «А что яркие (или темные) цвета означают для тебя?», «Похоже на то, что для тебя было очень важно закрасить это черным цвет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8"/>
        </w:rPr>
      </w:pPr>
      <w:r>
        <w:rPr>
          <w:sz w:val="28"/>
        </w:rPr>
        <w:t>Следить за голосом ребенка, его позой, выражением лица, дыханием, молчанием. Молчание может означать переживание, осмысление, воспоминание, тревогу, страх или осознание чего-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8"/>
        </w:rPr>
      </w:pPr>
      <w:r>
        <w:rPr>
          <w:sz w:val="28"/>
        </w:rPr>
        <w:t>Работать над идентификацией ребенка по мере описания им рисунка: «В каких ситуациях ты чувствовал себя подобным образом?», «Что похожее было в твоей жизни на события, изображенные на рисунке?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8"/>
        </w:rPr>
      </w:pPr>
      <w:r>
        <w:rPr>
          <w:sz w:val="28"/>
        </w:rPr>
        <w:t>Обращать внимание на пропущенные детали или пустые места на рисунке и обсуждать это с ребен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b/>
          <w:b/>
          <w:color w:val="FF0000"/>
          <w:sz w:val="28"/>
        </w:rPr>
      </w:pPr>
      <w:r>
        <w:rPr>
          <w:sz w:val="28"/>
        </w:rPr>
        <w:t>Начинать процесс обсуждения с того, о чем легче всего говорить ребенку, постепенно переходя к более трудным и болезненным момент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>
          <w:sz w:val="28"/>
        </w:rPr>
      </w:pPr>
      <w:r>
        <w:rPr>
          <w:b/>
          <w:color w:val="FF0000"/>
          <w:sz w:val="28"/>
        </w:rPr>
        <w:t>Обязатель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>
          <w:sz w:val="28"/>
        </w:rPr>
      </w:pPr>
      <w:r>
        <w:rPr>
          <w:sz w:val="28"/>
        </w:rPr>
        <w:t>Предоставлять полную свободу выра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>
          <w:sz w:val="28"/>
        </w:rPr>
      </w:pPr>
      <w:r>
        <w:rPr>
          <w:sz w:val="28"/>
        </w:rPr>
        <w:t>Безусловно принимать ребенка таким, какой он е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>
          <w:sz w:val="28"/>
        </w:rPr>
      </w:pPr>
      <w:r>
        <w:rPr>
          <w:sz w:val="28"/>
        </w:rPr>
        <w:t>С уважением относиться к уровню развития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>
          <w:sz w:val="28"/>
        </w:rPr>
      </w:pPr>
      <w:r>
        <w:rPr>
          <w:sz w:val="28"/>
        </w:rPr>
        <w:t>Обеспечить чувство безопасности у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>
          <w:b/>
          <w:b/>
          <w:color w:val="FF0000"/>
          <w:sz w:val="28"/>
        </w:rPr>
      </w:pPr>
      <w:r>
        <w:rPr>
          <w:sz w:val="28"/>
        </w:rPr>
        <w:t>Внимательно следить за процессом.</w:t>
      </w:r>
    </w:p>
    <w:p>
      <w:pPr>
        <w:pStyle w:val="Normal"/>
        <w:spacing w:lineRule="auto" w:line="360"/>
        <w:ind w:left="540" w:right="0" w:hanging="0"/>
        <w:jc w:val="both"/>
        <w:rPr>
          <w:sz w:val="28"/>
        </w:rPr>
      </w:pPr>
      <w:r>
        <w:rPr>
          <w:b/>
          <w:color w:val="FF0000"/>
          <w:sz w:val="28"/>
        </w:rPr>
        <w:t>Ни в коем случа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Не торопи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Не оценив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color w:val="FF0000"/>
          <w:sz w:val="28"/>
        </w:rPr>
      </w:pPr>
      <w:r>
        <w:rPr>
          <w:sz w:val="28"/>
        </w:rPr>
        <w:t>Не давить командами или инструкциями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</w:rPr>
        <w:t>Игровые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методы работы:</w:t>
      </w:r>
      <w:r>
        <w:rPr>
          <w:b/>
          <w:sz w:val="28"/>
        </w:rPr>
        <w:t xml:space="preserve"> </w:t>
      </w:r>
      <w:r>
        <w:rPr>
          <w:sz w:val="28"/>
        </w:rPr>
        <w:t>игры с пластилином, игры с куклами, ролевые игры.</w:t>
      </w:r>
      <w:r>
        <w:br w:type="page"/>
      </w:r>
    </w:p>
    <w:p>
      <w:pPr>
        <w:pStyle w:val="Normal"/>
        <w:ind w:left="0" w:right="0" w:firstLine="539"/>
        <w:jc w:val="center"/>
        <w:rPr>
          <w:bCs/>
          <w:color w:val="FF0000"/>
          <w:sz w:val="24"/>
        </w:rPr>
      </w:pPr>
      <w:r>
        <w:rPr>
          <w:b/>
          <w:color w:val="FF0000"/>
          <w:sz w:val="28"/>
          <w:szCs w:val="28"/>
          <w:u w:val="single"/>
        </w:rPr>
        <w:t>Возможные возрастные особенности реагирования детей на кризисную ситуацию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  <w:sz w:val="24"/>
              </w:rPr>
              <w:t xml:space="preserve">Проблема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ребуемая помощь</w:t>
            </w:r>
          </w:p>
        </w:tc>
      </w:tr>
      <w:tr>
        <w:trPr>
          <w:cantSplit w:val="true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ладший        школьный        возрас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глощенность собственными действиями во время событ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ь в выражении скрытых переживаний события, чувств, мыслей по поводу происшедшег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пецифические страхи, запускаемые воспоминаниям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ь в идентификации и выражении воспоминаний, тревог, беспокой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ересказы и проигрывание событ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ь возможность говорить и играть, объяснить, что чувства и реакции ребенка нормальн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Нарушения с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в рассказах о снах, выражении чувст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Забота о своей безопасности, безопасности други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чь поделиться беспокойством, тревогами, успокоить реалистической информаци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Соматические жалоб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чь идентифицировать испытанные во время события телесные ощущения, снятие мышечного напряжения, восстановление дыхания, релакса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Забота о других жертвах и их семья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ощрение конструктивных действий</w:t>
            </w:r>
          </w:p>
        </w:tc>
      </w:tr>
      <w:tr>
        <w:trPr>
          <w:trHeight w:val="234" w:hRule="atLeast"/>
          <w:cantSplit w:val="true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Подростковый</w:t>
            </w:r>
            <w:r>
              <w:rPr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возраст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згляд со стороны, стыд, вина, стра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буждение к обсуждению событ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анных с ним чувст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Соматические жалоб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чь идентифицировать испытанные во время события телесные ощущения, снятие мышечного напряжения, восстановление дыхания, релакса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осттравматические срывы (алкоголь, наркотики, конфликтное поведение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ь в осознании своих чувств, в понимании того, что способность переживать такой страх – признак взрослости, поощрение понимания и поддержки в среде сверстник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Резкие изменения в межличностных отношения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возможных трудностей в отношениях со сверстниками и семь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Отрицание трудностей, связанных  с пережитыми событиям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ь информацию, где может получить помощь в случае необходимости. Информационная поддержка. Отслеживание состоя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Радикальные изменения жизненных установок, влияющих на формирование идентичност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ать изменения установок с влиянием травмы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20" w:footer="709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6"/>
        </w:tabs>
        <w:ind w:left="18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180"/>
      <w:jc w:val="center"/>
      <w:outlineLvl w:val="1"/>
    </w:pPr>
    <w:rPr>
      <w:b/>
      <w:sz w:val="28"/>
    </w:rPr>
  </w:style>
  <w:style w:type="character" w:styleId="WW8Num8z0">
    <w:name w:val="WW8Num8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right="0" w:hanging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5:59:00Z</dcterms:created>
  <dc:creator>Игорь</dc:creator>
  <dc:description/>
  <dc:language>en-US</dc:language>
  <cp:lastModifiedBy>admin</cp:lastModifiedBy>
  <dcterms:modified xsi:type="dcterms:W3CDTF">2016-03-26T07:59:00Z</dcterms:modified>
  <cp:revision>22</cp:revision>
  <dc:subject/>
  <dc:title>Краткий курс самозащиты от террора</dc:title>
</cp:coreProperties>
</file>