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 Горват, учитель химии высшей квалификационной категории МАОУ гимназии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а. Основания. 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Тема урока</w:t>
      </w:r>
      <w:r>
        <w:rPr>
          <w:b/>
        </w:rPr>
        <w:t>:</w:t>
      </w:r>
      <w:r>
        <w:rPr/>
        <w:t xml:space="preserve"> </w:t>
      </w:r>
      <w:r>
        <w:rPr>
          <w:b/>
        </w:rPr>
        <w:t>Вода в природе. Получение чистой воды и её физические сво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Обобщить и дополнить знания учащихся о нахождении воды в природе и её физических свойствах, познакомить с промышленным способом очистки воды, обсудить проблему охраны воды, отметить большое народнохозяйственное значени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b/>
        </w:rPr>
        <w:t>:</w:t>
      </w:r>
      <w:r>
        <w:rPr/>
        <w:t xml:space="preserve"> Прибор для перегонки в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180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Что же такое вода?</w:t>
      </w:r>
    </w:p>
    <w:p>
      <w:pPr>
        <w:pStyle w:val="Normal"/>
        <w:ind w:left="360" w:right="0" w:hanging="0"/>
        <w:rPr/>
      </w:pPr>
      <w:r>
        <w:rPr/>
        <w:t>Такой вопрос  может показаться даже невежливым.</w:t>
      </w:r>
    </w:p>
    <w:p>
      <w:pPr>
        <w:pStyle w:val="Normal"/>
        <w:ind w:left="360" w:right="0" w:hanging="0"/>
        <w:rPr/>
      </w:pPr>
      <w:r>
        <w:rPr/>
        <w:t>Всякий знает, что вода – это соединение водорода и кислорода.</w:t>
      </w:r>
    </w:p>
    <w:p>
      <w:pPr>
        <w:pStyle w:val="Normal"/>
        <w:ind w:left="360" w:right="0" w:hanging="0"/>
        <w:rPr/>
      </w:pPr>
      <w:r>
        <w:rPr/>
        <w:t xml:space="preserve">Формула воды - </w:t>
      </w:r>
      <w:hyperlink r:id="rId2">
        <w:r>
          <w:rPr>
            <w:rStyle w:val="InternetLink"/>
          </w:rPr>
          <w:t>Н</w:t>
        </w:r>
      </w:hyperlink>
      <w:r>
        <w:rPr>
          <w:vertAlign w:val="subscript"/>
        </w:rPr>
        <w:t>2</w:t>
      </w:r>
      <w:hyperlink r:id="rId3">
        <w:r>
          <w:rPr>
            <w:rStyle w:val="InternetLink"/>
          </w:rPr>
          <w:t>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1260"/>
        <w:rPr/>
      </w:pPr>
      <w:r>
        <w:rPr>
          <w:b/>
        </w:rPr>
        <w:t xml:space="preserve">Вопросы:   </w:t>
      </w:r>
      <w:r>
        <w:rPr/>
        <w:t>1) Запишите формулу воды. Объясните, как составить формулу.</w:t>
      </w:r>
    </w:p>
    <w:p>
      <w:pPr>
        <w:pStyle w:val="Normal"/>
        <w:tabs>
          <w:tab w:val="clear" w:pos="708"/>
          <w:tab w:val="left" w:pos="2700" w:leader="none"/>
        </w:tabs>
        <w:ind w:left="1260" w:right="0" w:hanging="180"/>
        <w:rPr/>
      </w:pPr>
      <w:r>
        <w:rPr/>
        <w:t xml:space="preserve">   </w:t>
      </w:r>
      <w:r>
        <w:rPr/>
        <w:t>2) К какому классу веществ относится вода? Почему?</w:t>
      </w:r>
    </w:p>
    <w:p>
      <w:pPr>
        <w:pStyle w:val="Normal"/>
        <w:tabs>
          <w:tab w:val="clear" w:pos="708"/>
          <w:tab w:val="left" w:pos="2700" w:leader="none"/>
        </w:tabs>
        <w:ind w:left="1260" w:right="0" w:hanging="180"/>
        <w:rPr/>
      </w:pPr>
      <w:r>
        <w:rPr/>
        <w:t xml:space="preserve">   </w:t>
      </w:r>
      <w:r>
        <w:rPr/>
        <w:t>3) Какую часть земного шара занимает вода?   ¾</w:t>
      </w:r>
    </w:p>
    <w:p>
      <w:pPr>
        <w:pStyle w:val="Normal"/>
        <w:tabs>
          <w:tab w:val="clear" w:pos="708"/>
          <w:tab w:val="left" w:pos="2700" w:leader="none"/>
        </w:tabs>
        <w:ind w:left="1260" w:right="0" w:hanging="180"/>
        <w:rPr/>
      </w:pPr>
      <w:r>
        <w:rPr/>
        <w:t xml:space="preserve">   </w:t>
      </w:r>
      <w:r>
        <w:rPr/>
        <w:t>4) В каком агрегатном состоянии встречается вода? Приведите примеры.</w:t>
      </w:r>
    </w:p>
    <w:p>
      <w:pPr>
        <w:pStyle w:val="Normal"/>
        <w:tabs>
          <w:tab w:val="clear" w:pos="708"/>
          <w:tab w:val="left" w:pos="2700" w:leader="none"/>
        </w:tabs>
        <w:ind w:left="1260" w:right="0" w:hanging="18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Физические свойства природной воды: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жидкость бесцветная, без вкуса, запаха, кипит при температуре 100°C (атм. давл.), замерзает при температуре 0°C, плотность = 1 (при температуре = 4°C)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Нахождение воды в природе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На земном шаре очень много воды – около полутора миллиардов кубических километров. 90% - сосредоточено в океанах и 10% на континенте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Вода в природе встречается во всех агрегатных состояниях. В твёрдом виде она одевает ледяным покровом полярные страны и вершины гор и покрывает в течение значительной части года снежной пеленой большую часть поверхности суши, попеременно то одного, то другого полушария Земли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В жидком виде она заполняет впадины земной коры, покрывая часть поверхности земного шара океанами и морями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Она пропитывает почву в виде ручьёв и рек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В газообразном виде в состоянии невидимого пара, вода всегда содержится в переменном количестве в атмосфере, вызывая всевозможные явления погоды. Тучи, облака, туман, воспетые поэтами и несущие влагу всему живому – это тоже вода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 xml:space="preserve">Так как М. в </w:t>
      </w:r>
      <w:hyperlink r:id="rId4">
        <w:r>
          <w:rPr>
            <w:rStyle w:val="InternetLink"/>
          </w:rPr>
          <w:t>Н</w:t>
        </w:r>
      </w:hyperlink>
      <w:r>
        <w:rPr>
          <w:vertAlign w:val="subscript"/>
        </w:rPr>
        <w:t>2</w:t>
      </w:r>
      <w:hyperlink r:id="rId5">
        <w:r>
          <w:rPr>
            <w:rStyle w:val="InternetLink"/>
          </w:rPr>
          <w:t>O</w:t>
        </w:r>
      </w:hyperlink>
      <w:r>
        <w:rPr/>
        <w:t xml:space="preserve"> (18) гораздо меньше среднего молекулярного веса воздуха, воздух, впитывая в себя влагу почвы и водных вместилищ, становится легче и поднимается вверх, увлекая с собой водяные пары. Поднимаясь на всё большую высоту, увлажнённый воздух расширяется, от этого охлаждается и из ненасыщенного водяными парами становится перенасыщенным ими. Избыток водяных паров выделяется, конденсируясь на тончайших, всегда присутствующих в воздухе пылинках в виде капелек тумана: так образуются облака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Роль воды в жизни человека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Академик Карпинский А. П. писал, что вода – это не просто минеральное сырьё, средство для развития промышленности и сельского хозяйства; вода – это действенный проводник культуры, это та живая кровь, которая создаёт жизнь, там, где её не было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Значение воды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«Где вода, там и жизнь» и «Земля умирает, если ушла вода». Эти восточные пословицы известны каждому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Вода была той великой «колыбелью», в которой зародилась жизнь на земле, и все процессы, которые мы наблюдаем в живых организмах, осуществляются при её участии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2/3 массы тела взрослого человека составляют вода, наша кровь содержит 83% воды, сердце и мозг – 80%. Есть живые организмы и растения, в которых содержится ещё большее количество воды, например огурцы – 99%, медузы – 99%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Вода в огромных количествах используется промышленностью для нагрева и охлаждения разнообразных аппаратов, моторов, двигателей. Очень много пара вырабатывают различные теплоэлектроцентрали и котельные. Его используют в гидравлических прессах и машинах для получения большого давления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Советский Союз является родиной гидравлического способа добычи торфа и угля, при которых вода не только добывает, но и транспортирует ископаемое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Вода – универсальный растворитель кислот, солей и других веществ. Вода растворяет питательные вещества, необходимые для жизнедеятельности растений и животных, и тем самым подготавливает их к тем химическим реакциям, которые идут в живых клетках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Большие количества воды расходуются при производстве промышленной и сельскохозяйственной продукции. Только одно растение подсолнечника за лето требует 250л воды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При получении каждого куска ситца (42,6м) расходуется до 2м³. Любая автомашина ежесуточно потребляет более 0,5м³ воды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Многие химические процессы ускоряются в присутствии воды. Но вода и непосредственно принимает активное участие в реакциях, например, при получении кислот, гашении извести. Вода обязательно требуется для процессов схватывания и твердения вяжущих материалов – цемента, гипса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 xml:space="preserve">Важно напомнить, что вода – это самое </w:t>
      </w:r>
      <w:r>
        <w:rPr>
          <w:b/>
          <w:i/>
        </w:rPr>
        <w:t>первое минеральное</w:t>
      </w:r>
      <w:r>
        <w:rPr/>
        <w:t xml:space="preserve"> удобрение, которое человек с незапамятных времён стал применять для улучшения питания растений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>
          <w:b/>
        </w:rPr>
        <w:t xml:space="preserve">Можно ли назвать природную воду (совершенно прозрачную и бесцветную) </w:t>
      </w:r>
      <w:r>
        <w:rPr>
          <w:b/>
          <w:i/>
        </w:rPr>
        <w:t>чистой</w:t>
      </w:r>
      <w:r>
        <w:rPr>
          <w:b/>
        </w:rPr>
        <w:t>?</w:t>
      </w:r>
      <w:r>
        <w:rPr/>
        <w:t xml:space="preserve"> </w:t>
      </w:r>
      <w:r>
        <w:rPr>
          <w:b/>
        </w:rPr>
        <w:t>Почему?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Какие вещества называют чистыми и смесями?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 xml:space="preserve">(Вещества, состоящие из одинаковых молекул – </w:t>
      </w:r>
      <w:r>
        <w:rPr>
          <w:b/>
          <w:i/>
        </w:rPr>
        <w:t>чистые вещества</w:t>
      </w:r>
      <w:r>
        <w:rPr/>
        <w:t xml:space="preserve">, из разных молекул – </w:t>
      </w:r>
      <w:r>
        <w:rPr>
          <w:b/>
          <w:i/>
        </w:rPr>
        <w:t>смеси</w:t>
      </w:r>
      <w:r>
        <w:rPr/>
        <w:t>)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Чем объясняется, что дождевая вода во всех странах обладает одними и теми же свойствами, а вода, взятая из разных рек не вполне одинаковыми свойствами?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(Дождевая вода – чистое вещество, вода из рек – смесь)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Передвигаясь по земле и под землёй и соприкасаясь с горными породами, вода обогащается различными солями и металлами. Природная вода содержит различные примеси минеральных и органических веществ, а также газы и микроорганизмы. Даже в дождевой воде, которая считается самой чистой, имеются растворённые газы и частички пыли. Но кроме растворённых веществ (соли кальция, железа, алюминия, магния) в воде содержатся во взвешенном состоянии и механические примеси, от которых необходимо освободиться (частички глины, песка, остатки растений и животных). В зависимости от того, для каких целей применяется вода, её очищают от этих веществ в большей или меньшей степени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Способы очистки воды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Что вы знаете об очистке воды?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Какое значение имеет очистка питьевой воды?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Очистке и подготовке воды уделяется огромное внимание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 xml:space="preserve">Мировая статистика показывает, что ежегодно примерно 500 млн человек становятся жертвами болезней из – за того, что не имеют в достаточном количестве чистой воды. Чтобы получить нужное количество питьевой воды, удовлетворяющей санитарным требованиям, необходимо её долго и тщательно обрабатывать. Каждая водопроводная станция представляет собой сложное сооружение. При отборе воды из реки или озера она проходит через </w:t>
      </w:r>
      <w:r>
        <w:rPr>
          <w:b/>
          <w:i/>
        </w:rPr>
        <w:t>металлические сетки</w:t>
      </w:r>
      <w:r>
        <w:rPr/>
        <w:t xml:space="preserve">, оставляя в них водоросли, щепки и другие крупные загрязнения. Дальнейшее оседание механических примесей происходит в </w:t>
      </w:r>
      <w:r>
        <w:rPr>
          <w:b/>
          <w:i/>
        </w:rPr>
        <w:t>отстойниках</w:t>
      </w:r>
      <w:r>
        <w:rPr/>
        <w:t xml:space="preserve">. Затем в воду добавляют специальные вещества (коагулянты), которые помогают мельчайшим частичкам мути собраться в более крупные сгустки, оседающие на </w:t>
      </w:r>
      <w:r>
        <w:rPr>
          <w:b/>
          <w:i/>
        </w:rPr>
        <w:t>фильтре</w:t>
      </w:r>
      <w:r>
        <w:rPr/>
        <w:t xml:space="preserve">, состоящем из песка и гравия. Затем воду обеззараживают </w:t>
      </w:r>
      <w:r>
        <w:rPr>
          <w:b/>
          <w:i/>
        </w:rPr>
        <w:t>хлором</w:t>
      </w:r>
      <w:r>
        <w:rPr/>
        <w:t>, поскольку в каждом её кубическом сантиметре содержатся тысячи микробов. Для этой же цели можно применять и другие средства, губительные для микроорганизмов, но не изменяющие вкусовых качеств воды – озон или ультрафиолетовое излучение. Подобные озонаторные установки действуют в Москве, Ленинграде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Только после этого питьевая вода подаётся по многокилометровой городской сети в квартиры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От каких примесей очищают природную воду на водоочистных станциях?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  <w:u w:val="single"/>
        </w:rPr>
      </w:pPr>
      <w:r>
        <w:rPr>
          <w:b/>
          <w:u w:val="single"/>
        </w:rPr>
        <w:t>Отделы и аппа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/>
      </w:pPr>
      <w:r>
        <w:rPr/>
        <w:t>водоприёмная кам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/>
      </w:pPr>
      <w:r>
        <w:rPr/>
        <w:t>отстойник (коагуля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/>
      </w:pPr>
      <w:r>
        <w:rPr/>
        <w:t>песочный филь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/>
      </w:pPr>
      <w:r>
        <w:rPr/>
        <w:t>хлорато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/>
      </w:pPr>
      <w:r>
        <w:rPr/>
        <w:t>подземные резервуары 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rPr/>
      </w:pPr>
      <w:r>
        <w:rPr/>
        <w:t>электронасос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Несмотря на тщательную очистку питьевой воды, в ней остаются растворённые примеси. Во многих случаях требуется совершенно чистая вода, не содержащая никаких примесей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  <w:t>Как же получить такую воду?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 xml:space="preserve">Для отделения воды от растворённых веществ, примесей применяется </w:t>
      </w:r>
      <w:r>
        <w:rPr>
          <w:b/>
          <w:i/>
        </w:rPr>
        <w:t>перегонка</w:t>
      </w:r>
      <w:r>
        <w:rPr/>
        <w:t>. Перегонка заключается в том, что обыкновенную воду превращают в пар путём нагревания, который затем охлаждается в другом сосуде, и вновь образует чистую воду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 xml:space="preserve">Прибор для перегонки воды состоит из </w:t>
      </w:r>
      <w:r>
        <w:rPr>
          <w:b/>
          <w:i/>
        </w:rPr>
        <w:t>колбы</w:t>
      </w:r>
      <w:r>
        <w:rPr/>
        <w:t xml:space="preserve">, в которой вода будет нагреваться и превращаться в пар, </w:t>
      </w:r>
      <w:r>
        <w:rPr>
          <w:b/>
          <w:i/>
        </w:rPr>
        <w:t>водяного холодильника</w:t>
      </w:r>
      <w:r>
        <w:rPr/>
        <w:t xml:space="preserve">, в котором водяные пары будут охлаждаться и снова превращаться в жидкую воду и </w:t>
      </w:r>
      <w:r>
        <w:rPr>
          <w:b/>
          <w:i/>
        </w:rPr>
        <w:t>приёмника</w:t>
      </w:r>
      <w:r>
        <w:rPr/>
        <w:t xml:space="preserve"> для чистой воды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>Водяные пары в верхней части холодильника сначала встречаются с несколько нагретой водой, но всё же разница температур  так велика, что это  вода охлаждает горячие пары. Охлаждённые пары встречаются уже с холодной водой, и вследствие значительной разницы температур охлаждение идёт дальше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  <w:t xml:space="preserve">Такая вода называется </w:t>
      </w:r>
      <w:r>
        <w:rPr>
          <w:b/>
          <w:i/>
        </w:rPr>
        <w:t>дистиллированной</w:t>
      </w:r>
      <w:r>
        <w:rPr/>
        <w:t xml:space="preserve"> и применяется в аптеках для приготовления лекарств и в химических лабораториях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 xml:space="preserve">Рекомендована экскурсия на водоочистную станцию г. Челябинска 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или Троицкую ГРЭС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Охрана воды (презентации учеников)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40" w:right="0" w:hanging="18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/>
      </w:pPr>
      <w:r>
        <w:rPr/>
        <w:t>На какие стадии можно разделить весь процесс очистки воды на городской водоочистительной стан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/>
      </w:pPr>
      <w:r>
        <w:rPr/>
        <w:t>На какие стадии можно разделить процесс перегонки во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/>
      </w:pPr>
      <w:r>
        <w:rPr/>
        <w:t>Перегонка воды – какое это яв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/>
      </w:pPr>
      <w:r>
        <w:rPr/>
        <w:t>Сравните перегонку с выпариванием. Приведите 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/>
      </w:pPr>
      <w:r>
        <w:rPr/>
        <w:t>Можно ли при выпаривании водного раствора соли получить соль в твёрдом виде, а воду снова в жидком состоя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/>
      </w:pPr>
      <w:r>
        <w:rPr/>
        <w:t>Какие известны реакции, в результате которых получается вод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76;&#1086;&#1088;&#1086;&#1076;" TargetMode="External"/><Relationship Id="rId3" Type="http://schemas.openxmlformats.org/officeDocument/2006/relationships/hyperlink" Target="http://ru.wikipedia.org/wiki/&#1050;&#1080;&#1089;&#1083;&#1086;&#1088;&#1086;&#1076;" TargetMode="External"/><Relationship Id="rId4" Type="http://schemas.openxmlformats.org/officeDocument/2006/relationships/hyperlink" Target="http://ru.wikipedia.org/wiki/&#1042;&#1086;&#1076;&#1086;&#1088;&#1086;&#1076;" TargetMode="External"/><Relationship Id="rId5" Type="http://schemas.openxmlformats.org/officeDocument/2006/relationships/hyperlink" Target="http://ru.wikipedia.org/wiki/&#1050;&#1080;&#1089;&#1083;&#1086;&#1088;&#1086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5:00Z</dcterms:created>
  <dc:creator>Пользователь</dc:creator>
  <dc:description/>
  <dc:language>en-US</dc:language>
  <cp:lastModifiedBy>Ученик</cp:lastModifiedBy>
  <dcterms:modified xsi:type="dcterms:W3CDTF">2012-02-29T09:42:00Z</dcterms:modified>
  <cp:revision>3</cp:revision>
  <dc:subject/>
  <dc:title>Вода</dc:title>
</cp:coreProperties>
</file>