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Критериальное оценивание в преподавании физики из опыта работы. В помощь начинающему учител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Адаменко О.А. - учитель М</w:t>
      </w:r>
      <w:r>
        <w:rPr>
          <w:b/>
          <w:lang w:val="en-US"/>
        </w:rPr>
        <w:t>A</w:t>
      </w:r>
      <w:r>
        <w:rPr>
          <w:b/>
        </w:rPr>
        <w:t>ОУ «Кожевниковская средняя общеобразовательная школа №1» Кожевниковского района Томской обла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ритериальный подход к оцениванию работ учащихся все более и более популярен в современной школе, скорее всего потому, что такой подход помогает осуществлять, прежде всего, обратную связь, позволяющую всем участникам процесса (и учителям, и ученикам, и родителям) понимать уровень освоения изучаемого материала. Критериальное оценивание позволяет производить оценку более объективно, а, следовательно, менее эмоционально. Использование критериального оценивания делает этот процесс прозрачным и понятным для всех субъектов обучения, он также предполагает сравнение результатов работы ребенка с эталоном и исключает сравнение детей между собой. Критериальное оценивание позволяет формировать у учащихся положительные эмоции к учебному процессу.  Все это в совокупности с другими особенностями деятельностных технологий обучения значительно снижают школьную тревожнос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ubmenutable"/>
          <w:iCs/>
        </w:rPr>
        <w:t>Начиная работу по использованию критериального оценивания, необходимо совместно со школьниками разработать текст общественного договора, который регламентирует совместную работу учителя и обучающихся на год (полугодие, четверть). Необходимо договориться с учащимися какие виды работ и по каким критериям будут оцениваться, когда эти работы будут проведены, к каждому виду критериальной карты необходимо совместно разработать инструк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нструкции по оцениванию (рубрики) делают процедуру оценивания максимально прозрачной. В рубриках расписано, за что ставятся баллы по каждому из критериев. Важно, чтобы в рубриках давалась характеристика не ученика, а его работы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Промежуточное оценивание небольших самостоятельных работ не переводится в оценку, оно лишь показывает, насколько успешно ученик осваивает изучаемый материал данной темы. Одновременно оно выполняет функцию обратной связи, когда ученик получает информацию о своих успехах и неуспехах. При этом у него есть время до итоговой работы, чтобы улучшить то, что в промежуточной работе оказалось выполненным недостаточно хорошо. Соответственно, любые, даже самые неудовлетворительные результаты промежуточной работы воспринимаются учеником лишь как рекомендации для улучшения собственных результатов, так как оценки за них в журнал не выставляются. Таким образом, получая оценку за промежуточную работу, ученик получает четкие ориентиры, что надо сделать, чтобы повысить свою оценку за итоговую работ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нятность для учащегося оснований оценивания, которая достигается при использовании рубрик, делает возможным самостоятельное оценивание учеником своей работы. Важно, чтобы самооценивание предшествовало предъявлению оценок учителе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ритериальном оценивании описаны уровни достижений (в том числе и самые незначительные), соответствующие каждому баллу. При этом оценивается приращение: ты что-то сделал, пусть не много, но это уже хорошо, и ты получаешь за это балл. Ты сам несешь ответственность за свою учебу. Важно, что все балльные шкалы начинаются с нуля. Это делает очевидным, что оценивается не личность ученика, а его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териальное оценивание не предполагает отказа от цифровой, формальной отметки, от балльной системы. Важно только, чтобы каждый балл был содержательно наполнен и им обозначался конкретный уровень достижений.</w:t>
      </w:r>
    </w:p>
    <w:p>
      <w:pPr>
        <w:pStyle w:val="Normal"/>
        <w:spacing w:lineRule="auto" w:line="360"/>
        <w:jc w:val="both"/>
        <w:rPr/>
      </w:pPr>
      <w:r>
        <w:rPr/>
        <w:t>Итак, критериальное оценивание подразумевает ряд установ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цениваться с помощью отметки может только работа учащегося, а не его лич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бота учащегося сравнивается с эталоном (образом отлично выполненной работы), а не с работами других учени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эталон известен учащимся заране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ан четкий алгоритм получения отметки, по которому учащийся может сам определить свой уровень достижения и определить свою отметку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ый эффек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ник получает представление о целях и предполагаемых результатах своей учебной деятельности по данному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ник заранее может оценить свои сильные и слабые стороны, разумнее распределить собственные ресур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итель превращается из сурового судьи в заинтересованного помощника и консультан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ость, прозрачность процесса оцен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озможность высказывать свою точку зр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жение школьной тревожности ученик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опробуем рассмотреть элементы на примере одной темы, изучаемой в курсе физики. При планировании использовались программа и кодификатор ЕГЭ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Итак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инематика:</w:t>
      </w:r>
    </w:p>
    <w:p>
      <w:pPr>
        <w:pStyle w:val="Normal"/>
        <w:spacing w:lineRule="auto" w:line="360"/>
        <w:jc w:val="both"/>
        <w:rPr/>
      </w:pPr>
      <w:r>
        <w:rPr/>
        <w:t>Вместе с обучающими определили обязательные виды работ, требующие оценивания: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ия </w:t>
      </w:r>
    </w:p>
    <w:p>
      <w:pPr>
        <w:pStyle w:val="Normal"/>
        <w:spacing w:lineRule="auto" w:line="360"/>
        <w:jc w:val="both"/>
        <w:rPr/>
      </w:pPr>
      <w:r>
        <w:rPr/>
        <w:t>Формулы – 25;</w:t>
      </w:r>
    </w:p>
    <w:p>
      <w:pPr>
        <w:pStyle w:val="Normal"/>
        <w:spacing w:lineRule="auto" w:line="360"/>
        <w:jc w:val="both"/>
        <w:rPr/>
      </w:pPr>
      <w:r>
        <w:rPr/>
        <w:t>Умение строить графики</w:t>
      </w:r>
    </w:p>
    <w:p>
      <w:pPr>
        <w:pStyle w:val="Normal"/>
        <w:spacing w:lineRule="auto" w:line="360"/>
        <w:jc w:val="both"/>
        <w:rPr/>
      </w:pPr>
      <w:r>
        <w:rPr/>
        <w:t>Умение читать графики</w:t>
      </w:r>
    </w:p>
    <w:p>
      <w:pPr>
        <w:pStyle w:val="Normal"/>
        <w:spacing w:lineRule="auto" w:line="360"/>
        <w:jc w:val="both"/>
        <w:rPr/>
      </w:pPr>
      <w:r>
        <w:rPr/>
        <w:t>Оформление рабочей тетради</w:t>
      </w:r>
    </w:p>
    <w:p>
      <w:pPr>
        <w:pStyle w:val="Normal"/>
        <w:spacing w:lineRule="auto" w:line="360"/>
        <w:jc w:val="both"/>
        <w:rPr/>
      </w:pPr>
      <w:r>
        <w:rPr/>
        <w:t>Наличие письменной домашней работы – 23;</w:t>
      </w:r>
    </w:p>
    <w:p>
      <w:pPr>
        <w:pStyle w:val="Normal"/>
        <w:spacing w:lineRule="auto" w:line="360"/>
        <w:jc w:val="both"/>
        <w:rPr/>
      </w:pPr>
      <w:r>
        <w:rPr/>
        <w:t>Присутствие  на уроке – 25;</w:t>
      </w:r>
    </w:p>
    <w:p>
      <w:pPr>
        <w:pStyle w:val="Normal"/>
        <w:spacing w:lineRule="auto" w:line="360"/>
        <w:jc w:val="both"/>
        <w:rPr/>
      </w:pPr>
      <w:r>
        <w:rPr/>
        <w:t>Лабораторные работы – 4;</w:t>
      </w:r>
    </w:p>
    <w:p>
      <w:pPr>
        <w:pStyle w:val="Normal"/>
        <w:spacing w:lineRule="auto" w:line="360"/>
        <w:jc w:val="both"/>
        <w:rPr/>
      </w:pPr>
      <w:r>
        <w:rPr/>
        <w:t>Творческие работы – 2;</w:t>
      </w:r>
    </w:p>
    <w:p>
      <w:pPr>
        <w:pStyle w:val="Normal"/>
        <w:spacing w:lineRule="auto" w:line="360"/>
        <w:jc w:val="both"/>
        <w:rPr/>
      </w:pPr>
      <w:r>
        <w:rPr/>
        <w:t xml:space="preserve">Сообщение -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b/>
          <w:u w:val="single"/>
        </w:rPr>
        <w:t>Определения</w:t>
      </w:r>
      <w:r>
        <w:rPr/>
        <w:t xml:space="preserve"> – 32, каждое определение оценивается от 0 до 2 баллов, следовательно по данному виду работ  максимально можно получить 74 балла. Договорились с обучающимися, что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формулировка 0-1 б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) формулировка + пример – 2 б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2. </w:t>
      </w:r>
      <w:r>
        <w:rPr>
          <w:b/>
          <w:u w:val="single"/>
        </w:rPr>
        <w:t>Формулы</w:t>
      </w:r>
      <w:r>
        <w:rPr/>
        <w:t xml:space="preserve"> – 25, каждая формула оценивается в 2 балла. Максимально можно получить за данный вид работы 50 балло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писать формулу – 1 балл, написать формулу и выразить из неё физические величины, называя размерность каждой – 2 балл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3. </w:t>
      </w:r>
      <w:r>
        <w:rPr>
          <w:b/>
          <w:u w:val="single"/>
        </w:rPr>
        <w:t>Графики.</w:t>
      </w:r>
      <w:r>
        <w:rPr/>
        <w:t xml:space="preserve">  Всего в теме Кинематика 3 вида графиков. За каждый вид графика можно набрать 15 баллов, максимально по данному виду работ можно набрать 45 балло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прочитать график 0-5 балл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построить график 6-10 балл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 построить и проанализировать 11-15 балло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3. </w:t>
      </w:r>
      <w:r>
        <w:rPr>
          <w:b/>
          <w:u w:val="single"/>
        </w:rPr>
        <w:t xml:space="preserve">План развёрнутого ответа. </w:t>
      </w:r>
      <w:r>
        <w:rPr/>
        <w:t>Всего учащимся необходимо составить 3 плана  ответов. Максимально заработанный балл – 30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указаны до 3-х пунктов плана, без подпунктов 0-3 балл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указаны 1 - 3 пункта плана с подпунктами 4-6 баллов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/>
        <w:t>в) указаны 3-5 и более пунктов с подпунктами 7-10 балл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4. </w:t>
      </w:r>
      <w:r>
        <w:rPr>
          <w:b/>
          <w:u w:val="single"/>
        </w:rPr>
        <w:t xml:space="preserve">Наличие письменной домашней работы. </w:t>
      </w:r>
      <w:r>
        <w:rPr/>
        <w:t>Каждая домашняя работа оценивается 0 - 2 баллов. Всего за данный вид работы можно получить 46 балло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6.   </w:t>
      </w:r>
      <w:r>
        <w:rPr>
          <w:b/>
          <w:u w:val="single"/>
        </w:rPr>
        <w:t>Ведение тетради</w:t>
      </w:r>
      <w:r>
        <w:rPr>
          <w:b/>
        </w:rPr>
        <w:t>.</w:t>
      </w:r>
      <w:r>
        <w:rPr/>
        <w:t xml:space="preserve"> Оценивается один раз за период прохождения темы. Максимально можно заработать 10 балло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аккуратность ведения тетради до 5 балл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полнота записей до 5 балл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7. </w:t>
      </w:r>
      <w:r>
        <w:rPr>
          <w:b/>
          <w:u w:val="single"/>
        </w:rPr>
        <w:t>Присутствие на уроке</w:t>
      </w:r>
      <w:r>
        <w:rPr/>
        <w:t>. Оценивается 1 баллом. Всего можно заработать 25 балло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АХ – 280 баллов за выполнение обязательной части.</w:t>
      </w:r>
    </w:p>
    <w:p>
      <w:pPr>
        <w:pStyle w:val="Normal"/>
        <w:ind w:firstLine="708"/>
        <w:rPr/>
      </w:pPr>
      <w:r>
        <w:rPr/>
        <w:t>Учитывая, что за период прохождения темы ученик мог пропустить по уважительной причине урок, испытывать затруднение при выполнении отдельного вида работ и т. д. Учащемуся предлагается выполнить ряд дополнительных работ, которые позволяют углубить или расширить изучаемую тему и повысить оценку.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Дополнительные виды работ</w:t>
      </w:r>
    </w:p>
    <w:p>
      <w:pPr>
        <w:pStyle w:val="Normal"/>
        <w:ind w:firstLine="708"/>
        <w:rPr/>
      </w:pPr>
      <w:r>
        <w:rPr/>
        <w:t>1.Творческие задания - 2 , каждая работа оценивается от 0-10 баллов, максимально можно заработать 6 баллов (кроссворды, интересные факты и.др.).</w:t>
      </w:r>
    </w:p>
    <w:p>
      <w:pPr>
        <w:pStyle w:val="Normal"/>
        <w:ind w:firstLine="708"/>
        <w:rPr/>
      </w:pPr>
      <w:r>
        <w:rPr/>
        <w:t>2. Публичные выступления  - 1, 0-50 баллов (реферативная или исследовательская работа, выступление с презентацией или без неё)</w:t>
      </w:r>
    </w:p>
    <w:p>
      <w:pPr>
        <w:pStyle w:val="Normal"/>
        <w:ind w:firstLine="708"/>
        <w:rPr/>
      </w:pPr>
      <w:r>
        <w:rPr/>
        <w:t>3.Участие в олимпиадах и конкурсах – 0-50 баллов (учитывается уровень сложности, уровень конкурса, результат участ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Х количество баллов в дополнительной части 120 баллов</w:t>
      </w:r>
    </w:p>
    <w:p>
      <w:pPr>
        <w:pStyle w:val="Normal"/>
        <w:ind w:firstLine="708"/>
        <w:rPr/>
      </w:pPr>
      <w:r>
        <w:rPr/>
        <w:t>Ежедневно в ведомость каждому учащемуся выставляются балл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контрольной работой необходимо суммировать  количество баллов заработанных каждым учащимся за основные и дополнительные виды заданий. Выполнив максимально обязательные и дополнительные виды работ, ученик может набрать 280 баллов +120б = 400б.</w:t>
      </w:r>
    </w:p>
    <w:p>
      <w:pPr>
        <w:pStyle w:val="Normal"/>
        <w:spacing w:lineRule="auto" w:line="360"/>
        <w:ind w:left="372" w:firstLine="336"/>
        <w:jc w:val="both"/>
        <w:rPr/>
      </w:pPr>
      <w:r>
        <w:rPr/>
        <w:t>Для допуска к контрольной работе необходимо набрать минимум 224 балла, т.е. 80% от обязательной части.</w:t>
      </w:r>
    </w:p>
    <w:p>
      <w:pPr>
        <w:pStyle w:val="Normal"/>
        <w:spacing w:lineRule="auto" w:line="360"/>
        <w:ind w:left="372" w:firstLine="336"/>
        <w:jc w:val="both"/>
        <w:rPr/>
      </w:pPr>
      <w:r>
        <w:rPr>
          <w:b/>
        </w:rPr>
        <w:t xml:space="preserve">«3» - 224 - 252 баллов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«4» - 253 – 339 балл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«5»  - 340 – 400 баллов </w:t>
      </w:r>
      <w:r>
        <w:rPr/>
        <w:t>(минимум 85% от максимального количества баллов)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Таким образом, допуск к итоговой контрольной работе получают все, кто набрал не менее 224 баллов.</w:t>
      </w:r>
    </w:p>
    <w:p>
      <w:pPr>
        <w:pStyle w:val="Normal"/>
        <w:ind w:firstLine="708"/>
        <w:jc w:val="both"/>
        <w:rPr/>
      </w:pPr>
      <w:r>
        <w:rPr/>
        <w:t>Итоговая контрольная работа выполняется по типу ЕГЭ – тест ( 25 заданий типа В;  6 заданий типа С.). Оценивание по 100 бальной системе. Перевести баллы в отметки можно предложить следующим образом: если выполнено</w:t>
      </w:r>
    </w:p>
    <w:p>
      <w:pPr>
        <w:pStyle w:val="Normal"/>
        <w:jc w:val="both"/>
        <w:rPr/>
      </w:pPr>
      <w:r>
        <w:rPr/>
        <w:t xml:space="preserve">«5» - 80 - 100 % </w:t>
      </w:r>
    </w:p>
    <w:p>
      <w:pPr>
        <w:pStyle w:val="Normal"/>
        <w:jc w:val="both"/>
        <w:rPr/>
      </w:pPr>
      <w:r>
        <w:rPr/>
        <w:t xml:space="preserve">«4» - 60 -79 %  </w:t>
      </w:r>
    </w:p>
    <w:p>
      <w:pPr>
        <w:pStyle w:val="Normal"/>
        <w:jc w:val="both"/>
        <w:rPr/>
      </w:pPr>
      <w:r>
        <w:rPr/>
        <w:t xml:space="preserve">«3» - 40 – 59 %  </w:t>
      </w:r>
    </w:p>
    <w:p>
      <w:pPr>
        <w:pStyle w:val="Normal"/>
        <w:ind w:firstLine="708"/>
        <w:jc w:val="both"/>
        <w:rPr/>
      </w:pPr>
      <w:r>
        <w:rPr/>
        <w:t xml:space="preserve">После изучения темы обучающимся выставляется две оценки в школьный журнал. Первая оценка автоматически является допуском к итоговой работе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54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05:00Z</dcterms:created>
  <dc:creator>лобецкая</dc:creator>
  <dc:description/>
  <cp:keywords/>
  <dc:language>en-US</dc:language>
  <cp:lastModifiedBy>Tatyana</cp:lastModifiedBy>
  <dcterms:modified xsi:type="dcterms:W3CDTF">2019-11-01T15:36:00Z</dcterms:modified>
  <cp:revision>7</cp:revision>
  <dc:subject/>
  <dc:title>Критериальное оценивание в преподавании физики</dc:title>
</cp:coreProperties>
</file>