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етодический день факультета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2469"/>
        <w:gridCol w:w="1783"/>
        <w:gridCol w:w="1843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, форма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участ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хода на факультет, напротив ауд.409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подаватели факультета психологии ФГБОУ ВО ЮУрГГПУ – психологам г.Челябинска</w:t>
            </w:r>
          </w:p>
        </w:tc>
      </w:tr>
      <w:tr>
        <w:trPr>
          <w:trHeight w:val="1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 команд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 В.И., д.псх.н., профессор, декан факультета психоло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а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пус 4, ул.С.Кривой, 34)</w:t>
            </w:r>
          </w:p>
        </w:tc>
      </w:tr>
      <w:tr>
        <w:trPr>
          <w:trHeight w:val="337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ры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фе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5F5F5" w:val="clear"/>
              </w:rPr>
              <w:t>Психологический мониторинг здоровьесберегающей  деятельности образовательной организаци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условиях реализации ФГО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цкая Ю.А., к.псх.н., доцент кафедры ТиП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а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пус 4, ул.С.Кривой, 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сихологи г.Челябинска – студентам факультета психологии ФГБОУ ВО ЮУрГГПУ</w:t>
            </w:r>
          </w:p>
        </w:tc>
      </w:tr>
      <w:tr>
        <w:trPr>
          <w:trHeight w:val="1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доровьесберегающие технологии в коммуникативно-творческой деятель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76 г. Челябин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 а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пус 4, ул.С.Кривой, 34)</w:t>
            </w:r>
          </w:p>
        </w:tc>
      </w:tr>
      <w:tr>
        <w:trPr>
          <w:trHeight w:val="431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ры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фе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сберегающие технологии в командообразовании, как механизм формирования комфортной психологической среды в коллектив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ев ская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46 г. Челяби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шева Ан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47 г. Челябинска им. Пустовог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 а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пус 4, ул.С.Кривой, 34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9:00Z</dcterms:created>
  <dc:creator>galkinaaa</dc:creator>
  <dc:description/>
  <cp:keywords/>
  <dc:language>en-US</dc:language>
  <cp:lastModifiedBy>kondratevaoa</cp:lastModifiedBy>
  <cp:lastPrinted>2018-11-26T17:11:00Z</cp:lastPrinted>
  <dcterms:modified xsi:type="dcterms:W3CDTF">2018-11-26T12:25:00Z</dcterms:modified>
  <cp:revision>4</cp:revision>
  <dc:subject/>
  <dc:title/>
</cp:coreProperties>
</file>